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/>
      </w:pPr>
      <w:r>
        <w:rPr/>
        <w:t>Exam 4 Top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fourth exam has 22 multiple choice questions worth 3.5 points each. You will be asked to answer 3 short answer questions, which are worth 10 points each. For each short answer question, you will have to select and answer 1 out of 2 possible short answer questions. The approximate topic breakdown is given below as some questions cover more than one topic. </w:t>
      </w:r>
    </w:p>
    <w:p>
      <w:pPr>
        <w:pStyle w:val="Normal"/>
        <w:rPr/>
      </w:pPr>
      <w:r>
        <w:rPr/>
      </w:r>
    </w:p>
    <w:tbl>
      <w:tblPr>
        <w:tblW w:w="88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19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  <w:t>TOP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 multiple choice questions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# short answer questions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Increasing greenhouse gases; International ac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  <w:t>Carbon cycle (reservoirs, sources, sinks); missing CO</w:t>
            </w:r>
            <w:r>
              <w:rPr>
                <w:vertAlign w:val="subscript"/>
              </w:rPr>
              <w:t>2</w:t>
            </w:r>
            <w:r>
              <w:rPr/>
              <w:t xml:space="preserve"> sin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  <w:t>Feedbacks, Uncertainty in model predictions; Identifying feedback processes as positive or negati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</w:tabs>
              <w:snapToGrid w:val="false"/>
              <w:rPr/>
            </w:pPr>
            <w:r>
              <w:rPr/>
              <w:t>Climate models, predictions of models, model feedb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ently observed climate changes; implications of changes; potential changes if warming continu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Historical climate changes based on proxy records; Interpretation of the changes; Pleistocene, Holocene period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ecent temperature changes, measured record, including 5 specific periods listed on handout of temperature changes since 1860; implications of recent temperatur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easons; seasonal changes; solar declination; changes in solar angle at noon, length of day during the year at different latitud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ther factors that control climate and temperature chang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ptical phenomena in the atmospher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LGC Sans;MS Mincho" w:cs="DejaVu LGC 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itle">
    <w:name w:val="Title"/>
    <w:basedOn w:val="Normal"/>
    <w:next w:val="Subtitle"/>
    <w:qFormat/>
    <w:pPr>
      <w:jc w:val="center"/>
    </w:pPr>
    <w:rPr>
      <w:sz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6:22:00Z</dcterms:created>
  <dc:creator>Gateway</dc:creator>
  <dc:description/>
  <dc:language>en-US</dc:language>
  <cp:lastModifiedBy>Ward</cp:lastModifiedBy>
  <cp:lastPrinted>2011-04-22T14:36:00Z</cp:lastPrinted>
  <dcterms:modified xsi:type="dcterms:W3CDTF">2016-04-26T16:25:00Z</dcterms:modified>
  <cp:revision>3</cp:revision>
  <dc:subject/>
  <dc:title>Exam 1 Topics</dc:title>
</cp:coreProperties>
</file>