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Type your Name Here</w:t>
      </w:r>
    </w:p>
    <w:p>
      <w:pPr>
        <w:pStyle w:val="Normal"/>
        <w:rPr>
          <w:rFonts w:ascii="Times New Roman" w:hAnsi="Times New Roman" w:cs="Times New Roman"/>
          <w:i/>
          <w:i/>
          <w:sz w:val="24"/>
          <w:szCs w:val="24"/>
        </w:rPr>
      </w:pPr>
      <w:r>
        <w:rPr>
          <w:rFonts w:cs="Times New Roman" w:ascii="Times New Roman" w:hAnsi="Times New Roman"/>
          <w:i/>
          <w:sz w:val="24"/>
          <w:szCs w:val="24"/>
        </w:rPr>
        <w:t>Use this template for your 500 mb assignment. You should remove the text in italics and replace with the proper answer for each part. See assignment instructions for more detail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00 mb Assignm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1. 96 hour forecast (4 day) map analysis</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int out 500 mb features on GFS 96 hour forecast map over the continental US and nearby coastal waters.</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pare the ECMWF 96 hour forecast to the GFS 96 hour forecast by discussing similarities and differences between the 500 mb features on the two maps.</w:t>
      </w:r>
    </w:p>
    <w:p>
      <w:pPr>
        <w:pStyle w:val="Normal"/>
        <w:numPr>
          <w:ilvl w:val="0"/>
          <w:numId w:val="3"/>
        </w:numPr>
        <w:spacing w:lineRule="auto" w:line="240" w:before="0" w:after="0"/>
        <w:rPr/>
      </w:pPr>
      <w:r>
        <w:rPr>
          <w:rFonts w:cs="Times New Roman" w:ascii="Times New Roman" w:hAnsi="Times New Roman"/>
          <w:i/>
          <w:sz w:val="24"/>
          <w:szCs w:val="24"/>
        </w:rPr>
        <w:t>Write down 500 mb height over Tucson as read from both 96 hour forecasts, the GFS and the ECMWF. Make temperature and precipitation forecasts for Tucson based on both 96 hour forecasts from both maps.</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e the accuracy of the 96 hour forecasts from both maps by comparing the forecasts with the true map valid for 12 Z, January 26. Try to determine if one model made a better forecast than the other.</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valuate the accuracy of the forecasts over Tucson. Write down the true 500 mb height over Tucson (using true map for 12 Z, January 26) and compare with the forecast numbers that were written down in part 3. Do this for both the GFS and ECMWF forecasts. </w:t>
      </w:r>
    </w:p>
    <w:p>
      <w:pPr>
        <w:pStyle w:val="Normal"/>
        <w:spacing w:lineRule="auto" w:line="240" w:before="0" w:after="0"/>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2. 168 hour (7 day) map analysis</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1 above, but for the 168 hour GFS forecast map.</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2 above, comparing the ECMWF 168 and GFS 168 hour forecast maps.</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3 above, but for the 168 hour GFS and ECMWF forecast maps.</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e the accuracy of the 168 hour forecasts from both maps by comparing the forecasts with the true map valid for 12 Z, January 29. Try to determine if one model made a better forecast than the other.</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5 above, using the true maps valid for 12 Z, January 29.</w:t>
      </w:r>
    </w:p>
    <w:p>
      <w:pPr>
        <w:pStyle w:val="Normal"/>
        <w:spacing w:lineRule="auto" w:line="240" w:before="0" w:after="0"/>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3. 240 hour (10 day) map analysis</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1 above, but for the 240 hour GFS forecast map.</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2 above, comparing the ECMWF 240 and GFS 240 hour forecast maps.</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3 above, but for the 240 hour GFS and ECMWF forecast maps.</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aluate the accuracy of the 240 hour forecasts from both maps by comparing the forecasts with the true map valid for 12 Z, February 1. Try to determine if one model made a better forecast than the other.</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part 5 above, using the true maps valid for 12 Z, February 1.</w:t>
      </w:r>
    </w:p>
    <w:p>
      <w:pPr>
        <w:pStyle w:val="Normal"/>
        <w:spacing w:lineRule="auto" w:line="240" w:before="0" w:after="0"/>
        <w:ind w:left="3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4. Summary Paragraph</w:t>
      </w:r>
    </w:p>
    <w:p>
      <w:pPr>
        <w:pStyle w:val="Normal"/>
        <w:widowControl/>
        <w:bidi w:val="0"/>
        <w:spacing w:lineRule="auto" w:line="276" w:before="0" w:after="200"/>
        <w:rPr/>
      </w:pPr>
      <w:r>
        <w:rPr>
          <w:rFonts w:cs="Times New Roman" w:ascii="Times New Roman" w:hAnsi="Times New Roman"/>
          <w:i/>
          <w:sz w:val="24"/>
          <w:szCs w:val="24"/>
        </w:rPr>
        <w:t>Write a brief paragraph, addressing the questions How accurately would a weather forecaster have been able to predict the weather across the United States 4, 7, and 10 days into the future based on the forecasted 500 mb height maps provided? Did one model make significantly better forecasts than the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45:00Z</dcterms:created>
  <dc:creator>Ward</dc:creator>
  <dc:description/>
  <dc:language>en-US</dc:language>
  <cp:lastModifiedBy>Ward</cp:lastModifiedBy>
  <dcterms:modified xsi:type="dcterms:W3CDTF">2016-01-23T15:45:00Z</dcterms:modified>
  <cp:revision>2</cp:revision>
  <dc:subject/>
  <dc:title/>
</cp:coreProperties>
</file>