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59055</wp:posOffset>
            </wp:positionV>
            <wp:extent cx="2047875" cy="771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bject A in the picture at right has a smaller mass than </w:t>
        <w:tab/>
        <w:t xml:space="preserve">Object B.  When equal amounts of energy are added to each </w:t>
        <w:tab/>
        <w:t xml:space="preserve">object, both objects experience the same temperature change, </w:t>
        <w:tab/>
        <w:t xml:space="preserve">ΔT.  This means that Object A must have 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GHER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>LOWER,  the  SAME  specific heat as Object B                             ΔT = ______</w:t>
      </w:r>
      <w:r>
        <w:rPr>
          <w:rFonts w:cs="Times New Roman" w:ascii="Times New Roman" w:hAnsi="Times New Roman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s x specific heat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aybe the hardest question on this assignment.  Here's one way of looking at the probl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Since each object experiences the same temperature change we write down the ΔT, ΔE </w:t>
        <w:tab/>
        <w:t xml:space="preserve">equation for each object and set the two equations equal to each oth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ΔT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=  ΔT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   =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___     ΔE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mall mass x specific heat of A         large mass x specific heat of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A big specific heat for Object A can make up for its small mass, a small specific heat for B </w:t>
        <w:tab/>
        <w:t>can compensate for its larger ma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   =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___      ___     ΔE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mall mass x big specific heat for A         large mass x small specific heat for B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Energy transport by convection can take place i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_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empty spac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gase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liquids</w:t>
      </w:r>
      <w:r>
        <w:rPr>
          <w:rFonts w:cs="Times New Roman" w:ascii="Times New Roman" w:hAnsi="Times New Roman"/>
          <w:sz w:val="24"/>
          <w:szCs w:val="24"/>
        </w:rPr>
        <w:tab/>
        <w:tab/>
        <w:t>d. sol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f you place a cup of liquid nitrogen in a room it will slowly  CONDENS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VAPORATE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FREEZE  SUBLIMATE.  Does this phase chang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 energy from the surrounding air </w:t>
        <w:tab/>
        <w:t>or  RELEASE  energy into the surrounding ai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liquid nitrogen is turning from a liquid to a gas.  That's evaporation.  Energy will </w:t>
        <w:tab/>
        <w:t xml:space="preserve">naturally flow from the warm surrounding air into the very cold liquid nitrogen.  Energy is </w:t>
        <w:tab/>
        <w:t>being "taken" from the surrounding air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ank the following temperatures in order from</w:t>
        <w:tab/>
        <w:tab/>
        <w:tab/>
        <w:tab/>
        <w:t xml:space="preserve">  </w:t>
        <w:tab/>
        <w:t xml:space="preserve"> _</w:t>
      </w:r>
      <w:r>
        <w:rPr>
          <w:rFonts w:cs="Times New Roman" w:ascii="Times New Roman" w:hAnsi="Times New Roman"/>
          <w:b/>
          <w:sz w:val="24"/>
          <w:szCs w:val="24"/>
        </w:rPr>
        <w:t>100 C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ldest (bottom step) to warmest (top step)</w:t>
        <w:tab/>
        <w:tab/>
        <w:tab/>
        <w:tab/>
        <w:t xml:space="preserve">          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0 F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  <w:tab/>
        <w:tab/>
        <w:tab/>
        <w:tab/>
        <w:t xml:space="preserve">       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0 K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  <w:tab/>
        <w:t>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  <w:tab/>
        <w:tab/>
        <w:tab/>
        <w:t xml:space="preserve">    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 C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 F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 K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 K is absolute zero, the coldest you can get.  0 F is below freezing (freezing is 32 F). 0 C is </w:t>
        <w:tab/>
        <w:t xml:space="preserve">freezing (water freezes, ice melts).  300 K is the average temperature of the earth (abou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60 F).   200 F is just below boiling (boiling point of water).  100 C is the boiling point of </w:t>
        <w:tab/>
        <w:t xml:space="preserve">water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icrowave radiation is 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 SHORTER  wavelength and  HIGHE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WE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energy form of electromagnetic radiation than ultraviolet light.  Infrared light is a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 SHORTER  wavelength and  HIGHE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WER</w:t>
      </w:r>
      <w:r>
        <w:rPr>
          <w:rFonts w:cs="Times New Roman" w:ascii="Times New Roman" w:hAnsi="Times New Roman"/>
          <w:sz w:val="24"/>
          <w:szCs w:val="24"/>
        </w:rPr>
        <w:t xml:space="preserve">  energy form of EM radiation </w:t>
        <w:tab/>
        <w:t>than visible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Room temperature is approximately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CELSIUS   FAHRENHEIT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ELV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he formation of frost on a cold morning is an example of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position</w:t>
      </w:r>
      <w:r>
        <w:rPr>
          <w:rFonts w:cs="Times New Roman" w:ascii="Times New Roman" w:hAnsi="Times New Roman"/>
          <w:sz w:val="24"/>
          <w:szCs w:val="24"/>
        </w:rPr>
        <w:t xml:space="preserve">_.  A bathroom </w:t>
        <w:tab/>
        <w:t>mirror that fogs up during a hot shower illustrates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densation</w:t>
      </w:r>
      <w:r>
        <w:rPr>
          <w:rFonts w:cs="Times New Roman" w:ascii="Times New Roman" w:hAnsi="Times New Roman"/>
          <w:sz w:val="24"/>
          <w:szCs w:val="24"/>
        </w:rPr>
        <w:t xml:space="preserve">_.  A piece of dry ice left </w:t>
        <w:tab/>
        <w:t>in a room will slowly disappear because of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ublimation</w:t>
      </w:r>
      <w:r>
        <w:rPr>
          <w:rFonts w:cs="Times New Roman" w:ascii="Times New Roman" w:hAnsi="Times New Roman"/>
          <w:sz w:val="24"/>
          <w:szCs w:val="24"/>
        </w:rPr>
        <w:t xml:space="preserve">_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ndensation</w:t>
        <w:tab/>
        <w:tab/>
        <w:t>b. deposition</w:t>
        <w:tab/>
        <w:tab/>
        <w:tab/>
        <w:t>c. evapo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165100</wp:posOffset>
            </wp:positionV>
            <wp:extent cx="1312545" cy="971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d. freezing</w:t>
        <w:tab/>
        <w:tab/>
        <w:tab/>
        <w:t>e. melting</w:t>
        <w:tab/>
        <w:tab/>
        <w:tab/>
        <w:t>f. subli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eople often blow on a steaming hot bowl of soup to cool 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ff so that they can eat it.  What two energy transport proces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you think cause the most cool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Forced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vection</w:t>
      </w:r>
      <w:r>
        <w:rPr>
          <w:rFonts w:cs="Times New Roman" w:ascii="Times New Roman" w:hAnsi="Times New Roman"/>
          <w:sz w:val="24"/>
          <w:szCs w:val="24"/>
        </w:rPr>
        <w:t xml:space="preserve"> - blowing on the hot sou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atent heat</w:t>
      </w:r>
      <w:r>
        <w:rPr>
          <w:rFonts w:cs="Times New Roman" w:ascii="Times New Roman" w:hAnsi="Times New Roman"/>
          <w:sz w:val="24"/>
          <w:szCs w:val="24"/>
        </w:rPr>
        <w:t xml:space="preserve"> - the hot soup is evaporating.  That takes energy from the hot soup and </w:t>
        <w:tab/>
        <w:t>cools it.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42:00Z</dcterms:created>
  <dc:creator>Jones</dc:creator>
  <dc:description/>
  <dc:language>en-US</dc:language>
  <cp:lastModifiedBy>Jones</cp:lastModifiedBy>
  <cp:lastPrinted>2016-02-25T15:48:00Z</cp:lastPrinted>
  <dcterms:modified xsi:type="dcterms:W3CDTF">2016-02-29T23:42:00Z</dcterms:modified>
  <cp:revision>2</cp:revision>
  <dc:subject/>
  <dc:title/>
</cp:coreProperties>
</file>