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MO/ECE 489/589 Spring 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mework #7 due Mon., April 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.</w:t>
        <w:tab/>
        <w:t>(20 pts) The first stroke from a severe (worst case) lightning current waveform used in lightning testing is shown below (a test waveform would normally include several subsequent strokes).</w:t>
      </w:r>
    </w:p>
    <w:p>
      <w:pPr>
        <w:pStyle w:val="Normal"/>
        <w:spacing w:before="0" w:after="0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42545</wp:posOffset>
            </wp:positionV>
            <wp:extent cx="4524375" cy="311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(a)</w:t>
        <w:tab/>
        <w:t>Determine the peak dI/dt value (you can ignore the discontinuity at the end of the waveform)</w:t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(b)</w:t>
        <w:tab/>
        <w:t>Determine the charge transferred in intervals (i), (ii), and (iii).  Which interval transfers the most charge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(c)</w:t>
        <w:tab/>
        <w:t>Compute the “action integral” for intervals (i), (ii), and (iii).  Which interval makes the largest contribution to the action integral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(d)</w:t>
        <w:tab/>
        <w:t>Determine the total energy delivered by the entire waveform to a resistive load of 10 ohms.</w:t>
      </w:r>
      <w:r>
        <w:br w:type="page"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</w:t>
        <w:tab/>
        <w:t xml:space="preserve">(10 pts)The sketch below illustrates some of the paths that signals from a distant lightning </w:t>
        <w:tab/>
        <w:t xml:space="preserve">return </w:t>
        <w:tab/>
        <w:t xml:space="preserve">stroke could follow between the source and a receiving antenna located 100s of </w:t>
        <w:tab/>
        <w:t xml:space="preserve">kilometers away.  Radiation can propagate directly to the antenna along the ground (this </w:t>
        <w:tab/>
        <w:t xml:space="preserve">is the "ground wave").  Radiation initially directed upward can also arrive at the antenna </w:t>
        <w:tab/>
        <w:t xml:space="preserve">after undergoing one or more reflections between the ground and a conducting layer in </w:t>
        <w:tab/>
        <w:t>the lower ionosphere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53340</wp:posOffset>
            </wp:positionV>
            <wp:extent cx="5676900" cy="181927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An actual recording of a distant return stroke electric field waveform is shown below.  </w:t>
        <w:tab/>
        <w:t xml:space="preserve">This signal was recorded at Gainesville, Florida, and was produced by a return stroke that </w:t>
        <w:tab/>
        <w:t xml:space="preserve">occurred approximately 900 km to the ENE.  The ground wave signal as well as the first </w:t>
        <w:tab/>
        <w:t xml:space="preserve">and second "sky wave" signals (from the one- and multi-reflection paths in the sketch </w:t>
        <w:tab/>
        <w:t xml:space="preserve">above) </w:t>
        <w:tab/>
        <w:t xml:space="preserve">are identified.  Use these data to estimate, H, the effective height of the reflecting </w:t>
        <w:tab/>
        <w:t xml:space="preserve">layer in the ionosphere (you may assume that the signal source is essentially at ground </w:t>
        <w:tab/>
        <w:t>level)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225</wp:posOffset>
            </wp:positionH>
            <wp:positionV relativeFrom="paragraph">
              <wp:posOffset>162560</wp:posOffset>
            </wp:positionV>
            <wp:extent cx="5038725" cy="25050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10:00Z</dcterms:created>
  <dc:creator>weidman</dc:creator>
  <dc:description/>
  <cp:keywords/>
  <dc:language>en-US</dc:language>
  <cp:lastModifiedBy>Jones</cp:lastModifiedBy>
  <dcterms:modified xsi:type="dcterms:W3CDTF">2015-04-10T00:09:00Z</dcterms:modified>
  <cp:revision>3</cp:revision>
  <dc:subject/>
  <dc:title/>
</cp:coreProperties>
</file>