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ATMO/ECE 489/589 Spring 2015</w:t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Homework #3 due Wed., Feb. 18</w:t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65430</wp:posOffset>
            </wp:positionV>
            <wp:extent cx="2400300" cy="20002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" w:ascii="Times New Roman;Times" w:hAnsi="Times New Roman;Times"/>
          <w:sz w:val="24"/>
          <w:szCs w:val="24"/>
        </w:rPr>
        <w:t>all students should work Questions 1 &amp; 2.  Only the 589 students need to do #3</w:t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1.</w:t>
        <w:tab/>
        <w:t xml:space="preserve">(10 pts) Assume a balloon borne electric field sensor is </w:t>
        <w:tab/>
        <w:t xml:space="preserve">approaching a 500 m thick layer of charge from below.  </w:t>
        <w:tab/>
        <w:t xml:space="preserve">Compute and plot the electric field, E(z), that would </w:t>
        <w:tab/>
        <w:t xml:space="preserve">be measured by the sensor as it approaches the layer </w:t>
        <w:tab/>
        <w:t xml:space="preserve">from below, passes through the layer, and then exits and </w:t>
        <w:tab/>
        <w:t xml:space="preserve">moves away from the top of the layer.  You can assume </w:t>
        <w:tab/>
        <w:t xml:space="preserve">the layer has infinite horizontal extent and a uniform </w:t>
        <w:tab/>
        <w:t>volume space charge density of + 1 nC/m</w:t>
      </w:r>
      <w:r>
        <w:rPr>
          <w:rFonts w:cs="Times New Roman;Times" w:ascii="Times New Roman;Times" w:hAnsi="Times New Roman;Times"/>
          <w:sz w:val="24"/>
          <w:szCs w:val="24"/>
          <w:vertAlign w:val="superscript"/>
        </w:rPr>
        <w:t>3</w:t>
      </w:r>
      <w:r>
        <w:rPr>
          <w:rFonts w:cs="Times New Roman;Times" w:ascii="Times New Roman;Times" w:hAnsi="Times New Roman;Times"/>
          <w:sz w:val="24"/>
          <w:szCs w:val="24"/>
        </w:rPr>
        <w:t>.</w:t>
      </w:r>
    </w:p>
    <w:p>
      <w:pPr>
        <w:pStyle w:val="Normal"/>
        <w:spacing w:before="240" w:after="200"/>
        <w:rPr>
          <w:rFonts w:ascii="Times New Roman;Times" w:hAnsi="Times New Roman;Times" w:cs="Times New Roman;Time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1641475</wp:posOffset>
            </wp:positionV>
            <wp:extent cx="3205480" cy="18002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" w:ascii="Times New Roman;Times" w:hAnsi="Times New Roman;Times"/>
          <w:sz w:val="24"/>
          <w:szCs w:val="24"/>
        </w:rPr>
        <w:t>2.</w:t>
        <w:tab/>
        <w:t xml:space="preserve">(10 pts) Bernard Vonnegut (the brother of author Kurt </w:t>
        <w:tab/>
        <w:t xml:space="preserve">Vonnegut) proposed a conductivity meter that uses a parallel plate capacitor geometry.  </w:t>
        <w:tab/>
        <w:t xml:space="preserve">This is simpler than the cylindrical geometry examined in class (see the Feb. 06 notes).  </w:t>
        <w:tab/>
        <w:t xml:space="preserve">Assume that the area of each plate is </w:t>
        <w:tab/>
        <w:t xml:space="preserve">one square meter, the </w:t>
        <w:tab/>
        <w:t xml:space="preserve">plate separation is 2.5 cm, </w:t>
        <w:tab/>
        <w:t xml:space="preserve">and the applied voltage is 20 volts.  If air flows through the capacitor at 50 m/s (as might </w:t>
        <w:tab/>
        <w:t xml:space="preserve">be the case if the conductivity meter </w:t>
        <w:tab/>
        <w:t xml:space="preserve">were used on an airplane), what is the critical </w:t>
        <w:tab/>
        <w:t>mobility of this device?</w:t>
      </w:r>
    </w:p>
    <w:p>
      <w:pPr>
        <w:pStyle w:val="Normal"/>
        <w:spacing w:before="240" w:after="20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before="240" w:after="20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before="240" w:after="20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before="240" w:after="20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before="240" w:after="20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before="240" w:after="20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3. </w:t>
        <w:tab/>
        <w:t>589 students (extra credit sort of* for 489 students)</w:t>
      </w:r>
    </w:p>
    <w:p>
      <w:pPr>
        <w:pStyle w:val="Normal"/>
        <w:spacing w:before="0" w:after="0"/>
        <w:ind w:left="720" w:hanging="720"/>
        <w:rPr>
          <w:rFonts w:ascii="Times New Roman;Times" w:hAnsi="Times New Roman;Times" w:cs="Times New Roman;Time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1730</wp:posOffset>
            </wp:positionH>
            <wp:positionV relativeFrom="paragraph">
              <wp:posOffset>92710</wp:posOffset>
            </wp:positionV>
            <wp:extent cx="1468120" cy="101917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" w:ascii="Times New Roman;Times" w:hAnsi="Times New Roman;Times"/>
          <w:sz w:val="24"/>
          <w:szCs w:val="24"/>
        </w:rPr>
        <w:tab/>
        <w:t>(10 pts) Show that the capacitance of the spherical capacitor sketched at right is</w:t>
        <w:tab/>
      </w:r>
    </w:p>
    <w:p>
      <w:pPr>
        <w:pStyle w:val="Normal"/>
        <w:spacing w:before="0" w:after="0"/>
        <w:ind w:left="720" w:hanging="72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</w:r>
    </w:p>
    <w:p>
      <w:pPr>
        <w:pStyle w:val="Normal"/>
        <w:spacing w:before="0" w:after="0"/>
        <w:ind w:left="720" w:hanging="0"/>
        <w:rPr/>
      </w:pPr>
      <w:r>
        <w:rPr>
          <w:rFonts w:cs="Times New Roman;Times" w:ascii="Times New Roman;Times" w:hAnsi="Times New Roman;Times"/>
          <w:sz w:val="24"/>
          <w:szCs w:val="24"/>
        </w:rPr>
        <w:tab/>
        <w:tab/>
        <w:t>C = 4πε</w:t>
      </w:r>
      <w:r>
        <w:rPr>
          <w:rFonts w:cs="Times New Roman;Times" w:ascii="Times New Roman;Times" w:hAnsi="Times New Roman;Times"/>
          <w:sz w:val="24"/>
          <w:szCs w:val="24"/>
          <w:vertAlign w:val="subscript"/>
        </w:rPr>
        <w:t>o</w:t>
      </w:r>
      <w:r>
        <w:rPr>
          <w:rFonts w:cs="Times New Roman;Times" w:ascii="Times New Roman;Times" w:hAnsi="Times New Roman;Times"/>
          <w:sz w:val="24"/>
          <w:szCs w:val="24"/>
        </w:rPr>
        <w:t xml:space="preserve"> (ab)/(b-a)</w:t>
      </w:r>
    </w:p>
    <w:p>
      <w:pPr>
        <w:pStyle w:val="Normal"/>
        <w:spacing w:before="0" w:after="0"/>
        <w:ind w:left="720" w:hanging="72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(comment: we did a similar calculation in the Feb. 06 lecture about conductivity meters and ion counters)</w:t>
      </w:r>
    </w:p>
    <w:p>
      <w:pPr>
        <w:pStyle w:val="Normal"/>
        <w:spacing w:before="0" w:after="0"/>
        <w:ind w:left="720" w:hanging="72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*</w:t>
        <w:tab/>
        <w:t>Extra credit earned on this problem can be used to make up for points missed on Questions 1 or 2.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54:00Z</dcterms:created>
  <dc:creator>Jones</dc:creator>
  <dc:description/>
  <dc:language>en-US</dc:language>
  <cp:lastModifiedBy>Jones</cp:lastModifiedBy>
  <cp:lastPrinted>2015-02-10T14:59:00Z</cp:lastPrinted>
  <dcterms:modified xsi:type="dcterms:W3CDTF">2015-02-10T22:02:00Z</dcterms:modified>
  <cp:revision>2</cp:revision>
  <dc:subject/>
  <dc:title/>
</cp:coreProperties>
</file>