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Revisions for Cap and Trade Research Paper</w:t>
      </w:r>
    </w:p>
    <w:p>
      <w:pPr>
        <w:pStyle w:val="Normal"/>
        <w:rPr>
          <w:rFonts w:ascii="Times New Roman" w:hAnsi="Times New Roman" w:cs="Times New Roman"/>
          <w:sz w:val="24"/>
          <w:szCs w:val="24"/>
        </w:rPr>
      </w:pPr>
      <w:r>
        <w:rPr>
          <w:rFonts w:cs="Times New Roman" w:ascii="Times New Roman" w:hAnsi="Times New Roman"/>
          <w:sz w:val="24"/>
          <w:szCs w:val="24"/>
        </w:rPr>
        <w:t xml:space="preserve">A purpose of this assignment is to provide you with feedback on your writing and allow you through revision to practice and improve your writing. With this in mind, the assignments were graded rather harshly. Please do not take your first grade or any comments personally.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You will be allowed one chance to revise your paper. There will be no limit on the points that you may receive on the revised paper. Thus, everyone has a chance to get 100%, regardless of the grade you received on your first submission. Below I provide some general comments. Each of you was provided with specific comments on your paper in the D2L dropbox area, which includes a table of your scores for each item in the grading rubric, as well as written notes on your hard copy. </w:t>
      </w:r>
      <w:r>
        <w:rPr>
          <w:rFonts w:cs="Times New Roman" w:ascii="Times New Roman" w:hAnsi="Times New Roman"/>
          <w:b/>
          <w:sz w:val="24"/>
          <w:szCs w:val="24"/>
        </w:rPr>
        <w:t xml:space="preserve">You are expected to turn in both your originally marked up first copy and a revised hard copy by the due date. In addition, you must upload a copy of your revised paper to the D2L dropbox for revised papers. </w:t>
      </w:r>
    </w:p>
    <w:p>
      <w:pPr>
        <w:pStyle w:val="Normal"/>
        <w:rPr>
          <w:rFonts w:ascii="Times New Roman" w:hAnsi="Times New Roman" w:cs="Times New Roman"/>
          <w:sz w:val="24"/>
          <w:szCs w:val="24"/>
        </w:rPr>
      </w:pPr>
      <w:r>
        <w:rPr>
          <w:rFonts w:cs="Times New Roman" w:ascii="Times New Roman" w:hAnsi="Times New Roman"/>
          <w:sz w:val="24"/>
          <w:szCs w:val="24"/>
        </w:rPr>
        <w:t>Quite honestly, most of the papers were not what I expected or at least hoped for. Perhaps I did not communicate effectively what I wanted. Even though a short paper, I expected that you would spend time doing research and taking notes, not looking at one or two sources while writing the paper. You were given 5 weeks for a reason. You should not have expected to write a good paper in a few hours, nor to fully understand everything or get a rounded view of the information from just two sources. For a 300 level class, I did not think I had to be that specific.</w:t>
      </w:r>
    </w:p>
    <w:p>
      <w:pPr>
        <w:pStyle w:val="Normal"/>
        <w:rPr>
          <w:rFonts w:ascii="Times New Roman" w:hAnsi="Times New Roman" w:cs="Times New Roman"/>
          <w:sz w:val="24"/>
          <w:szCs w:val="24"/>
        </w:rPr>
      </w:pPr>
      <w:r>
        <w:rPr>
          <w:rFonts w:cs="Times New Roman" w:ascii="Times New Roman" w:hAnsi="Times New Roman"/>
          <w:sz w:val="24"/>
          <w:szCs w:val="24"/>
        </w:rPr>
        <w:t>I expected you to take some time and read up on carbon cap and trade (from several to many sources) so that you really understood the program and some of the various ways it could be implemented. With this knowledge you should be able to write the second paragraph in your own words, without citations or quotations, in a way that is clear and understandable by a general reader who has no prior knowledge of the issue. The answers to the questions I posed in the instructions should be clear to anyone reading your paper.</w:t>
      </w:r>
    </w:p>
    <w:p>
      <w:pPr>
        <w:pStyle w:val="Normal"/>
        <w:rPr>
          <w:rFonts w:ascii="Times New Roman" w:hAnsi="Times New Roman" w:cs="Times New Roman"/>
          <w:sz w:val="24"/>
          <w:szCs w:val="24"/>
        </w:rPr>
      </w:pPr>
      <w:r>
        <w:rPr>
          <w:rFonts w:cs="Times New Roman" w:ascii="Times New Roman" w:hAnsi="Times New Roman"/>
          <w:sz w:val="24"/>
          <w:szCs w:val="24"/>
        </w:rPr>
        <w:t>For the example of a current system, I expected you to read at least several sources to get a feel of both the positive and negative aspects of the program. I wanted you to pick a CCT system, but I allowed examples of carbon tax systems. You were expected to describe the system and to come up with at least one specific positive outcome or aspect of the program with a citation and at least one negative outcome or aspect of the program with a citation. Ideally, you would cite two different sources. There were several students who claimed there was nothing negative about their example program. This is where doing a thorough search for information is important. If you just find one government sponsored site, then it may not contain negative outcomes. You need to search for more information, for example, “problems EU carbon cap and trade” or “problems CA carbon cap and trade.”</w:t>
      </w:r>
    </w:p>
    <w:p>
      <w:pPr>
        <w:pStyle w:val="Normal"/>
        <w:rPr>
          <w:rFonts w:ascii="Times New Roman" w:hAnsi="Times New Roman" w:cs="Times New Roman"/>
          <w:sz w:val="24"/>
          <w:szCs w:val="24"/>
        </w:rPr>
      </w:pPr>
      <w:r>
        <w:rPr>
          <w:rFonts w:cs="Times New Roman" w:ascii="Times New Roman" w:hAnsi="Times New Roman"/>
          <w:sz w:val="24"/>
          <w:szCs w:val="24"/>
        </w:rPr>
        <w:t>In the conclusion, I expected you to include a brief summary of the overall issue in addition to your opinion.</w:t>
      </w:r>
    </w:p>
    <w:p>
      <w:pPr>
        <w:pStyle w:val="Normal"/>
        <w:rPr>
          <w:rFonts w:ascii="Times New Roman" w:hAnsi="Times New Roman" w:cs="Times New Roman"/>
          <w:sz w:val="24"/>
          <w:szCs w:val="24"/>
        </w:rPr>
      </w:pPr>
      <w:r>
        <w:rPr>
          <w:rFonts w:cs="Times New Roman" w:ascii="Times New Roman" w:hAnsi="Times New Roman"/>
          <w:sz w:val="24"/>
          <w:szCs w:val="24"/>
        </w:rPr>
        <w:t>The bibliography should contain the required information. For web sources, you need to include the author (if provided or known), the article title (if provided or known), the date published and the date you last accessed the site. Note that if the author and title cannot be determined, then you need to include the first few words of the article and the complete url. The url is not needed if the source can be found easily, i.e., if you have both the author and title of the article. I will not take off points if you decide to include the ur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here should be few, if any, wording or grammar erro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58:00Z</dcterms:created>
  <dc:creator>Ward</dc:creator>
  <dc:description/>
  <dc:language>en-US</dc:language>
  <cp:lastModifiedBy>Ward</cp:lastModifiedBy>
  <dcterms:modified xsi:type="dcterms:W3CDTF">2015-03-03T19:58:00Z</dcterms:modified>
  <cp:revision>2</cp:revision>
  <dc:subject/>
  <dc:title/>
</cp:coreProperties>
</file>