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ATMO 170A1 Sect. 3</w:t>
        <w:tab/>
        <w:tab/>
        <w:tab/>
        <w:tab/>
        <w:t>Name_____________________________________</w:t>
      </w:r>
    </w:p>
    <w:p>
      <w:pPr>
        <w:pStyle w:val="Normal"/>
        <w:ind w:left="720" w:hanging="720"/>
        <w:rPr/>
      </w:pPr>
      <w:r>
        <w:rPr/>
        <w:t>Practice Quiz  Feb. 5, 2015</w:t>
        <w:tab/>
        <w:tab/>
        <w:tab/>
        <w:tab/>
        <w:t xml:space="preserve"> (please also put your name on the bac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(5 pts) The equation </w:t>
      </w:r>
      <w:r>
        <w:rPr>
          <w:b/>
        </w:rPr>
        <w:t xml:space="preserve">  O</w:t>
      </w:r>
      <w:r>
        <w:rPr>
          <w:b/>
          <w:vertAlign w:val="subscript"/>
        </w:rPr>
        <w:t xml:space="preserve">2 </w:t>
      </w:r>
      <w:r>
        <w:rPr>
          <w:b/>
        </w:rPr>
        <w:t xml:space="preserve"> + UV ligh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 + O   </w:t>
      </w:r>
      <w:r>
        <w:rPr/>
        <w:t xml:space="preserve">is the first step in the formation of      </w:t>
      </w:r>
    </w:p>
    <w:p>
      <w:pPr>
        <w:pStyle w:val="Normal"/>
        <w:ind w:firstLine="720"/>
        <w:rPr/>
      </w:pPr>
      <w:r>
        <w:rPr/>
        <w:t>a. acid rain</w:t>
        <w:tab/>
        <w:tab/>
        <w:tab/>
        <w:t>b. stratospheric ozone</w:t>
        <w:tab/>
        <w:tab/>
        <w:tab/>
        <w:t xml:space="preserve"> </w:t>
      </w:r>
    </w:p>
    <w:p>
      <w:pPr>
        <w:pStyle w:val="Normal"/>
        <w:rPr/>
      </w:pPr>
      <w:r>
        <w:rPr/>
        <w:tab/>
        <w:t>c. Los Angeles type smog</w:t>
        <w:tab/>
        <w:t>d. London type smo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(5 pts) An increase in which of the following pollutants would be most likely to cause a decrease in the visibility?</w:t>
      </w:r>
    </w:p>
    <w:p>
      <w:pPr>
        <w:pStyle w:val="Normal"/>
        <w:ind w:left="720" w:hanging="720"/>
        <w:rPr/>
      </w:pPr>
      <w:r>
        <w:rPr/>
        <w:tab/>
        <w:t>a. carbon monoxide</w:t>
        <w:tab/>
        <w:tab/>
        <w:t>b. ozone</w:t>
        <w:tab/>
        <w:t>c. particulate matter</w:t>
        <w:tab/>
        <w:tab/>
        <w:t>d. rad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(5 pts) Most of the oxygen in our atmosphere is thought to have come from</w:t>
      </w:r>
    </w:p>
    <w:p>
      <w:pPr>
        <w:pStyle w:val="Normal"/>
        <w:ind w:left="720" w:hanging="720"/>
        <w:rPr/>
      </w:pPr>
      <w:r>
        <w:rPr/>
        <w:tab/>
        <w:t>a. comets</w:t>
        <w:tab/>
        <w:t>b. volcanoes</w:t>
        <w:tab/>
        <w:tab/>
        <w:t>c. photodissociation</w:t>
        <w:tab/>
        <w:tab/>
        <w:t>d. photosynthesi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4.</w:t>
        <w:tab/>
        <w:t>(5 pts) Hydrocarbons react with _______ to form photochemical smog.</w:t>
      </w:r>
    </w:p>
    <w:p>
      <w:pPr>
        <w:pStyle w:val="Normal"/>
        <w:rPr/>
      </w:pPr>
      <w:r>
        <w:rPr/>
        <w:tab/>
        <w:t>a. water vapor</w:t>
        <w:tab/>
        <w:tab/>
        <w:tab/>
        <w:t>b. carbon monoxide</w:t>
        <w:tab/>
        <w:tab/>
        <w:t>c. sulfur dioxide</w:t>
      </w:r>
    </w:p>
    <w:p>
      <w:pPr>
        <w:pStyle w:val="Normal"/>
        <w:rPr/>
      </w:pPr>
      <w:r>
        <w:rPr/>
        <w:tab/>
        <w:t>d. ozone</w:t>
        <w:tab/>
        <w:tab/>
        <w:tab/>
        <w:t>e. carbon dioxide</w:t>
        <w:tab/>
        <w:tab/>
        <w:t>f. chlorofluorocarbo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(10 pts) Are oxygenated fuels used in Tucson in the  SUMMER  or  WINTER  months?  Are they used to reduce the concentration of  CARBON MONOXIDE  or  OZONE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(5 pts) High levels of _______ were responsible for the world’s deadliest air pollution disasters.</w:t>
      </w:r>
    </w:p>
    <w:p>
      <w:pPr>
        <w:pStyle w:val="Normal"/>
        <w:rPr/>
      </w:pPr>
      <w:r>
        <w:rPr/>
        <w:tab/>
        <w:t>a. ozone (O</w:t>
      </w:r>
      <w:r>
        <w:rPr>
          <w:vertAlign w:val="subscript"/>
        </w:rPr>
        <w:t>3</w:t>
      </w:r>
      <w:r>
        <w:rPr/>
        <w:t>)</w:t>
        <w:tab/>
        <w:tab/>
        <w:t>b. sulfur dioxide (SO</w:t>
      </w:r>
      <w:r>
        <w:rPr>
          <w:vertAlign w:val="subscript"/>
        </w:rPr>
        <w:t>2</w:t>
      </w:r>
      <w:r>
        <w:rPr/>
        <w:t>)</w:t>
        <w:tab/>
        <w:t>c. argon (Ar)</w:t>
        <w:tab/>
        <w:tab/>
        <w:t>d. radon (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(5 pts) On the earth, two objects that have the same weight must have the same _______.</w:t>
      </w:r>
    </w:p>
    <w:p>
      <w:pPr>
        <w:pStyle w:val="Normal"/>
        <w:rPr/>
      </w:pPr>
      <w:r>
        <w:rPr/>
        <w:tab/>
        <w:t>a. volume</w:t>
        <w:tab/>
        <w:t>b. composition</w:t>
        <w:tab/>
        <w:tab/>
        <w:t>c. mass</w:t>
        <w:tab/>
        <w:tab/>
        <w:t>d. densit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(10 pts) Would you expect to find the highest photochemical smog concentrations on a   SUNNY  or a  CLOUDY  day?  In the  MORNING  or the  AFTERNOO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9.</w:t>
        <w:tab/>
        <w:t>(5 pts) In the atmosphere _______ with increasing altitude</w:t>
      </w:r>
    </w:p>
    <w:p>
      <w:pPr>
        <w:pStyle w:val="Normal"/>
        <w:rPr/>
      </w:pPr>
      <w:r>
        <w:rPr/>
        <w:tab/>
        <w:t>a. pressure and density both decrease</w:t>
        <w:tab/>
        <w:tab/>
        <w:t>b. pressure decreases and density increases</w:t>
      </w:r>
    </w:p>
    <w:p>
      <w:pPr>
        <w:pStyle w:val="Normal"/>
        <w:rPr/>
      </w:pPr>
      <w:r>
        <w:rPr/>
        <w:tab/>
        <w:t>c. pressure increases and density decreases</w:t>
        <w:tab/>
        <w:t>d. pressure and density both increas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(5 pts) Combustion of fossil fuels is a source of _______ which is a greenhouse gas.</w:t>
      </w:r>
    </w:p>
    <w:p>
      <w:pPr>
        <w:pStyle w:val="Normal"/>
        <w:rPr/>
      </w:pPr>
      <w:r>
        <w:rPr/>
        <w:tab/>
        <w:t>a. carbon dioxide (CO</w:t>
      </w:r>
      <w:r>
        <w:rPr>
          <w:vertAlign w:val="subscript"/>
        </w:rPr>
        <w:t>2</w:t>
      </w:r>
      <w:r>
        <w:rPr/>
        <w:t>)</w:t>
        <w:tab/>
        <w:tab/>
        <w:t>b. chlorofluorocarbons (CFCs)</w:t>
      </w:r>
    </w:p>
    <w:p>
      <w:pPr>
        <w:pStyle w:val="Normal"/>
        <w:ind w:firstLine="720"/>
        <w:rPr/>
      </w:pPr>
      <w:r>
        <w:rPr/>
        <w:t>c. carbon monoxide (CO)</w:t>
        <w:tab/>
        <w:tab/>
        <w:t>d. sulfur dioxide (S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.</w:t>
        <w:tab/>
        <w:t>(5 pts) The term smog was originally used to mean a mixture of smoke and __________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(5 pts)  If you compress a layer of air but don’t add or remove any air, will the density of the air in the layer  INCREASE    remain the SAME   or   DECREAS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(5 pts) Why might the smallest particles suspended in the air be more of a hazard than the larger particles in ai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Name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. </w:t>
        <w:tab/>
        <w:t>(5 pts) Once ____________________ began to buildup in the atmosphere and started absorbing dangerous high-energy ultraviolet light, life could move from the oceans onto land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15.</w:t>
        <w:tab/>
        <w:t>(10 pts) A(n)  INCREASE  DECREASE  of air  DENSITY  PRESSURE  TEMPERATURE  with increasing altitude is called an inversion and produces  stable atmospheric condition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(5 pts) ________ is(are) one of the best ways of removing particulate pollution from the atmosphere.</w:t>
      </w:r>
    </w:p>
    <w:p>
      <w:pPr>
        <w:pStyle w:val="Normal"/>
        <w:ind w:left="720" w:hanging="720"/>
        <w:rPr/>
      </w:pPr>
      <w:r>
        <w:rPr/>
        <w:tab/>
        <w:t>a. Clouds</w:t>
        <w:tab/>
        <w:t>b. Photosynthesis</w:t>
        <w:tab/>
        <w:t>c. Ultraviolet light</w:t>
        <w:tab/>
        <w:t>d. Ocea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6275</wp:posOffset>
            </wp:positionH>
            <wp:positionV relativeFrom="paragraph">
              <wp:posOffset>275590</wp:posOffset>
            </wp:positionV>
            <wp:extent cx="1959610" cy="1181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  <w:tab/>
        <w:t>(10 pts) Is there more  NITROGEN  or  OXYGEN  in the earth’s atmosphere?  Is there more  ARGON  or  CARBON DIOXIDE  in the air we breat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(15 pts) Do the two layers in the figure at right contains the</w:t>
      </w:r>
    </w:p>
    <w:p>
      <w:pPr>
        <w:pStyle w:val="Normal"/>
        <w:rPr/>
      </w:pPr>
      <w:r>
        <w:rPr/>
        <w:tab/>
        <w:t xml:space="preserve">SAME  or  DIFFERENT  amounts (masses) of air?  Pressure </w:t>
        <w:tab/>
        <w:t xml:space="preserve">is decreasing at a  HIGHER  LOWER  rate with increasing </w:t>
        <w:tab/>
        <w:t>altitude in Layer A than in Layer B.  The density of the air in</w:t>
      </w:r>
    </w:p>
    <w:p>
      <w:pPr>
        <w:pStyle w:val="Normal"/>
        <w:rPr/>
      </w:pPr>
      <w:r>
        <w:rPr/>
        <w:tab/>
        <w:t>layer A  is  HIGHER  LOWER  than in Layer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(5 pts) Moist air must be cooled to _________________________ in order for fog or a </w:t>
        <w:tab/>
        <w:t xml:space="preserve">cloud to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(5 pts) _______react(s) with water in clouds to make acid rain.</w:t>
      </w:r>
    </w:p>
    <w:p>
      <w:pPr>
        <w:pStyle w:val="Normal"/>
        <w:rPr/>
      </w:pPr>
      <w:r>
        <w:rPr/>
        <w:tab/>
        <w:t>a. Sulfur dioxide</w:t>
        <w:tab/>
        <w:t>b. Chlorofluorocarbons</w:t>
        <w:tab/>
        <w:t>c. Carbon monoxide</w:t>
        <w:tab/>
        <w:t>d. Ozon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 xml:space="preserve">(10 pts) Atmospheric pressure at sea level is about 14.7 psi.  This value is determined by which </w:t>
      </w:r>
      <w:r>
        <w:rPr>
          <w:u w:val="single"/>
        </w:rPr>
        <w:t>two</w:t>
      </w:r>
      <w:r>
        <w:rPr/>
        <w:t xml:space="preserve"> of the following?</w:t>
      </w:r>
    </w:p>
    <w:p>
      <w:pPr>
        <w:pStyle w:val="Normal"/>
        <w:rPr/>
      </w:pPr>
      <w:r>
        <w:rPr/>
        <w:tab/>
        <w:t>a. the amount (mass) of air in the atmosphere</w:t>
        <w:tab/>
        <w:t>b. the temperature of the atmosphere</w:t>
      </w:r>
    </w:p>
    <w:p>
      <w:pPr>
        <w:pStyle w:val="Normal"/>
        <w:rPr/>
      </w:pPr>
      <w:r>
        <w:rPr/>
        <w:tab/>
        <w:t>c. the composition of the atmosphere</w:t>
        <w:tab/>
        <w:tab/>
        <w:tab/>
        <w:t>d. the strength of the earth’s gravit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2.</w:t>
        <w:tab/>
        <w:t>(5 pts) Is the air unhealthy to breathe when the Air Quality Index (AQI)  is  HIGH  or  LOW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3.</w:t>
        <w:tab/>
        <w:t xml:space="preserve">(5 pts) Name one of the two reasons chlorofluorocarbons in the atmosphere are of </w:t>
      </w:r>
    </w:p>
    <w:p>
      <w:pPr>
        <w:pStyle w:val="Normal"/>
        <w:ind w:left="720" w:hanging="0"/>
        <w:rPr/>
      </w:pPr>
      <w:r>
        <w:rPr/>
        <w:t>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 (you can earn a maximum of 10 pts)</w:t>
      </w:r>
    </w:p>
    <w:p>
      <w:pPr>
        <w:pStyle w:val="Normal"/>
        <w:ind w:left="720" w:hanging="720"/>
        <w:rPr/>
      </w:pPr>
      <w:r>
        <w:rPr/>
        <w:t>1.</w:t>
        <w:tab/>
        <w:t>(5 pts) The blue color of the sky is caused by</w:t>
      </w:r>
    </w:p>
    <w:p>
      <w:pPr>
        <w:pStyle w:val="Normal"/>
        <w:ind w:left="720" w:hanging="720"/>
        <w:rPr/>
      </w:pPr>
      <w:r>
        <w:rPr/>
        <w:tab/>
        <w:t>a. absorption of UV light by ozone</w:t>
        <w:tab/>
        <w:tab/>
        <w:t>b. scattering of sunlight by air molecules</w:t>
      </w:r>
    </w:p>
    <w:p>
      <w:pPr>
        <w:pStyle w:val="Normal"/>
        <w:ind w:left="720" w:hanging="720"/>
        <w:rPr/>
      </w:pPr>
      <w:r>
        <w:rPr/>
        <w:tab/>
        <w:t>c. reflection of sunlight by the ocean</w:t>
        <w:tab/>
        <w:tab/>
        <w:t>d. plants and photo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(5 pts) Dry ice is solid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(5 pts) Average sea level pressure is about 1000 _______.</w:t>
      </w:r>
    </w:p>
    <w:p>
      <w:pPr>
        <w:pStyle w:val="Normal"/>
        <w:rPr/>
      </w:pPr>
      <w:r>
        <w:rPr/>
        <w:tab/>
        <w:t>a. inches of mercury</w:t>
        <w:tab/>
        <w:t>b. millibars</w:t>
        <w:tab/>
        <w:t>c. pounds per square inch</w:t>
        <w:tab/>
        <w:t>d. kilograms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23:00Z</dcterms:created>
  <dc:creator>weidman</dc:creator>
  <dc:description/>
  <cp:keywords/>
  <dc:language>en-US</dc:language>
  <cp:lastModifiedBy>Jones</cp:lastModifiedBy>
  <cp:lastPrinted>2015-02-02T08:50:00Z</cp:lastPrinted>
  <dcterms:modified xsi:type="dcterms:W3CDTF">2015-02-10T23:21:00Z</dcterms:modified>
  <cp:revision>4</cp:revision>
  <dc:subject/>
  <dc:title>Composition</dc:title>
</cp:coreProperties>
</file>