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A1 Sect. 2</w:t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3  April 9, 2015</w:t>
        <w:tab/>
        <w:tab/>
        <w:tab/>
        <w:tab/>
        <w:tab/>
        <w:tab/>
        <w:t>(please also write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 Mixing ratio and _____ provide an idea of the actual amount of water vapor in the air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lative humidity</w:t>
        <w:tab/>
        <w:t>b. saturation mixing ratio</w:t>
        <w:tab/>
        <w:t>c. dew point</w:t>
        <w:tab/>
        <w:t>d. air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9040</wp:posOffset>
            </wp:positionH>
            <wp:positionV relativeFrom="paragraph">
              <wp:posOffset>12065</wp:posOffset>
            </wp:positionV>
            <wp:extent cx="1379220" cy="52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</w:t>
        <w:tab/>
        <w:t xml:space="preserve">(10 pts) The term rain shadow refers to the conditions on the  DRY  WET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de of the mountain in the picture at right.  Winds  blowing from the  LEFT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IGHT  would produce the precipitation pattern shown at right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(10 pts) Does the collision coalescence process work best when the water droplets in a cloud fall at the  </w:t>
        <w:tab/>
        <w:t xml:space="preserve">SAME  or at  DIFFERENT  speeds?  Are the largest raindrops produced by  clouds with  STRONG  or  </w:t>
        <w:tab/>
        <w:t>WEAK  updraft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Haloes and sundogs are formed by clouds that contain  ICE crystals  WATER droplet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10 pts) Which two of the following are tru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water droplets are only found in clouds at temperatures warmer than freezing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ice crystals and water droplets which have the same temperature evaporate at the same rat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snow crystals that break into pieces can increase the precipitation falling from a clou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condensation nuclei are abundant but ice crystal nuclei are relatively scarce in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Warm air will always have a higher _______ than cool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mixing ratio     b. saturation mixing ratio     c. relative humidity     d. dew poi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7.</w:t>
        <w:tab/>
        <w:t>(5 pts) When nimbo- or -nimbus is part of a cloud name, the cloud i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latively thick       b. dark grey       c. precipitating       d. composed of ice crystal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5 pts) A combination of cold temperatures and wind make it feel colder than it really is.  A </w:t>
        <w:tab/>
        <w:t>combination of hot temperatures and ____________________ make it feel hotter than it really i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(15 pts) During the cloud in a bottle demonstration, did the cloud form when the air was being </w:t>
        <w:tab/>
        <w:t xml:space="preserve">COMPRESSED  or  when it  EXPANDED.  Did that cause the air to suddenly  WARM  or  COOL?  Was </w:t>
        <w:tab/>
        <w:t>the cloud that formed in dirty air (lots of smoke particles)   HARDER   or   EASIER  to se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5610</wp:posOffset>
            </wp:positionH>
            <wp:positionV relativeFrom="paragraph">
              <wp:posOffset>448945</wp:posOffset>
            </wp:positionV>
            <wp:extent cx="2266950" cy="1534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  <w:tab/>
        <w:t>(5 pts) Determine the relative humidity on a day at 10 am when the air temperature is 8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, the mixing </w:t>
        <w:tab/>
        <w:t>ratio is 5 g/kg, the dew point temperature is 4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, the saturation mixing ratio is 20 g/kg, </w:t>
        <w:tab/>
        <w:t xml:space="preserve">and the air </w:t>
        <w:tab/>
        <w:t>pressure is 1000 mb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>(10 pts)  A stratocumulus cloud is drawn at Point 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the figure at right and a nimbostratus cloud is shown 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int _______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(10 pts) A falling snowflake that first melts then evaporates before reaching the ground would be called </w:t>
        <w:tab/>
        <w:t>_______.  An “ice storm” is caused by _______. (fill in the blan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leet</w:t>
        <w:tab/>
        <w:tab/>
        <w:t>b. freezing rain</w:t>
        <w:tab/>
        <w:tab/>
        <w:t>c. virga</w:t>
        <w:tab/>
        <w:tab/>
        <w:t>d. hail</w:t>
        <w:tab/>
        <w:tab/>
        <w:t xml:space="preserve">e. snow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2745</wp:posOffset>
            </wp:positionH>
            <wp:positionV relativeFrom="paragraph">
              <wp:posOffset>272415</wp:posOffset>
            </wp:positionV>
            <wp:extent cx="642620" cy="869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.</w:t>
        <w:tab/>
        <w:t xml:space="preserve">(5 pts) If you bring air indoors in the winter and heat it will the relative humidity  INCREASE  remain  </w:t>
        <w:tab/>
        <w:t>the SAME  or  DECREAS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(5 pts) The precipitation particle that has been produce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the process of riming shown at right is called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aupel</w:t>
        <w:tab/>
        <w:t>b. hail</w:t>
        <w:tab/>
        <w:tab/>
        <w:t>c. sleet</w:t>
        <w:tab/>
        <w:tab/>
        <w:t>d. snow</w:t>
        <w:tab/>
        <w:tab/>
        <w:t>e. virga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  <w:tab/>
        <w:t>(10 pts Dew point and air temperatures at two locations are shown</w:t>
        <w:tab/>
        <w:t xml:space="preserve">  </w:t>
      </w:r>
      <w:r>
        <w:rPr>
          <w:rFonts w:cs="Times New Roman" w:ascii="Times New Roman" w:hAnsi="Times New Roman"/>
          <w:u w:val="single"/>
        </w:rPr>
        <w:t>City A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  <w:u w:val="single"/>
        </w:rPr>
        <w:t>City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at right.  The air in City _______ could potentially hold the most </w:t>
        <w:tab/>
        <w:tab/>
        <w:t xml:space="preserve">  Ta = 6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 xml:space="preserve">  Ta=8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water vapor.  The air in City _______ has the highest relative humidity. </w:t>
        <w:tab/>
        <w:t xml:space="preserve">  Td = 5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 xml:space="preserve">  Td = 6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6.</w:t>
        <w:tab/>
        <w:t>(5 pts) Which of the following has alternating layers of clear ice and rime ic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ail</w:t>
        <w:tab/>
        <w:tab/>
        <w:t>b. sleet</w:t>
        <w:tab/>
        <w:tab/>
        <w:t>c. snow</w:t>
        <w:tab/>
        <w:tab/>
        <w:t>d. graupel</w:t>
        <w:tab/>
        <w:t>e. freezing r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5 pts) The mixing ratio has units of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%</w:t>
        <w:tab/>
        <w:tab/>
        <w:tab/>
        <w:t>b. grams/kilogram</w:t>
        <w:tab/>
        <w:tab/>
        <w:t xml:space="preserve">c.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F</w:t>
        <w:tab/>
        <w:tab/>
        <w:tab/>
        <w:t>d. milliba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8.</w:t>
        <w:tab/>
        <w:t>(10 pts) _______ below tells you something about a cloud's altitude.  A cloud with a lumpy, patchy appearance would have _______ in the name. (fill in the blan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irro</w:t>
        <w:tab/>
        <w:tab/>
        <w:t>b. cumulo</w:t>
        <w:tab/>
        <w:t>c. nimbo</w:t>
        <w:tab/>
        <w:t>d. strato</w:t>
        <w:tab/>
        <w:tab/>
        <w:t>e. tropo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5 pts) Foggy conditions mean the _______ is hig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w point</w:t>
        <w:tab/>
        <w:tab/>
        <w:tab/>
        <w:t>b. mixing ratio</w:t>
        <w:tab/>
        <w:tab/>
        <w:tab/>
        <w:t>c. relative humid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saturation mixing ratio</w:t>
        <w:tab/>
        <w:t>e. air temperature</w:t>
        <w:tab/>
        <w:tab/>
        <w:t>f. air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0.</w:t>
        <w:tab/>
        <w:t>(15 pts) Cirrostratus clouds are  THICKER  THINNER  than altostratus clouds.  Altocumulus clouds are  HIGHER  LOWER  than stratocumulus clouds.  Stratiform clouds form when the atmosphere is  STABLE  UNSTAB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1.</w:t>
        <w:tab/>
        <w:t>(5 pts) Virga is rain that  MELTS  EVAPORATES  CONDENSES  FREEZES  before reaching the grou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A 200 μm diameter drop of drizzle would contain _____________ 20 μm cloud droplet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 fill in the blank with   10    100    1000    10,000    100,000    or    1,000,000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(5 pts) It stays warmer on a cloudy night than on a clear night because clouds are _______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ood reflectors of visible light</w:t>
        <w:tab/>
        <w:tab/>
        <w:tab/>
        <w:t>b. good absorbers of visible l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good reflectors of infrared light</w:t>
        <w:tab/>
        <w:tab/>
        <w:t xml:space="preserve">d. good absorbers of infrared ligh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5 pts) The flat top of a thunderstorm is called a(n) </w:t>
        <w:tab/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2:49:00Z</dcterms:created>
  <dc:creator>Jones</dc:creator>
  <dc:description/>
  <dc:language>en-US</dc:language>
  <cp:lastModifiedBy>Jones</cp:lastModifiedBy>
  <cp:lastPrinted>2015-04-04T13:42:00Z</cp:lastPrinted>
  <dcterms:modified xsi:type="dcterms:W3CDTF">2015-05-05T22:49:00Z</dcterms:modified>
  <cp:revision>2</cp:revision>
  <dc:subject/>
  <dc:title/>
</cp:coreProperties>
</file>