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A1 Sect. 2</w:t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2  Mar. 12, 2015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Which of the following is an example of depositi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old air sinking near dry ice</w:t>
        <w:tab/>
        <w:tab/>
        <w:t>b. drops of water on a cold c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formation of frost</w:t>
        <w:tab/>
        <w:tab/>
        <w:tab/>
        <w:t>d. steam above a pot of boiling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6280</wp:posOffset>
            </wp:positionH>
            <wp:positionV relativeFrom="paragraph">
              <wp:posOffset>226060</wp:posOffset>
            </wp:positionV>
            <wp:extent cx="1626870" cy="116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  <w:tab/>
        <w:t xml:space="preserve">(10 pts) Compared to visible light, infrared light has  LONGER  SHORTER  wavelength </w:t>
        <w:tab/>
        <w:t xml:space="preserve">and   HIGHER  </w:t>
        <w:tab/>
        <w:t>LOWER 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10 pts) A  RIDGE  TROUGH  seems poised to mov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o the US from the west on the map at right.  Would yo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ect this to bring a period of  WARMER  or  COL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n average weather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Which of the following plays the most important role in the greenhouse effec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flection of incoming sunlight by clou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absorption of ultraviolet light by gases in the strat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absorption &amp; emission of infrared light by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different rates of warming and cooling of land and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(5 pts) The earth reflects about 30% of the sunlight striking it.  If this increased to 40% would the earth's </w:t>
        <w:tab/>
        <w:t>temperature of radiative equilbrium  INCREASE  DECREASE  or remain the SA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A thermometer outdoors reads 3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on a day when the winds are calm.  If the wind starts to blow </w:t>
        <w:tab/>
        <w:t>will the temperature reading  INCREASE  DECREASE  or remain the SA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8230</wp:posOffset>
            </wp:positionH>
            <wp:positionV relativeFrom="paragraph">
              <wp:posOffset>38100</wp:posOffset>
            </wp:positionV>
            <wp:extent cx="1579245" cy="499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</w:t>
        <w:tab/>
        <w:t xml:space="preserve">(5 pts) The surface of the earth is normally negatively charged during fair </w:t>
        <w:tab/>
        <w:t xml:space="preserve">weather.  Would the electric field in the air above the ground point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WARD  DOWNWARD  or is it  IMPOSSIBLE  to tell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5 pts) Which of the following would produce rising air motion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rm fronts only</w:t>
        <w:tab/>
        <w:tab/>
        <w:tab/>
        <w:t xml:space="preserve">c. both warm and cold fronts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neither warm nor cold fronts</w:t>
        <w:tab/>
        <w:tab/>
        <w:t>d. cold fronts on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The wavelength of peak emission for _______ falls in the visible part of the spectru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the sun</w:t>
        <w:tab/>
        <w:t>b. the earth</w:t>
        <w:tab/>
        <w:t>c. both the earth and sun</w:t>
        <w:tab/>
        <w:tab/>
        <w:t>d. neither the earth nor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(10 pts) _______ below is the hottest temperature and _______ is the coldest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</w:t>
        <w:tab/>
        <w:tab/>
        <w:t>b. 2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ab/>
        <w:t>c. 3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5 pts) To determine the average speed or energy of motion of the atoms or molecules in </w:t>
        <w:tab/>
        <w:t xml:space="preserve">air it would be </w:t>
        <w:tab/>
        <w:t>best to measure the air's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pressure</w:t>
        <w:tab/>
        <w:tab/>
        <w:t>b. specific heat</w:t>
        <w:tab/>
        <w:tab/>
        <w:t>c. temperature</w:t>
        <w:tab/>
        <w:tab/>
        <w:t>d. dens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 When water freezes it rele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pecific heat</w:t>
        <w:tab/>
        <w:tab/>
        <w:t>b. kinetic energy</w:t>
        <w:tab/>
        <w:t>c. IR radiation</w:t>
        <w:tab/>
        <w:tab/>
        <w:t>d.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1250</wp:posOffset>
            </wp:positionH>
            <wp:positionV relativeFrom="paragraph">
              <wp:posOffset>-67310</wp:posOffset>
            </wp:positionV>
            <wp:extent cx="929005" cy="686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.</w:t>
        <w:tab/>
        <w:t>(15 pts) Would the coldest air be found at  POINT A  or  POINT 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the figure at right?  Is the front moving toward  POINT A  or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INT B?  Does the figure show a  WARM  or   COLD  front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5 pts) Wien's Law says that if an object warms the _______ will de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velength of peak emission</w:t>
        <w:tab/>
        <w:tab/>
        <w:t>b. speed of propag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ntensity of emitted radiation</w:t>
        <w:tab/>
        <w:tab/>
        <w:t>d. radiative equilibrium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0 pts) For a gas in the atmosphere to be considered a greenhouse gas it must be a  GOOD  POOR  </w:t>
        <w:tab/>
        <w:t>absorber of  INFRARED  ULTRAVIOLET  radiati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5 pts) An object at room temperature that feels cold to the touch probably h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igh specific heat</w:t>
        <w:tab/>
        <w:tab/>
        <w:t>b. high thermal conductivity</w:t>
        <w:tab/>
        <w:tab/>
        <w:t>c. high latent he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low specific heat</w:t>
        <w:tab/>
        <w:tab/>
        <w:t>e. low thermal conducitivity</w:t>
        <w:tab/>
        <w:tab/>
        <w:t>f. low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10 pts) Dry ice changes directly from solid to gas without melting.  Is this called  CONDENSATION  </w:t>
        <w:tab/>
        <w:t xml:space="preserve">DEPOSITION  SUBLIMATION  or  EVAPORATION.  Does this phase change  TAKE  energy from or  </w:t>
        <w:tab/>
        <w:t>RELEASE  energy into the surrounding ai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Temperatures never go below zero on the ____________________ sca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s) Everything else being equal, the coldest winter temperatures would be found at a </w:t>
        <w:tab/>
        <w:t xml:space="preserve">location </w:t>
        <w:tab/>
        <w:t xml:space="preserve">surrounded by  OCEAN  LAND.  The smallest annual range of temperatures would be found at a location </w:t>
        <w:tab/>
        <w:t>surrounded by  OCEAN  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(5 pts) Clouds appear white because they are good   ABSORBERS  EMITTERS  REFLECTORS  </w:t>
        <w:tab/>
        <w:t>TRANSMITTERS  of visible 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(10 pts) A thin layer of air in contact with hot ground will warm by _______.  Once the air becomes warm </w:t>
        <w:tab/>
        <w:t>it will start to rise and transport energy upward by _______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onduction</w:t>
        <w:tab/>
        <w:tab/>
        <w:t>b. convergence</w:t>
        <w:tab/>
        <w:tab/>
        <w:t>c. convection</w:t>
        <w:tab/>
        <w:tab/>
        <w:t>d. latent hea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0855</wp:posOffset>
            </wp:positionH>
            <wp:positionV relativeFrom="paragraph">
              <wp:posOffset>115570</wp:posOffset>
            </wp:positionV>
            <wp:extent cx="915670" cy="895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_______ is(are) in energy balance in the figure at r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atmosphere but not the ground     b. Both the ground and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ground but not the atmosphere     d. Neither the ground nor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5 pts) A factor of two increase in the temperature of an object causes a _______ times increase in the </w:t>
        <w:tab/>
        <w:t>amount of radiant energy emitted by the objec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00</w:t>
        <w:tab/>
        <w:tab/>
        <w:t>b. 25</w:t>
        <w:tab/>
        <w:tab/>
        <w:t>c. 16</w:t>
        <w:tab/>
        <w:tab/>
        <w:t>d. 10</w:t>
        <w:tab/>
        <w:tab/>
        <w:t>e. 4</w:t>
        <w:tab/>
        <w:tab/>
        <w:t>f.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6 pts) Tungsten bulbs are not very energy efficient.  Explain why.  What alternatives are </w:t>
        <w:tab/>
        <w:t xml:space="preserve">available?  </w:t>
        <w:tab/>
        <w:t>What disadvantages, if any, do they have?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49:00Z</dcterms:created>
  <dc:creator>Jones</dc:creator>
  <dc:description/>
  <dc:language>en-US</dc:language>
  <cp:lastModifiedBy>Jones</cp:lastModifiedBy>
  <cp:lastPrinted>2014-03-07T09:38:00Z</cp:lastPrinted>
  <dcterms:modified xsi:type="dcterms:W3CDTF">2015-05-05T22:49:00Z</dcterms:modified>
  <cp:revision>2</cp:revision>
  <dc:subject/>
  <dc:title/>
</cp:coreProperties>
</file>