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lises Arvay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bert Benjam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thony Cianc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tt Clark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ff Ferm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osh Gilbre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am Gra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ris Ha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osh Kaliszews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aron McLeo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son Ninnem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randon Northcut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llin Reynol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elly Ry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mes Spezes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ana Stover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ke Stover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icholas Term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enevieve Valliere Kelle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im Woo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0:00Z</dcterms:created>
  <dc:creator>weidman</dc:creator>
  <dc:description/>
  <cp:keywords/>
  <dc:language>en-US</dc:language>
  <cp:lastModifiedBy>weidman</cp:lastModifiedBy>
  <cp:lastPrinted>2011-02-07T09:15:00Z</cp:lastPrinted>
  <dcterms:modified xsi:type="dcterms:W3CDTF">2011-02-07T16:16:00Z</dcterms:modified>
  <cp:revision>1</cp:revision>
  <dc:subject/>
  <dc:title/>
</cp:coreProperties>
</file>