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TMO/ECE 489/589</w:t>
        <w:br/>
        <w:t>Outline of Possible Topics</w:t>
        <w:br/>
      </w:r>
      <w:r>
        <w:rPr/>
        <w:t xml:space="preserve">(there may be changes in the order in which this material is presented, see also the comments at the bottom of this outline)  </w:t>
      </w:r>
    </w:p>
    <w:p>
      <w:pPr>
        <w:pStyle w:val="Normal"/>
        <w:rPr/>
      </w:pPr>
      <w:r>
        <w:rPr/>
        <w:br/>
        <w:t>1.   Introduction</w:t>
      </w:r>
    </w:p>
    <w:p>
      <w:pPr>
        <w:pStyle w:val="Normal"/>
        <w:rPr/>
      </w:pPr>
      <w:r>
        <w:rPr/>
        <w:t>1.1 Brief historical overview</w:t>
        <w:br/>
        <w:t>1.2 Review of classical electricity and magnetism</w:t>
      </w:r>
    </w:p>
    <w:p>
      <w:pPr>
        <w:pStyle w:val="Normal"/>
        <w:rPr/>
      </w:pPr>
      <w:r>
        <w:rPr/>
        <w:t>Coulomb's law, electric field, electrostatic potential, Gauss' Law, Poisson's equation, Laplace's equation</w:t>
        <w:br/>
        <w:t>Method of images, boundary value problems</w:t>
        <w:br/>
        <w:t>Current density, electrical mobility, atmospheric conductivity</w:t>
      </w:r>
    </w:p>
    <w:p>
      <w:pPr>
        <w:pStyle w:val="Normal"/>
        <w:rPr/>
      </w:pPr>
      <w:r>
        <w:rPr/>
        <w:br/>
        <w:t>2.   Fair Weather Electricity</w:t>
      </w:r>
    </w:p>
    <w:p>
      <w:pPr>
        <w:pStyle w:val="Normal"/>
        <w:rPr/>
      </w:pPr>
      <w:r>
        <w:rPr/>
        <w:t>2.1 Electrical structure of the atmosphere</w:t>
      </w:r>
    </w:p>
    <w:p>
      <w:pPr>
        <w:pStyle w:val="Normal"/>
        <w:rPr/>
      </w:pPr>
      <w:r>
        <w:rPr/>
        <w:t>Global electric "circuit"</w:t>
        <w:br/>
        <w:t>Fair weather electric fields</w:t>
        <w:br/>
        <w:t>Air-earth currents</w:t>
        <w:br/>
        <w:t>Conductivity profiles</w:t>
      </w:r>
    </w:p>
    <w:p>
      <w:pPr>
        <w:pStyle w:val="Normal"/>
        <w:rPr/>
      </w:pPr>
      <w:r>
        <w:rPr/>
        <w:t>2.2 Sources of atmospheric ions</w:t>
      </w:r>
    </w:p>
    <w:p>
      <w:pPr>
        <w:pStyle w:val="Normal"/>
        <w:rPr/>
      </w:pPr>
      <w:r>
        <w:rPr/>
        <w:t xml:space="preserve">Natural radioactivity </w:t>
        <w:br/>
        <w:t>Cosmic rays</w:t>
      </w:r>
    </w:p>
    <w:p>
      <w:pPr>
        <w:pStyle w:val="Normal"/>
        <w:rPr/>
      </w:pPr>
      <w:r>
        <w:rPr/>
        <w:t>2.3 Small ion mobilities, ion balance equations, ion-aerosol 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 Cloud Electricity</w:t>
      </w:r>
    </w:p>
    <w:p>
      <w:pPr>
        <w:pStyle w:val="Normal"/>
        <w:rPr/>
      </w:pPr>
      <w:r>
        <w:rPr/>
        <w:t>3.1 Microphysical structure of thunderstorm clouds</w:t>
        <w:br/>
        <w:t>3.2 Thunderstorm electrification</w:t>
      </w:r>
    </w:p>
    <w:p>
      <w:pPr>
        <w:pStyle w:val="Normal"/>
        <w:rPr/>
      </w:pPr>
      <w:r>
        <w:rPr/>
        <w:t>Basic charging requirements</w:t>
        <w:br/>
        <w:t>Ion capture and induction mechanisms</w:t>
        <w:br/>
        <w:t>Electrical properties of water and ice</w:t>
        <w:br/>
        <w:t>Thermoelectric and contact mechanisms</w:t>
        <w:br/>
        <w:t>Ice-graupel collisions - laboratory data</w:t>
        <w:br/>
        <w:t>Observations in clouds</w:t>
      </w:r>
    </w:p>
    <w:p>
      <w:pPr>
        <w:pStyle w:val="Normal"/>
        <w:rPr/>
      </w:pPr>
      <w:r>
        <w:rPr/>
        <w:t>3.3 Thunderstorm electric fields</w:t>
      </w:r>
    </w:p>
    <w:p>
      <w:pPr>
        <w:pStyle w:val="Normal"/>
        <w:rPr/>
      </w:pPr>
      <w:r>
        <w:rPr/>
        <w:t>Measurements</w:t>
        <w:br/>
        <w:t>Screening layers</w:t>
        <w:br/>
        <w:t>Charge structure of thunderclouds</w:t>
      </w:r>
    </w:p>
    <w:p>
      <w:pPr>
        <w:pStyle w:val="Normal"/>
        <w:rPr/>
      </w:pPr>
      <w:r>
        <w:rPr/>
        <w:t>3.4 The thunderstorm as a current source</w:t>
      </w:r>
    </w:p>
    <w:p>
      <w:pPr>
        <w:pStyle w:val="Normal"/>
        <w:rPr/>
      </w:pPr>
      <w:r>
        <w:rPr/>
        <w:t xml:space="preserve">       </w:t>
      </w:r>
      <w:r>
        <w:rPr/>
        <w:br/>
        <w:t>4.   Lightning</w:t>
      </w:r>
    </w:p>
    <w:p>
      <w:pPr>
        <w:pStyle w:val="Normal"/>
        <w:rPr/>
      </w:pPr>
      <w:r>
        <w:rPr/>
        <w:t>4.1 Basic lightning phenomenology</w:t>
      </w:r>
    </w:p>
    <w:p>
      <w:pPr>
        <w:pStyle w:val="Normal"/>
        <w:rPr/>
      </w:pPr>
      <w:r>
        <w:rPr/>
        <w:t>Area densities and strike probablilties</w:t>
        <w:br/>
        <w:t>Cloud-to-ground flashes</w:t>
        <w:br/>
        <w:t>Preliminary breakdown</w:t>
        <w:br/>
        <w:t>Stepped leader</w:t>
        <w:br/>
        <w:t>Return strokes</w:t>
        <w:br/>
        <w:t>Dart Leader</w:t>
        <w:br/>
        <w:t>J and K processes</w:t>
        <w:br/>
        <w:t>Intracloud discharges</w:t>
      </w:r>
    </w:p>
    <w:p>
      <w:pPr>
        <w:pStyle w:val="Normal"/>
        <w:rPr/>
      </w:pPr>
      <w:r>
        <w:rPr/>
        <w:t>4.2 Upward lightning and Triggered lightning</w:t>
        <w:br/>
        <w:t>4.3 Characteristics of lightning currents</w:t>
        <w:br/>
        <w:t>4.4 Electric and magnetic fields produced by lightning</w:t>
      </w:r>
    </w:p>
    <w:p>
      <w:pPr>
        <w:pStyle w:val="Normal"/>
        <w:rPr/>
      </w:pPr>
      <w:r>
        <w:rPr/>
        <w:t>Time domain antenna theory</w:t>
        <w:br/>
        <w:t>Radio frequency emissions</w:t>
      </w:r>
    </w:p>
    <w:p>
      <w:pPr>
        <w:pStyle w:val="Normal"/>
        <w:rPr/>
      </w:pPr>
      <w:r>
        <w:rPr/>
        <w:t>4.5 Physical characteristics of lightning channels</w:t>
      </w:r>
    </w:p>
    <w:p>
      <w:pPr>
        <w:pStyle w:val="Normal"/>
        <w:rPr/>
      </w:pPr>
      <w:r>
        <w:rPr/>
        <w:t>Dimensions</w:t>
        <w:br/>
        <w:t>Thermodynamic properties</w:t>
        <w:br/>
        <w:t>Energy balance</w:t>
      </w:r>
    </w:p>
    <w:p>
      <w:pPr>
        <w:pStyle w:val="Normal"/>
        <w:rPr/>
      </w:pPr>
      <w:r>
        <w:rPr/>
        <w:t>4.6 Thunder</w:t>
        <w:br/>
        <w:t>4.7 Propagation, sferics, and atmospheric radio noise</w:t>
        <w:br/>
        <w:t>4.8 Methods of detecting and locating lightning</w:t>
      </w:r>
    </w:p>
    <w:p>
      <w:pPr>
        <w:pStyle w:val="Normal"/>
        <w:rPr/>
      </w:pPr>
      <w:r>
        <w:rPr/>
        <w:t>Gated, wideband sensors (MDF and TOA)</w:t>
        <w:br/>
        <w:t>RF techniques (Time of Arrival and Interferometry)</w:t>
        <w:br/>
        <w:t>Satellite lightning sensors</w:t>
      </w:r>
    </w:p>
    <w:p>
      <w:pPr>
        <w:pStyle w:val="Normal"/>
        <w:spacing w:before="0" w:after="240"/>
        <w:rPr/>
      </w:pPr>
      <w:r>
        <w:rPr/>
        <w:t>4.9 Electrical transients at high altitudes, "sprites and elves"</w:t>
      </w:r>
    </w:p>
    <w:p>
      <w:pPr>
        <w:pStyle w:val="Normal"/>
        <w:rPr/>
      </w:pPr>
      <w:r>
        <w:rPr/>
        <w:t>5.   Lightning Protection and Lightning Safety</w:t>
      </w:r>
    </w:p>
    <w:p>
      <w:pPr>
        <w:pStyle w:val="Normal"/>
        <w:rPr/>
      </w:pPr>
      <w:r>
        <w:rPr/>
        <w:t>5.1 Mechanisms of lightning damage</w:t>
        <w:br/>
        <w:t>5.2 Principles of lightning protection</w:t>
      </w:r>
    </w:p>
    <w:p>
      <w:pPr>
        <w:pStyle w:val="Normal"/>
        <w:rPr/>
      </w:pPr>
      <w:r>
        <w:rPr/>
        <w:t>Grounding, bonding, and shielding</w:t>
        <w:br/>
        <w:t>Transient protectors</w:t>
        <w:br/>
        <w:t>Shielding topology</w:t>
      </w:r>
    </w:p>
    <w:p>
      <w:pPr>
        <w:pStyle w:val="Normal"/>
        <w:rPr/>
      </w:pPr>
      <w:r>
        <w:rPr/>
        <w:t>5.3 Methods of protection against lightning</w:t>
      </w:r>
    </w:p>
    <w:p>
      <w:pPr>
        <w:pStyle w:val="Normal"/>
        <w:rPr/>
      </w:pPr>
      <w:r>
        <w:rPr/>
        <w:t>Buildings</w:t>
        <w:br/>
        <w:t>Hazardous structures</w:t>
        <w:br/>
        <w:t>Telecommunications and data systems</w:t>
        <w:br/>
        <w:t>Electric-power transmission/distribution systems</w:t>
        <w:br/>
        <w:t>Aircraft and avionics systems</w:t>
      </w:r>
    </w:p>
    <w:p>
      <w:pPr>
        <w:pStyle w:val="Normal"/>
        <w:rPr/>
      </w:pPr>
      <w:r>
        <w:rPr/>
        <w:t>5.4 Lightning safety recommendations</w:t>
      </w:r>
    </w:p>
    <w:p>
      <w:pPr>
        <w:pStyle w:val="Normal"/>
        <w:spacing w:before="0" w:after="240"/>
        <w:rPr/>
      </w:pPr>
      <w:r>
        <w:rPr/>
        <w:br/>
      </w:r>
      <w:r>
        <w:rPr>
          <w:bCs/>
        </w:rPr>
        <w:t xml:space="preserve">This course is based largely on a course developed and taught by Dr. E. Philip Krider for many years at the University of Arizona.  A longer more extensive list of topics used by Dr. Krider when he taught the course is available online  </w:t>
        <w:br/>
        <w:br/>
        <w:t>This course will probably be very similar to the course taught in Spring 2011.  You can view the notes for most of the lectures from that class online.  A more complete and more carefully constructed online version of the Spring 2011 course can be found online as well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8:00Z</dcterms:created>
  <dc:creator>Jones</dc:creator>
  <dc:description/>
  <dc:language>en-US</dc:language>
  <cp:lastModifiedBy>Jones</cp:lastModifiedBy>
  <dcterms:modified xsi:type="dcterms:W3CDTF">2013-01-08T21:08:00Z</dcterms:modified>
  <cp:revision>2</cp:revision>
  <dc:subject/>
  <dc:title>List of Topics</dc:title>
</cp:coreProperties>
</file>