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Sect. 1</w:t>
        <w:tab/>
        <w:tab/>
        <w:tab/>
        <w:tab/>
        <w:tab/>
        <w:t>Name__________________________________</w:t>
      </w:r>
    </w:p>
    <w:p>
      <w:pPr>
        <w:pStyle w:val="Normal"/>
        <w:rPr/>
      </w:pPr>
      <w:r>
        <w:rPr/>
        <w:t>Practice Quiz  Jan. 30, 2013</w:t>
        <w:tab/>
        <w:tab/>
        <w:tab/>
        <w:tab/>
        <w:tab/>
        <w:t>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5 pts) Except for _______ most of the gases in today’s atmosphere are thought to have come from volcanoes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       b. nitrogen (N</w:t>
      </w:r>
      <w:r>
        <w:rPr>
          <w:vertAlign w:val="subscript"/>
        </w:rPr>
        <w:t>2</w:t>
      </w:r>
      <w:r>
        <w:rPr/>
        <w:t>)       c. oxygen (O</w:t>
      </w:r>
      <w:r>
        <w:rPr>
          <w:vertAlign w:val="subscript"/>
        </w:rPr>
        <w:t>2</w:t>
      </w:r>
      <w:r>
        <w:rPr/>
        <w:t>)       d. water vapo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Why might small particles suspended in the air be a greater health hazard than larger parti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5 pts)What is missing from the</w:t>
        <w:tab/>
        <w:tab/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___________________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O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O</w:t>
      </w:r>
    </w:p>
    <w:p>
      <w:pPr>
        <w:pStyle w:val="Normal"/>
        <w:rPr/>
      </w:pPr>
      <w:r>
        <w:rPr/>
        <w:tab/>
        <w:t>photo-dissociation reaction shown at righ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(20 pts) We live in the _______.  The ozone layer is found in the _______.  Thunderstorms form in the _______.  At 9000 ft. altitude, the summit of Mt. Lemmon is in the _______. (fill in each blank with a </w:t>
      </w:r>
      <w:r>
        <w:rPr>
          <w:b/>
        </w:rPr>
        <w:t>T</w:t>
      </w:r>
      <w:r>
        <w:rPr/>
        <w:t xml:space="preserve"> for troposphere or </w:t>
      </w:r>
      <w:r>
        <w:rPr>
          <w:b/>
        </w:rPr>
        <w:t>S</w:t>
      </w:r>
      <w:r>
        <w:rPr/>
        <w:t xml:space="preserve"> for stratospher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5 pts) To reduce carbon monoxide emissions would it be best to  INCREASE  or  DECREASE  the amount of oxygen available during combustion. (circle the answe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(5 pts)  _______ is generally considered to be the first recognized air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  <w:tab/>
        <w:t>e. Ra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(15 pts) _______ can react with water in clouds to make acid rain.  _______ can react with </w:t>
        <w:tab/>
        <w:t xml:space="preserve">and destroy stratospheric ozone.  _______ is colorless and odorless and can build up to deadly </w:t>
        <w:tab/>
        <w:t>levels inside your home. (fill in the blanks)</w:t>
      </w:r>
    </w:p>
    <w:p>
      <w:pPr>
        <w:pStyle w:val="Normal"/>
        <w:rPr/>
      </w:pPr>
      <w:r>
        <w:rPr/>
        <w:tab/>
        <w:t>a. Argon</w:t>
        <w:tab/>
        <w:t>b. Carbon monoxide</w:t>
        <w:tab/>
        <w:tab/>
        <w:t>c. Chlorofluorocarbons</w:t>
        <w:tab/>
        <w:t>d. Sulfur dioxid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8.</w:t>
        <w:tab/>
        <w:t>(5 pts) If you compress a layer of air but don’t add or remove any air, will the density of the air in the layer  INCREASE  remain the SAME  or  DECRE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10 pts) Atmospheric pressure at sea level is about 14.7 psi.  This particular value is determined by which two of the following?</w:t>
      </w:r>
    </w:p>
    <w:p>
      <w:pPr>
        <w:pStyle w:val="Normal"/>
        <w:rPr/>
      </w:pPr>
      <w:r>
        <w:rPr/>
        <w:tab/>
        <w:t>a. the amount (mass) of air in the atmosphere</w:t>
        <w:tab/>
        <w:t>b. the temperature of the atmosphere</w:t>
      </w:r>
    </w:p>
    <w:p>
      <w:pPr>
        <w:pStyle w:val="Normal"/>
        <w:rPr/>
      </w:pPr>
      <w:r>
        <w:rPr/>
        <w:tab/>
        <w:t>c. the composition of the atmosphere</w:t>
        <w:tab/>
        <w:tab/>
        <w:tab/>
        <w:t>d. the strength of the earth’s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(10 pts) Which </w:t>
      </w:r>
      <w:r>
        <w:rPr>
          <w:u w:val="single"/>
        </w:rPr>
        <w:t>two</w:t>
      </w:r>
      <w:r>
        <w:rPr/>
        <w:t xml:space="preserve"> of the following are involved in the formation of Los Angeles-type smog?</w:t>
      </w:r>
    </w:p>
    <w:p>
      <w:pPr>
        <w:pStyle w:val="Normal"/>
        <w:rPr/>
      </w:pPr>
      <w:r>
        <w:rPr/>
        <w:tab/>
        <w:t>a. photochemical reactions</w:t>
        <w:tab/>
        <w:t>b. high sulfur dioxide levels</w:t>
        <w:tab/>
        <w:t>c. high humidity, clouds &amp; fog</w:t>
      </w:r>
    </w:p>
    <w:p>
      <w:pPr>
        <w:pStyle w:val="Normal"/>
        <w:rPr/>
      </w:pPr>
      <w:r>
        <w:rPr/>
        <w:tab/>
        <w:t>d. reactions involving ozone</w:t>
        <w:tab/>
        <w:t>e. wind and blowing dust</w:t>
        <w:tab/>
        <w:t>f. salt particles from the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(5 pts) Average atmospheric pressure at sea level is about 1000 _______.</w:t>
      </w:r>
    </w:p>
    <w:p>
      <w:pPr>
        <w:pStyle w:val="Normal"/>
        <w:rPr/>
      </w:pPr>
      <w:r>
        <w:rPr/>
        <w:tab/>
        <w:t>a. inches of mercury</w:t>
        <w:tab/>
        <w:t>b. millibars</w:t>
        <w:tab/>
        <w:t>c. pounds per s</w:t>
        <w:tab/>
        <w:t>quare inch</w:t>
        <w:tab/>
        <w:t>d. kilo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5 pts) You would expect to find unusually  HIGH  LOW  sea level pressure in the center of a strong hurricane or tornad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(5 pts) An increase in the atmospheric concentration of _______ might change the color of the </w:t>
        <w:tab/>
        <w:t>sky from a deep blue to a bluish-white.</w:t>
      </w:r>
    </w:p>
    <w:p>
      <w:pPr>
        <w:pStyle w:val="Normal"/>
        <w:rPr/>
      </w:pPr>
      <w:r>
        <w:rPr/>
        <w:tab/>
        <w:t>a. ozone</w:t>
        <w:tab/>
        <w:t>b. water vapor</w:t>
        <w:tab/>
        <w:tab/>
        <w:t>c. particulate matter</w:t>
        <w:tab/>
        <w:tab/>
        <w:t>d. arg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4.</w:t>
        <w:tab/>
        <w:t>(5 pts) The air is healthiest when the Air Quality Index (AQI) is  HIGH 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5 pts) The dew point temperature is a measure of atmospheric _______ concentration.</w:t>
      </w:r>
    </w:p>
    <w:p>
      <w:pPr>
        <w:pStyle w:val="Normal"/>
        <w:rPr/>
      </w:pPr>
      <w:r>
        <w:rPr/>
        <w:tab/>
        <w:t>a. carbon dioxide</w:t>
        <w:tab/>
        <w:tab/>
        <w:t>b. carbon monoxide</w:t>
        <w:tab/>
        <w:tab/>
        <w:t>c. oxygen</w:t>
      </w:r>
    </w:p>
    <w:p>
      <w:pPr>
        <w:pStyle w:val="Normal"/>
        <w:rPr/>
      </w:pPr>
      <w:r>
        <w:rPr/>
        <w:tab/>
        <w:t>d. ozone</w:t>
        <w:tab/>
        <w:tab/>
        <w:tab/>
        <w:t>e. sulfur dioxide</w:t>
        <w:tab/>
        <w:tab/>
        <w:t>f. water vap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10 pts) There is less and less air left overhead when you move upward in the atmosphere.  This explains why  PRESSURE  TEMPERATURE  always  DECREASES  INCREASES  with increasing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(5 pts) About 95% (or more) of the air we breathe is composed of _______.</w:t>
      </w:r>
    </w:p>
    <w:p>
      <w:pPr>
        <w:pStyle w:val="Normal"/>
        <w:rPr/>
      </w:pPr>
      <w:r>
        <w:rPr/>
        <w:tab/>
        <w:t>a. carbon dioxide and water vapor</w:t>
        <w:tab/>
        <w:tab/>
        <w:t>b. carbon dioxide and oxygen</w:t>
      </w:r>
    </w:p>
    <w:p>
      <w:pPr>
        <w:pStyle w:val="Normal"/>
        <w:rPr/>
      </w:pPr>
      <w:r>
        <w:rPr/>
        <w:tab/>
        <w:t>c. nitrogen and oxygen</w:t>
        <w:tab/>
        <w:tab/>
        <w:tab/>
        <w:t>d. oxygen and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5 pts) Carbon monoxide concentrations typically peak on _______.</w:t>
      </w:r>
    </w:p>
    <w:p>
      <w:pPr>
        <w:pStyle w:val="Normal"/>
        <w:rPr/>
      </w:pPr>
      <w:r>
        <w:rPr/>
        <w:tab/>
        <w:t>a. summer afternoons</w:t>
        <w:tab/>
        <w:tab/>
        <w:t>b. summer mornings</w:t>
      </w:r>
    </w:p>
    <w:p>
      <w:pPr>
        <w:pStyle w:val="Normal"/>
        <w:rPr/>
      </w:pPr>
      <w:r>
        <w:rPr/>
        <w:tab/>
        <w:t>c. winter afternoons</w:t>
        <w:tab/>
        <w:tab/>
        <w:t>d. winter mo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5 pts) On the earth two objects that have the same weight must also have the same</w:t>
      </w:r>
    </w:p>
    <w:p>
      <w:pPr>
        <w:pStyle w:val="Normal"/>
        <w:rPr/>
      </w:pPr>
      <w:r>
        <w:rPr/>
        <w:tab/>
        <w:t>a. volume</w:t>
        <w:tab/>
        <w:tab/>
        <w:t>b. composition</w:t>
        <w:tab/>
        <w:tab/>
        <w:t>c. mass</w:t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(5 pts) If the atmospheric concentration of carbon dioxide continues to increase and more CO</w:t>
      </w:r>
      <w:r>
        <w:rPr>
          <w:vertAlign w:val="subscript"/>
        </w:rPr>
        <w:t>2</w:t>
      </w:r>
      <w:r>
        <w:rPr/>
        <w:t xml:space="preserve"> gas dissolves in the world’s oceans, will the ocean water become more  ACIDIC  or more  BASIC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(5 pts) High concentrations of _______ is partly what made the Great London Smog of 1952 so deadly (4000 people died in a one week period).</w:t>
      </w:r>
    </w:p>
    <w:p>
      <w:pPr>
        <w:pStyle w:val="Normal"/>
        <w:ind w:left="720" w:hanging="720"/>
        <w:rPr/>
      </w:pPr>
      <w:r>
        <w:rPr/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(10 pts) During complete combustion fuels react with oxygen to form _______.  During incomplete combustion _______ is produced. (fill in the blanks)</w:t>
      </w:r>
    </w:p>
    <w:p>
      <w:pPr>
        <w:pStyle w:val="Normal"/>
        <w:ind w:left="720" w:hanging="720"/>
        <w:rPr/>
      </w:pPr>
      <w:r>
        <w:rPr/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Extra Credit (you can earn up to 10 pts)</w:t>
      </w:r>
    </w:p>
    <w:p>
      <w:pPr>
        <w:pStyle w:val="Normal"/>
        <w:rPr/>
      </w:pPr>
      <w:r>
        <w:rPr/>
        <w:t>1.</w:t>
        <w:tab/>
        <w:t>(5 pts) Combustion of coal would probably not produce any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_______ is(are) one of the best ways of removing particulate pollution from the air.</w:t>
      </w:r>
    </w:p>
    <w:p>
      <w:pPr>
        <w:pStyle w:val="Normal"/>
        <w:rPr/>
      </w:pPr>
      <w:r>
        <w:rPr/>
        <w:tab/>
        <w:t>a. Clouds</w:t>
        <w:tab/>
        <w:t>b. Photosynthesis</w:t>
        <w:tab/>
        <w:t>c. Ultraviolet light</w:t>
        <w:tab/>
        <w:t>d. Wi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When ice melts it turns from a solid to a liquid.  Dry ice is different.  It turns from a solid into a gas.  What gas does dry ice turn into?</w:t>
      </w:r>
    </w:p>
    <w:sectPr>
      <w:type w:val="nextPage"/>
      <w:pgSz w:w="12240" w:h="15840"/>
      <w:pgMar w:left="129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27:00Z</dcterms:created>
  <dc:creator>weidman</dc:creator>
  <dc:description/>
  <dc:language>en-US</dc:language>
  <cp:lastModifiedBy>Jones</cp:lastModifiedBy>
  <dcterms:modified xsi:type="dcterms:W3CDTF">2013-01-26T19:27:00Z</dcterms:modified>
  <cp:revision>2</cp:revision>
  <dc:subject/>
  <dc:title>Composition</dc:title>
</cp:coreProperties>
</file>