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 2 Topics</w:t>
      </w:r>
    </w:p>
    <w:p>
      <w:pPr>
        <w:pStyle w:val="Normal"/>
        <w:rPr/>
      </w:pPr>
      <w:r>
        <w:rPr/>
      </w:r>
    </w:p>
    <w:p>
      <w:pPr>
        <w:pStyle w:val="Normal"/>
        <w:rPr/>
      </w:pPr>
      <w:r>
        <w:rPr/>
        <w:t>The second exam has 26 multiple choice questions worth 2.5 points each, 1 short answer question worth 6 points, and 3 short answer questions worth 10 points each. You will be able to select one of two questions for each 10 point short answer question. The approximate topic breakdown is given below as some questions cover more than one top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1"/>
              <w:rPr/>
            </w:pPr>
            <w:r>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multiple choice ques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short answer ques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Move parcels up and down without using table: cloud formation, development of instability (conditions favorable for T’storm 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Move parcel up using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 xml:space="preserve">Conditions that force air to rise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Precip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t>Thunderstorms (general): where &amp; when do most occur both in the US and worldwide, time of year, time of day, lifecycle of a single cell thunderst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evere (Organized) Thunderstorms: updrafts &amp; downdrafts (importance of phase change of water), windshear, hail, cell movement, microbursts, supercell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ightning: distance to strike, safety, thu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rnadoes: appearance, safety, wi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Hurricanes (general): naming, anatomy, conditions required, energetics (simple positive feedback mechanism), typical movement &amp; where in world, dangers (storm sur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urricanes: trends in Atlantic and worldwide hurricanes; possible connection to global warm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xtreme weather: effects on people, property; trends, possible connection to global warming; heat/cold wa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ospheric ozone: loss of ozone (how, why, how much?); ozone hole; international actions; uv radiation; skin cancer; </w:t>
            </w:r>
          </w:p>
          <w:p>
            <w:pPr>
              <w:pStyle w:val="Normal"/>
              <w:rPr/>
            </w:pPr>
            <w:r>
              <w:rPr/>
              <w:t>uv expo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22:00Z</dcterms:created>
  <dc:creator>Gateway </dc:creator>
  <dc:description/>
  <cp:keywords/>
  <dc:language>en-US</dc:language>
  <cp:lastModifiedBy>ward</cp:lastModifiedBy>
  <dcterms:modified xsi:type="dcterms:W3CDTF">2012-03-26T18:09:00Z</dcterms:modified>
  <cp:revision>6</cp:revision>
  <dc:subject/>
  <dc:title>Exam 1 Topics</dc:title>
</cp:coreProperties>
</file>