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ATMO 170 A1 Sect. 1</w:t>
        <w:tab/>
        <w:tab/>
        <w:tab/>
        <w:tab/>
        <w:t>Name_______________________________</w:t>
      </w:r>
    </w:p>
    <w:p>
      <w:pPr>
        <w:pStyle w:val="Normal"/>
        <w:ind w:left="720" w:hanging="720"/>
        <w:rPr/>
      </w:pPr>
      <w:r>
        <w:rPr/>
        <w:t>Practice Quiz  Feb. 1, 2012</w:t>
        <w:tab/>
        <w:tab/>
        <w:tab/>
        <w:tab/>
        <w:t xml:space="preserve">    (please also put your name on the bac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(5 pts) The equation </w:t>
      </w:r>
      <w:r>
        <w:rPr>
          <w:b/>
        </w:rPr>
        <w:t xml:space="preserve">  O</w:t>
      </w:r>
      <w:r>
        <w:rPr>
          <w:b/>
          <w:vertAlign w:val="subscript"/>
        </w:rPr>
        <w:t xml:space="preserve">2 </w:t>
      </w:r>
      <w:r>
        <w:rPr>
          <w:b/>
        </w:rPr>
        <w:t xml:space="preserve"> + UV ligh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 + O   </w:t>
      </w:r>
      <w:r>
        <w:rPr/>
        <w:t>is the 1</w:t>
      </w:r>
      <w:r>
        <w:rPr>
          <w:b/>
          <w:vertAlign w:val="superscript"/>
        </w:rPr>
        <w:t>st</w:t>
      </w:r>
      <w:r>
        <w:rPr/>
        <w:t xml:space="preserve">  step in the formation of      </w:t>
      </w:r>
    </w:p>
    <w:p>
      <w:pPr>
        <w:pStyle w:val="Normal"/>
        <w:ind w:firstLine="720"/>
        <w:rPr/>
      </w:pPr>
      <w:r>
        <w:rPr/>
        <w:t>a. acid rain</w:t>
        <w:tab/>
        <w:tab/>
        <w:tab/>
        <w:t>b. stratospheric ozone</w:t>
        <w:tab/>
        <w:tab/>
        <w:tab/>
        <w:t xml:space="preserve"> </w:t>
      </w:r>
    </w:p>
    <w:p>
      <w:pPr>
        <w:pStyle w:val="Normal"/>
        <w:rPr/>
      </w:pPr>
      <w:r>
        <w:rPr/>
        <w:tab/>
        <w:t>c. Los Angeles type smog</w:t>
        <w:tab/>
        <w:t>d. London type smo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5 pts) You would expect to find  unusually  HIGH  LOW  sea level pressure in the center of a strong hurricane or tornad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</w:t>
        <w:tab/>
        <w:t>(5 pts) Once ____________________ began to buildup in the atmosphere and started absorbing dangerous high-energy ultraviolet light, life could move from the oceans onto lan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(20 pts) The lowest layer in the atmosphere is the _______.  The ozone layer is found in the _______.  Cruising altitude for commercial aircraft is between 30,000 and 40,000 feet which is near the top of the _______.  Temperature increases with increasing altitude in the _______.  (fill in the blanks, answers below may be used once, more than once, or not at all)</w:t>
      </w:r>
    </w:p>
    <w:p>
      <w:pPr>
        <w:pStyle w:val="Normal"/>
        <w:ind w:left="720" w:hanging="720"/>
        <w:rPr/>
      </w:pPr>
      <w:r>
        <w:rPr/>
        <w:tab/>
        <w:t>a. ionosphere</w:t>
        <w:tab/>
        <w:tab/>
        <w:t>b. mesosphere</w:t>
        <w:tab/>
        <w:tab/>
        <w:t>c. stratosphere</w:t>
        <w:tab/>
        <w:tab/>
        <w:t>d. troposphere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5.</w:t>
        <w:tab/>
        <w:t>(5 pts) Most of the oxygen in our atmosphere is thought to have come from</w:t>
      </w:r>
    </w:p>
    <w:p>
      <w:pPr>
        <w:pStyle w:val="Normal"/>
        <w:ind w:left="720" w:hanging="720"/>
        <w:rPr/>
      </w:pPr>
      <w:r>
        <w:rPr/>
        <w:tab/>
        <w:t>a. comets</w:t>
        <w:tab/>
        <w:t>b. volcanoes</w:t>
        <w:tab/>
        <w:tab/>
        <w:t>c. photodissociation</w:t>
        <w:tab/>
        <w:tab/>
        <w:t>d. photosynthesi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6.</w:t>
        <w:tab/>
        <w:t>(5 pts) Hydrocarbons react with _______ to form photochemical smog.</w:t>
      </w:r>
    </w:p>
    <w:p>
      <w:pPr>
        <w:pStyle w:val="Normal"/>
        <w:rPr/>
      </w:pPr>
      <w:r>
        <w:rPr/>
        <w:tab/>
        <w:t>a. water vapor</w:t>
        <w:tab/>
        <w:tab/>
        <w:tab/>
        <w:t>b. carbon monoxide</w:t>
        <w:tab/>
        <w:tab/>
        <w:t>c. sulfur dioxide</w:t>
      </w:r>
    </w:p>
    <w:p>
      <w:pPr>
        <w:pStyle w:val="Normal"/>
        <w:rPr/>
      </w:pPr>
      <w:r>
        <w:rPr/>
        <w:tab/>
        <w:t>d. ozone</w:t>
        <w:tab/>
        <w:tab/>
        <w:tab/>
        <w:t>e. carbon dioxide</w:t>
        <w:tab/>
        <w:tab/>
        <w:t>f. chlorofluorocarb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(10 pts) Are oxygenated fuels used in Tucson in the  SUMMER  or  WINTER  months?  Are they used to reduce the concentration of  CARBON MONOXIDE  or  OZON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(5 pts) High levels of _______ were responsible for the world’s deadliest air pollution disasters.</w:t>
      </w:r>
    </w:p>
    <w:p>
      <w:pPr>
        <w:pStyle w:val="Normal"/>
        <w:rPr/>
      </w:pPr>
      <w:r>
        <w:rPr/>
        <w:tab/>
        <w:t>a. ozone (O</w:t>
      </w:r>
      <w:r>
        <w:rPr>
          <w:vertAlign w:val="subscript"/>
        </w:rPr>
        <w:t>3</w:t>
      </w:r>
      <w:r>
        <w:rPr/>
        <w:t>)</w:t>
        <w:tab/>
        <w:tab/>
        <w:t>b. sulfur dioxide (SO</w:t>
      </w:r>
      <w:r>
        <w:rPr>
          <w:vertAlign w:val="subscript"/>
        </w:rPr>
        <w:t>2</w:t>
      </w:r>
      <w:r>
        <w:rPr/>
        <w:t>)</w:t>
        <w:tab/>
        <w:t>c. argon (Ar)</w:t>
        <w:tab/>
        <w:tab/>
        <w:t>d. radon (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(5 pts) On the earth, two objects that have the same weight must have the same _______.</w:t>
      </w:r>
    </w:p>
    <w:p>
      <w:pPr>
        <w:pStyle w:val="Normal"/>
        <w:rPr/>
      </w:pPr>
      <w:r>
        <w:rPr/>
        <w:tab/>
        <w:t>a. volume</w:t>
        <w:tab/>
        <w:t>b. composition</w:t>
        <w:tab/>
        <w:tab/>
        <w:t>c. mass</w:t>
        <w:tab/>
        <w:tab/>
        <w:t>d. densit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(10 pts) Would you expect to find the highest photochemical smog concentrations on a   SUNNY  or a  CLOUDY  day?  In the  MORNING  or the  AFTERNO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1.</w:t>
        <w:tab/>
        <w:t>(5 pts) In the atmosphere _______ with increasing altitude</w:t>
      </w:r>
    </w:p>
    <w:p>
      <w:pPr>
        <w:pStyle w:val="Normal"/>
        <w:rPr/>
      </w:pPr>
      <w:r>
        <w:rPr/>
        <w:tab/>
        <w:t>a. pressure and density both decrease</w:t>
        <w:tab/>
        <w:tab/>
        <w:t>b. pressure decreases and density increases</w:t>
      </w:r>
    </w:p>
    <w:p>
      <w:pPr>
        <w:pStyle w:val="Normal"/>
        <w:rPr/>
      </w:pPr>
      <w:r>
        <w:rPr/>
        <w:tab/>
        <w:t>c. pressure increases and density decreases</w:t>
        <w:tab/>
        <w:t>d. pressure and density both increas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(5 pts) Combustion of fossil fuels is a source of _______ which is a greenhouse gas.</w:t>
      </w:r>
    </w:p>
    <w:p>
      <w:pPr>
        <w:pStyle w:val="Normal"/>
        <w:rPr/>
      </w:pPr>
      <w:r>
        <w:rPr/>
        <w:tab/>
        <w:t>a. carbon dioxide (CO</w:t>
      </w:r>
      <w:r>
        <w:rPr>
          <w:vertAlign w:val="subscript"/>
        </w:rPr>
        <w:t>2</w:t>
      </w:r>
      <w:r>
        <w:rPr/>
        <w:t>)</w:t>
        <w:tab/>
        <w:tab/>
        <w:t>b. chlorofluorocarbons (CFCs)</w:t>
      </w:r>
    </w:p>
    <w:p>
      <w:pPr>
        <w:pStyle w:val="Normal"/>
        <w:ind w:firstLine="720"/>
        <w:rPr/>
      </w:pPr>
      <w:r>
        <w:rPr/>
        <w:t>c. carbon monoxide (CO)</w:t>
        <w:tab/>
        <w:tab/>
        <w:t>d. sulfur dioxide (S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>Name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3.</w:t>
        <w:tab/>
        <w:t>(5 pts) The term smog was originally used to mean a mixture of smoke and __________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(5 pts)  If you compress a layer of air but don’t add or remove any air, will the density of the air in the layer  INCREASE    remain the SAME   or   DECREASE?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15.</w:t>
        <w:tab/>
        <w:t>(10 pts) A(n)  INCREASE  DECREASE  of air  DENSITY  PRESSURE  TEMPERATURE  with increasing altitude is called an inversion and produces  stable atmospheric conditio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(5 pts) The blue color of the sky is caused by</w:t>
      </w:r>
    </w:p>
    <w:p>
      <w:pPr>
        <w:pStyle w:val="Normal"/>
        <w:ind w:left="720" w:hanging="720"/>
        <w:rPr/>
      </w:pPr>
      <w:r>
        <w:rPr/>
        <w:tab/>
        <w:t>a. absorption of UV light by ozone</w:t>
        <w:tab/>
        <w:tab/>
        <w:t>b. scattering of sunlight by air molecules</w:t>
      </w:r>
    </w:p>
    <w:p>
      <w:pPr>
        <w:pStyle w:val="Normal"/>
        <w:ind w:left="720" w:hanging="720"/>
        <w:rPr/>
      </w:pPr>
      <w:r>
        <w:rPr/>
        <w:tab/>
        <w:t>c. reflection of sunlight by the ocean</w:t>
        <w:tab/>
        <w:tab/>
        <w:t>d. plants and photosynthesi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(5 pts) ________ is(are) one of the best ways of removing particulate pollution from the atmosphere.</w:t>
      </w:r>
    </w:p>
    <w:p>
      <w:pPr>
        <w:pStyle w:val="Normal"/>
        <w:ind w:left="720" w:hanging="720"/>
        <w:rPr/>
      </w:pPr>
      <w:r>
        <w:rPr/>
        <w:tab/>
        <w:t>a. Clouds</w:t>
        <w:tab/>
        <w:t>b. Photosynthesis</w:t>
        <w:tab/>
        <w:t>c. Ultraviolet light</w:t>
        <w:tab/>
        <w:t>d. Ocea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(10 pts) Is there more  NITROGEN  or  OXYGEN  in the earth’s atmosphere?  Is there more  ARGON  or  CARBON DIOXIDE  in the air we breat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(5 pts) _______react(s) with water in clouds to make acid rain.</w:t>
      </w:r>
    </w:p>
    <w:p>
      <w:pPr>
        <w:pStyle w:val="Normal"/>
        <w:rPr/>
      </w:pPr>
      <w:r>
        <w:rPr/>
        <w:tab/>
        <w:t>a. Sulfur dioxide</w:t>
        <w:tab/>
        <w:t>b. Chlorofluorocarbons</w:t>
        <w:tab/>
        <w:t>c. Carbon monoxide</w:t>
        <w:tab/>
        <w:t>d. Ozo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 xml:space="preserve">(10 pts) Atmospheric pressure at sea level is about 14.7 psi.  This value is determined by which </w:t>
      </w:r>
      <w:r>
        <w:rPr>
          <w:u w:val="single"/>
        </w:rPr>
        <w:t>two</w:t>
      </w:r>
      <w:r>
        <w:rPr/>
        <w:t xml:space="preserve"> of the following?</w:t>
      </w:r>
    </w:p>
    <w:p>
      <w:pPr>
        <w:pStyle w:val="Normal"/>
        <w:rPr/>
      </w:pPr>
      <w:r>
        <w:rPr/>
        <w:tab/>
        <w:t>a. the amount (mass) of air in the atmosphere</w:t>
        <w:tab/>
        <w:t>b. the temperature of the atmosphere</w:t>
      </w:r>
    </w:p>
    <w:p>
      <w:pPr>
        <w:pStyle w:val="Normal"/>
        <w:rPr/>
      </w:pPr>
      <w:r>
        <w:rPr/>
        <w:tab/>
        <w:t>c. the composition of the atmosphere</w:t>
        <w:tab/>
        <w:tab/>
        <w:tab/>
        <w:t>d. the strength of the earth’s gravit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(5 pts) An air pollutant becomes unhealthy when the AQI (Air Quality Index) reaches a value of _______</w:t>
      </w:r>
    </w:p>
    <w:p>
      <w:pPr>
        <w:pStyle w:val="Normal"/>
        <w:rPr/>
      </w:pPr>
      <w:r>
        <w:rPr/>
        <w:tab/>
        <w:t>a. 1</w:t>
        <w:tab/>
        <w:tab/>
        <w:t>b. 10</w:t>
        <w:tab/>
        <w:tab/>
        <w:t>c. 100</w:t>
        <w:tab/>
        <w:tab/>
        <w:t>d. 100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 xml:space="preserve">(5 pts) Name one of the two reasons chlorofluorocarbons in the atmosphere are of </w:t>
      </w:r>
    </w:p>
    <w:p>
      <w:pPr>
        <w:pStyle w:val="Normal"/>
        <w:ind w:left="720" w:hanging="0"/>
        <w:rPr/>
      </w:pPr>
      <w:r>
        <w:rPr/>
        <w:t>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 (you can earn a maximum of 10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(5 pts) Dry ice is solid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(5 pts) Average sea level pressure is about 1000 _______.</w:t>
      </w:r>
    </w:p>
    <w:p>
      <w:pPr>
        <w:pStyle w:val="Normal"/>
        <w:rPr/>
      </w:pPr>
      <w:r>
        <w:rPr/>
        <w:tab/>
        <w:t>a. inches of mercury</w:t>
        <w:tab/>
        <w:t>b. millibars</w:t>
        <w:tab/>
        <w:t>c. pounds per square inch</w:t>
        <w:tab/>
        <w:t>d. kilogram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(6 pts) A_______ is the longest distance in the list below, _______is the shortest distance. (fill in the blanks)</w:t>
      </w:r>
    </w:p>
    <w:p>
      <w:pPr>
        <w:pStyle w:val="Normal"/>
        <w:rPr/>
      </w:pPr>
      <w:r>
        <w:rPr/>
        <w:tab/>
        <w:t>a. foot</w:t>
        <w:tab/>
        <w:tab/>
        <w:t>b. kilometer</w:t>
        <w:tab/>
        <w:tab/>
        <w:t>c. meter</w:t>
        <w:tab/>
        <w:t>d. micrometer</w:t>
        <w:tab/>
        <w:tab/>
        <w:t>e. mile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51:00Z</dcterms:created>
  <dc:creator>weidman</dc:creator>
  <dc:description/>
  <cp:keywords/>
  <dc:language>en-US</dc:language>
  <cp:lastModifiedBy>weidman</cp:lastModifiedBy>
  <dcterms:modified xsi:type="dcterms:W3CDTF">2012-01-30T17:51:00Z</dcterms:modified>
  <cp:revision>2</cp:revision>
  <dc:subject/>
  <dc:title>Composition</dc:title>
</cp:coreProperties>
</file>