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b/>
          <w:bCs/>
          <w:sz w:val="28"/>
          <w:szCs w:val="28"/>
        </w:rPr>
        <w:t>Practice Quiz Study Guide</w:t>
      </w:r>
    </w:p>
    <w:p>
      <w:pPr>
        <w:pStyle w:val="Normal"/>
        <w:rPr>
          <w:b/>
          <w:b/>
          <w:bCs/>
        </w:rPr>
      </w:pPr>
      <w:r>
        <w:rPr>
          <w:b/>
          <w:bCs/>
        </w:rPr>
        <w:t>Composition of the atmosphere (15 pts).</w:t>
      </w:r>
      <w:r>
        <w:rPr/>
        <w:t xml:space="preserve"> The five most abundant gases in the atmosphere (listed here in alphabetical order): argon (Ar), carbon dioxide (CO</w:t>
      </w:r>
      <w:r>
        <w:rPr>
          <w:b/>
          <w:bCs/>
          <w:vertAlign w:val="subscript"/>
        </w:rPr>
        <w:t>2</w:t>
      </w:r>
      <w:r>
        <w:rPr/>
        <w:t>), nitrogen (N</w:t>
      </w:r>
      <w:r>
        <w:rPr>
          <w:b/>
          <w:bCs/>
          <w:vertAlign w:val="subscript"/>
        </w:rPr>
        <w:t>2</w:t>
      </w:r>
      <w:r>
        <w:rPr/>
        <w:t>), oxygen (O</w:t>
      </w:r>
      <w:r>
        <w:rPr>
          <w:b/>
          <w:bCs/>
          <w:vertAlign w:val="subscript"/>
        </w:rPr>
        <w:t>2</w:t>
      </w:r>
      <w:r>
        <w:rPr>
          <w:b/>
          <w:bCs/>
        </w:rPr>
        <w:t>)</w:t>
      </w:r>
      <w:r>
        <w:rPr/>
        <w:t>, and water vapor (H</w:t>
      </w:r>
      <w:r>
        <w:rPr>
          <w:b/>
          <w:bCs/>
          <w:vertAlign w:val="subscript"/>
        </w:rPr>
        <w:t>2</w:t>
      </w:r>
      <w:r>
        <w:rPr/>
        <w:t>O) (you should know approximate concentrations of all but CO</w:t>
      </w:r>
      <w:r>
        <w:rPr>
          <w:b/>
          <w:bCs/>
          <w:vertAlign w:val="subscript"/>
        </w:rPr>
        <w:t>2</w:t>
      </w:r>
      <w:r>
        <w:rPr/>
        <w:t>). Greenhouse gases: water vapor (H</w:t>
      </w:r>
      <w:r>
        <w:rPr>
          <w:b/>
          <w:bCs/>
          <w:vertAlign w:val="subscript"/>
        </w:rPr>
        <w:t>2</w:t>
      </w:r>
      <w:r>
        <w:rPr/>
        <w:t>O), carbon dioxide (CO</w:t>
      </w:r>
      <w:r>
        <w:rPr>
          <w:b/>
          <w:bCs/>
          <w:vertAlign w:val="subscript"/>
        </w:rPr>
        <w:t>2</w:t>
      </w:r>
      <w:r>
        <w:rPr/>
        <w:t>) and others. What do they do?  What weather variable is commonly used to measure atmospheric water vapor content?   Typical values of that variable in Tucson during the year.</w:t>
        <w:br/>
        <w:br/>
      </w:r>
      <w:r>
        <w:rPr>
          <w:b/>
          <w:bCs/>
        </w:rPr>
        <w:t>Atmospheric evolution (10 pts).</w:t>
      </w:r>
      <w:r>
        <w:rPr/>
        <w:t xml:space="preserve"> About how old is the earth? What was the earth's first atmosphere composed of?  Where is our present atmosphere thought to have come from? What are the three most abundant gases emitted by volcanoes? What important atmospheric constituent in our present atmosphere did not come from volcanoes? What is the principal source of that gas?  Stromatolites, cyanobacteria, banded iron formation.</w:t>
        <w:br/>
        <w:br/>
      </w:r>
      <w:r>
        <w:rPr>
          <w:b/>
          <w:bCs/>
        </w:rPr>
        <w:t>Air pollution (0 pts).</w:t>
      </w:r>
      <w:r>
        <w:rPr/>
        <w:t xml:space="preserve"> Primary and secondary pollutants. Air Quality Index (AQI). A pollutant is considered unhealthy when the AQI exceeds what value? </w:t>
        <w:br/>
        <w:br/>
      </w:r>
      <w:r>
        <w:rPr>
          <w:b/>
          <w:bCs/>
        </w:rPr>
        <w:t>Carbon monoxide (CO) (15 pts).</w:t>
      </w:r>
      <w:r>
        <w:rPr/>
        <w:t xml:space="preserve"> Toxic, colorless, odorless. Most abundant pollutant. What produces most of the CO in Tucson air? Incomplete combustion (what would complete combustion produce). Oxygenated fuels and catalytic converters.  Early morning and wintertime pollutant. What is a surface radiation inversion layer, when do they form? Stable and unstable atmospheric conditions.  Would a surface inversion layer act to concentrate or disperse CO?  CO is a serious indoor hazard.</w:t>
        <w:br/>
        <w:br/>
      </w:r>
      <w:r>
        <w:rPr>
          <w:b/>
          <w:bCs/>
        </w:rPr>
        <w:t>Scattering of Light (5 pts)</w:t>
      </w:r>
      <w:r>
        <w:rPr/>
        <w:t>.   Cloud droplets and ice crystals in clouds, particles, and air molecules all scatter ("splatter") light.  How do air molecules scatter light differently than cloud droplets or particulates?</w:t>
        <w:br/>
        <w:br/>
      </w:r>
      <w:r>
        <w:rPr>
          <w:b/>
          <w:bCs/>
        </w:rPr>
        <w:t>Tropospheric ozone (O</w:t>
      </w:r>
      <w:r>
        <w:rPr>
          <w:b/>
          <w:bCs/>
          <w:vertAlign w:val="subscript"/>
        </w:rPr>
        <w:t>3</w:t>
      </w:r>
      <w:r>
        <w:rPr>
          <w:b/>
          <w:bCs/>
        </w:rPr>
        <w:t>) (10 pts).</w:t>
      </w:r>
      <w:r>
        <w:rPr/>
        <w:t xml:space="preserve"> Ozone aggravates existing respiratory diseases, is harmful to plant life, and damages materials such as rubber. Ozone is a secondary pollutant and is a key component of photochemical smog (also known as Los Angeles-type smog). To produce smog, ozone reacts with hydrocarbons. Peak ozone and photochemical smog concentrations occur on summer afternoons. </w:t>
        <w:br/>
        <w:br/>
      </w:r>
      <w:r>
        <w:rPr>
          <w:b/>
          <w:bCs/>
        </w:rPr>
        <w:t>Stratospheric Ozone (10 pts).</w:t>
      </w:r>
      <w:r>
        <w:rPr/>
        <w:t>  Ozone layer.  What beneficial role does it play?  Natural formation of stratospheric ozone.  CFCs destroy stratospheric ozone.</w:t>
      </w:r>
      <w:r>
        <w:rPr>
          <w:b/>
          <w:bCs/>
        </w:rPr>
        <w:br/>
        <w:br/>
        <w:t>Sulfur dioxide (SO</w:t>
      </w:r>
      <w:r>
        <w:rPr>
          <w:b/>
          <w:bCs/>
          <w:vertAlign w:val="subscript"/>
        </w:rPr>
        <w:t>2</w:t>
      </w:r>
      <w:r>
        <w:rPr>
          <w:b/>
          <w:bCs/>
        </w:rPr>
        <w:t xml:space="preserve">) (5 pts). </w:t>
      </w:r>
      <w:r>
        <w:rPr/>
        <w:t>Toxic and aggravates existing respiratory diseases. The world's first pollutant. Natural and manmade sources. Involved in some of the world's worst air pollution disasters: Great London Smog of 1952, Donora (Pennsylvania) 1948. The word smog was first used to describe the combination of sulfurous smoke + fog; the term London-type smog is now used.  Reacts in clouds to form acid rain.  What gas was used in the acid rain demonstration in class?</w:t>
        <w:br/>
        <w:br/>
      </w:r>
    </w:p>
    <w:p>
      <w:pPr>
        <w:pStyle w:val="Normal"/>
        <w:rPr/>
      </w:pPr>
      <w:r>
        <w:rPr>
          <w:b/>
          <w:bCs/>
        </w:rPr>
        <w:t>Particulate Matter (PM) (0 pts).</w:t>
      </w:r>
      <w:r>
        <w:rPr/>
        <w:t>  Small particles (generally less than 10 micrometers) that are inhaled into the lungs and sometimes enter the bloodstream.  Sources of PM.  PM is a health concern and also affects visiblity.  How are PM and gaseous pollutants most effectively removed  from the atmosphere?</w:t>
        <w:br/>
        <w:br/>
      </w:r>
      <w:r>
        <w:rPr>
          <w:b/>
          <w:bCs/>
        </w:rPr>
        <w:t>Sample questions</w:t>
      </w:r>
      <w:r>
        <w:rPr/>
        <w:t xml:space="preserve"> (from the </w:t>
      </w:r>
      <w:hyperlink r:id="rId2">
        <w:r>
          <w:rPr>
            <w:rStyle w:val="InternetLink"/>
            <w:color w:val="000000"/>
          </w:rPr>
          <w:t>Fall 2000 quiz packet</w:t>
        </w:r>
      </w:hyperlink>
      <w:r>
        <w:rPr/>
        <w:t>)</w:t>
        <w:br/>
        <w:t>Practice Quiz: 1, 3, 4-7, 9, 12, 13, 16a, 20?, EC1        Quiz #1: 1, 2, 4a       Final Exam: 2, 20(2nd part)</w:t>
        <w:br/>
        <w:t> </w:t>
        <w:br/>
      </w:r>
      <w:r>
        <w:rPr>
          <w:b/>
          <w:bCs/>
        </w:rPr>
        <w:t>Mass, weight, density, and pressure (15 pts).</w:t>
      </w:r>
      <w:r>
        <w:rPr/>
        <w:t xml:space="preserve">  Mass is the amount of a particular substance. On the earth gravity pulls downward on a mass producing weight. Pressure at any level in the atmosphere is a measure of the weight of the air above (this is one way of thinking about and understanding pressure). Pressure is defined as force divided by area and acts like a force (a force that pushes upward, downward, and sideways). Common pressure units and typical sea level pressure values.   What instrument is used to measure air pressure? About when was it invented? Pressure and air density (density = mass divided by volume) both decrease with increasing altitude (you should be able to explain why). What relationship is there between the rate of pressure decrease and air density (i.e. does pressure decrease most rapidly in high or low density air)? </w:t>
        <w:br/>
        <w:br/>
      </w:r>
      <w:r>
        <w:rPr>
          <w:b/>
          <w:bCs/>
        </w:rPr>
        <w:t>Sample questions</w:t>
      </w:r>
      <w:r>
        <w:rPr/>
        <w:br/>
        <w:t>Practice Quiz: EC2, EC3          Quiz #1: 3, 17a&amp;b          Final Exam: 6, 11</w:t>
        <w:br/>
        <w:br/>
      </w:r>
      <w:r>
        <w:rPr>
          <w:b/>
          <w:bCs/>
        </w:rPr>
        <w:t>Layers of the atmosphere (5 pts). </w:t>
      </w:r>
      <w:r>
        <w:rPr/>
        <w:t xml:space="preserve"> Troposphere: lowest layer in the atmosphere, decreasing temperature with increasing altitude (why is the warmest air found near the ground), contains most of the water vapor and clouds, can be unstable (strong vertical air motions possible). Tropopause. Stratosphere: there's an isothermal layer and a temperature inversion layer (what causes air to warm in the stratosphere), stable layer, contains the ozone layer. Approximate altitudes of these layers. Units: meters, kilometers, feet, miles. </w:t>
        <w:br/>
        <w:br/>
      </w:r>
      <w:r>
        <w:rPr>
          <w:b/>
          <w:bCs/>
        </w:rPr>
        <w:t>Sample questions</w:t>
      </w:r>
      <w:r>
        <w:rPr/>
        <w:br/>
        <w:t>Practice Quiz: 16b    Quiz #1: 17, EC2    Final Exam: 19</w:t>
        <w:br/>
        <w:br/>
      </w:r>
      <w:r>
        <w:rPr>
          <w:b/>
          <w:bCs/>
        </w:rPr>
        <w:t>Reviews</w:t>
      </w:r>
    </w:p>
    <w:tbl>
      <w:tblPr>
        <w:tblW w:w="3350" w:type="pct"/>
        <w:jc w:val="left"/>
        <w:tblInd w:w="-105" w:type="dxa"/>
        <w:tblLayout w:type="fixed"/>
        <w:tblCellMar>
          <w:top w:w="30" w:type="dxa"/>
          <w:left w:w="30" w:type="dxa"/>
          <w:bottom w:w="30" w:type="dxa"/>
          <w:right w:w="30" w:type="dxa"/>
        </w:tblCellMar>
      </w:tblPr>
      <w:tblGrid>
        <w:gridCol w:w="1731"/>
        <w:gridCol w:w="1454"/>
        <w:gridCol w:w="3086"/>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1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ury (Anthropology) 216</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e., Feb. 14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Haury (Anthropology) 216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Feb. 1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ld) Chemistry 209</w:t>
            </w:r>
          </w:p>
        </w:tc>
      </w:tr>
    </w:tbl>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d_quizzes/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27:00Z</dcterms:created>
  <dc:creator>weidman</dc:creator>
  <dc:description/>
  <cp:keywords/>
  <dc:language>en-US</dc:language>
  <cp:lastModifiedBy>weidman</cp:lastModifiedBy>
  <dcterms:modified xsi:type="dcterms:W3CDTF">2012-02-13T17:27:00Z</dcterms:modified>
  <cp:revision>2</cp:revision>
  <dc:subject/>
  <dc:title>Practice Quiz Study Guide</dc:title>
</cp:coreProperties>
</file>