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200025</wp:posOffset>
            </wp:positionV>
            <wp:extent cx="1897380" cy="11811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TS 101 Optional Assignment</w:t>
      </w:r>
      <w:r>
        <w:rPr/>
        <w:tab/>
        <w:tab/>
        <w:tab/>
      </w:r>
      <w:r>
        <w:rPr>
          <w:b/>
        </w:rPr>
        <w:t>Name</w:t>
      </w:r>
      <w:r>
        <w:rPr/>
        <w:t>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What are the actual sea level pressure values</w:t>
      </w:r>
    </w:p>
    <w:p>
      <w:pPr>
        <w:pStyle w:val="Normal"/>
        <w:spacing w:before="0" w:after="0"/>
        <w:rPr/>
      </w:pPr>
      <w:r>
        <w:rPr/>
        <w:tab/>
        <w:t>plotted at right using the station model notati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2.</w:t>
        <w:tab/>
        <w:t>The atmosphere is split into layers (troposphere, stratosphere, mesosphere, etc.) according to how _______ changes with altitude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344170</wp:posOffset>
            </wp:positionV>
            <wp:extent cx="2343150" cy="1295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</w:t>
        <w:tab/>
        <w:t>Which of the figures at right</w:t>
      </w:r>
    </w:p>
    <w:p>
      <w:pPr>
        <w:pStyle w:val="Normal"/>
        <w:spacing w:before="0" w:after="0"/>
        <w:ind w:firstLine="720"/>
        <w:rPr/>
      </w:pPr>
      <w:r>
        <w:rPr/>
        <w:t xml:space="preserve"> </w:t>
      </w:r>
      <w:r>
        <w:rPr/>
        <w:t>shows winds blowing from the southwes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4.</w:t>
        <w:tab/>
        <w:t>The ideal gas law equation gives the relationship between the number (N), temperature (T), and pressure (P) of the air in a volume (V):</w:t>
      </w:r>
    </w:p>
    <w:p>
      <w:pPr>
        <w:pStyle w:val="Normal"/>
        <w:spacing w:before="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P = (N k T) / V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If N, V, and T were each to increase by a factor of 2, the pressure would 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increase by 2</w:t>
        <w:tab/>
        <w:t>b. increase by 4</w:t>
        <w:tab/>
        <w:t>c. decrease by 2</w:t>
        <w:tab/>
        <w:t>d. decrease by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63500</wp:posOffset>
            </wp:positionV>
            <wp:extent cx="2171700" cy="11144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/>
      </w:pPr>
      <w:r>
        <w:rPr/>
        <w:t>5.</w:t>
        <w:tab/>
      </w:r>
      <w:r>
        <w:rPr>
          <w:sz w:val="24"/>
          <w:szCs w:val="24"/>
        </w:rPr>
        <w:t>Would stable atmospheric conditions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e found in FIG. A  or  FIG. B  in th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icture at right?</w:t>
        <w:tab/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</w:t>
        <w:tab/>
        <w:t xml:space="preserve">Which of the following does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cause rising air motions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cold front       b. surface high pressure       c. warm front       d. surface low pressure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67945</wp:posOffset>
            </wp:positionV>
            <wp:extent cx="1771650" cy="16097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</w:t>
        <w:tab/>
        <w:t>Are the winds spinning in a  CLOCKWISE  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OUNTERCLOCKWISE  direction in the fig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t right.  Are the winds  CONVERGING  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IVERGING.  Does the figure show a surf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IGH  or  LOW  pressure cent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/>
        <w:t xml:space="preserve">8. </w:t>
        <w:tab/>
        <w:t>Show at right how the following weather observations would be plotted using the station model notation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8650</wp:posOffset>
            </wp:positionH>
            <wp:positionV relativeFrom="paragraph">
              <wp:posOffset>43815</wp:posOffset>
            </wp:positionV>
            <wp:extent cx="1504950" cy="14001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</w:t>
      </w:r>
      <w:r>
        <w:rPr>
          <w:b/>
        </w:rPr>
        <w:t>cloud cover</w:t>
      </w:r>
      <w:r>
        <w:rPr/>
        <w:t xml:space="preserve"> = 5/8 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Pressure</w:t>
      </w:r>
      <w:r>
        <w:rPr/>
        <w:t xml:space="preserve"> = 996.4 mb</w:t>
        <w:tab/>
        <w:t xml:space="preserve">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south at 20 knots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Low clouds</w:t>
      </w:r>
      <w:r>
        <w:rPr/>
        <w:t xml:space="preserve"> = stratocumulus clouds 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High altitude clouds</w:t>
      </w:r>
      <w:r>
        <w:rPr/>
        <w:t xml:space="preserve"> = filaments of cirrus clouds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Dust or sand</w:t>
      </w:r>
      <w:r>
        <w:rPr/>
        <w:t xml:space="preserve"> raised by the wind at the time</w:t>
      </w:r>
    </w:p>
    <w:p>
      <w:pPr>
        <w:pStyle w:val="Normal"/>
        <w:spacing w:before="0" w:after="0"/>
        <w:rPr/>
      </w:pPr>
      <w:r>
        <w:rPr/>
        <w:tab/>
        <w:t xml:space="preserve">  of observ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9.</w:t>
        <w:tab/>
        <w:t xml:space="preserve">Before being plotted on a surface weather map, </w:t>
      </w:r>
    </w:p>
    <w:p>
      <w:pPr>
        <w:pStyle w:val="Normal"/>
        <w:spacing w:before="0" w:after="0"/>
        <w:rPr/>
      </w:pPr>
      <w:r>
        <w:rPr/>
        <w:tab/>
        <w:t>the station pressure measurement must be corrected for ______.</w:t>
      </w:r>
    </w:p>
    <w:p>
      <w:pPr>
        <w:pStyle w:val="Normal"/>
        <w:spacing w:before="0" w:after="0"/>
        <w:rPr/>
      </w:pPr>
      <w:r>
        <w:rPr/>
        <w:tab/>
        <w:t>a. altitude</w:t>
        <w:tab/>
        <w:tab/>
        <w:t>b. latitude</w:t>
        <w:tab/>
        <w:tab/>
        <w:t>c. temperature</w:t>
        <w:tab/>
        <w:tab/>
        <w:t>d. ti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Use the altitude and pressure data in the figure below 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determine the station pressure at Point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. determine the sea level pressure for Station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determine the altitude of Point 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you can assume that pressure decreases at a rate of 1 mb per 10 meters of altitude gain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47955</wp:posOffset>
            </wp:positionV>
            <wp:extent cx="4419600" cy="164782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_______ below is the symbol for a northern hemisphere hurricane.  _______ is the symbol for a southern hemisphere tropical storm.</w:t>
      </w:r>
    </w:p>
    <w:p>
      <w:pPr>
        <w:pStyle w:val="Normal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3960495" cy="92392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24:00Z</dcterms:created>
  <dc:creator>weidman</dc:creator>
  <dc:description/>
  <cp:keywords/>
  <dc:language>en-US</dc:language>
  <cp:lastModifiedBy>weidman</cp:lastModifiedBy>
  <dcterms:modified xsi:type="dcterms:W3CDTF">2011-02-04T23:52:00Z</dcterms:modified>
  <cp:revision>1</cp:revision>
  <dc:subject/>
  <dc:title/>
</cp:coreProperties>
</file>