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 Mar. 22, 2011</w:t>
        <w:br/>
      </w:r>
      <w:r>
        <w:rPr/>
        <w:br/>
        <w:t>Welcome back to ATMO/ECE 489/589.  I hope you had a nice Spring Break.</w:t>
        <w:br/>
        <w:br/>
        <w:t xml:space="preserve">We'll try to slowly ease back into school mode with </w:t>
      </w:r>
      <w:hyperlink r:id="rId2">
        <w:r>
          <w:rPr>
            <w:rStyle w:val="InternetLink"/>
            <w:color w:val="000000"/>
          </w:rPr>
          <w:t>Homework #5 pt. 1</w:t>
        </w:r>
      </w:hyperlink>
      <w:r>
        <w:rPr/>
        <w:t>.  The single question deals with the effects of the 1986 Chernobyl nuclear reactor explosion on atmospheric conductivity.</w:t>
        <w:br/>
        <w:br/>
        <w:t>Today and Thursday we'll be discussing lightning return stroke currents.  Today we'll look at what current properties or parameters are of interest (mostly from a lightning damage or protection point of view) and look at ways of measuring lightning currents.  On Thursday we'll look at how return stroke currents can be determined from remote measurements of the electromagnetic fields radiated by lightning.</w:t>
        <w:br/>
        <w:br/>
        <w:t>The outline below was on one side of a class handout.</w:t>
      </w:r>
    </w:p>
    <w:p>
      <w:pPr>
        <w:pStyle w:val="Normal"/>
        <w:jc w:val="center"/>
        <w:rPr>
          <w:lang w:val="en-US" w:eastAsia="en-US"/>
        </w:rPr>
      </w:pPr>
      <w:r>
        <w:rPr>
          <w:lang w:val="en-US" w:eastAsia="en-US"/>
        </w:rPr>
      </w:r>
    </w:p>
    <w:p>
      <w:pPr>
        <w:pStyle w:val="Normal"/>
        <w:rPr/>
      </w:pPr>
      <w:r>
        <w:rPr/>
        <w:br/>
        <w:t>We'll start with some examples or situations where current parameters such as peak current amplitude or peak current derivative value are of interest.  Then we'll will look at some of the techniques, both older and more modern, that are used to measure lightning current directly.</w:t>
        <w:br/>
        <w:br/>
        <w:t>The superscripts on the outline above refer to specific references that were on the back side of the handout.  This list of references is shown below.</w:t>
      </w:r>
    </w:p>
    <w:p>
      <w:pPr>
        <w:pStyle w:val="Normal"/>
        <w:spacing w:before="0" w:after="240"/>
        <w:jc w:val="center"/>
        <w:rPr>
          <w:lang w:val="en-US" w:eastAsia="en-US"/>
        </w:rPr>
      </w:pPr>
      <w:r>
        <w:rPr>
          <w:lang w:val="en-US" w:eastAsia="en-US"/>
        </w:rPr>
      </w:r>
    </w:p>
    <w:p>
      <w:pPr>
        <w:pStyle w:val="Normal"/>
        <w:rPr/>
      </w:pPr>
      <w:r>
        <w:rPr/>
        <w:t xml:space="preserve">Links to all but references 3,4, and 5 can be found in the </w:t>
      </w:r>
      <w:hyperlink r:id="rId3">
        <w:r>
          <w:rPr>
            <w:rStyle w:val="InternetLink"/>
            <w:color w:val="000000"/>
          </w:rPr>
          <w:t>class articles folder</w:t>
        </w:r>
      </w:hyperlink>
      <w:r>
        <w:rPr/>
        <w:t>.  Many of these studies are still the source of some of the best lightning return stroke current data available.  Table 2.1, for example, in Uman's 2008 book "The Art and Science of Lightning Protection" is adapted largely from Reference #3 abov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a quick look at the engineering parameters and situations where they are important.  </w:t>
        <w:br/>
        <w:br/>
        <w:t>Peak current is of interest when lightning strikes an object that presents a resistive load to the lightning current.  Uman, in the lightning protection book mentioned above, uses the example of a phase conductor on a power line.  Power lines, apparently, have a characteristic impedance of about 500 ohms.</w:t>
      </w:r>
    </w:p>
    <w:p>
      <w:pPr>
        <w:pStyle w:val="Normal"/>
        <w:jc w:val="center"/>
        <w:rPr>
          <w:lang w:val="en-US" w:eastAsia="en-US"/>
        </w:rPr>
      </w:pPr>
      <w:r>
        <w:rPr>
          <w:lang w:val="en-US" w:eastAsia="en-US"/>
        </w:rPr>
      </w:r>
    </w:p>
    <w:p>
      <w:pPr>
        <w:pStyle w:val="Normal"/>
        <w:rPr/>
      </w:pPr>
      <w:r>
        <w:rPr/>
        <w:t>A 1st return stroke typically has a peak current of about 30,000 Amps.  Assume that the current divides in half as shown above and then travels through 500 ohms to ground.  This will produce a voltage of 15,000 Amps x 500 ohms = 7.5 Mvolts.  This is high enough to spark across to a ground wire or  one of the other phase conductors.</w:t>
        <w:br/>
        <w:br/>
        <w:t xml:space="preserve">Lightning rods on the house sketched below are connected to ground rods that are driven into the soil.  </w:t>
      </w:r>
    </w:p>
    <w:p>
      <w:pPr>
        <w:pStyle w:val="Normal"/>
        <w:jc w:val="center"/>
        <w:rPr>
          <w:lang w:val="en-US" w:eastAsia="en-US"/>
        </w:rPr>
      </w:pPr>
      <w:r>
        <w:rPr>
          <w:lang w:val="en-US" w:eastAsia="en-US"/>
        </w:rPr>
      </w:r>
    </w:p>
    <w:p>
      <w:pPr>
        <w:pStyle w:val="Normal"/>
        <w:rPr/>
      </w:pPr>
      <w:r>
        <w:rPr/>
        <w:br/>
        <w:t>Depending on the soil type and moisture content, the ground resistance can range from a few 10s of ohms to a few 100s of ohms.  A peak current of 30,000 Amps would produce a voltage of 750,000 volts across 25 ohms and 7.5 Mvolts across 250 ohm.  The latter value almost certainly would be enough to spark across to nearby plumbing or something like that (the lightning rod should be electrically connected (bonded) to a nearby water pipe to avoid this kind of occurrenc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peak value of the return stroke current derivative is of interest if lightning strikes something with an inductive impedance.  </w:t>
        <w:br/>
        <w:br/>
        <w:t>The straight down conductor in the sketch above has an impedance, L, of roughly 1 microHenry per meter.  Lightning return strokes (both 1st and subsequent strokes) have peak current derivatives values of about 100 kA/usec or about 10</w:t>
      </w:r>
      <w:r>
        <w:rPr>
          <w:b/>
          <w:bCs/>
          <w:vertAlign w:val="superscript"/>
        </w:rPr>
        <w:t>11</w:t>
      </w:r>
      <w:r>
        <w:rPr/>
        <w:t xml:space="preserve"> A/sec.</w:t>
        <w:br/>
        <w:t>The voltage produced here will be L x dI/dt = 10</w:t>
      </w:r>
      <w:r>
        <w:rPr>
          <w:b/>
          <w:bCs/>
          <w:vertAlign w:val="superscript"/>
        </w:rPr>
        <w:t>11</w:t>
      </w:r>
      <w:r>
        <w:rPr>
          <w:b/>
          <w:bCs/>
        </w:rPr>
        <w:t xml:space="preserve"> </w:t>
      </w:r>
      <w:r>
        <w:rPr/>
        <w:t>A/sec x 10</w:t>
      </w:r>
      <w:r>
        <w:rPr>
          <w:b/>
          <w:bCs/>
          <w:vertAlign w:val="superscript"/>
        </w:rPr>
        <w:t>-6</w:t>
      </w:r>
      <w:r>
        <w:rPr/>
        <w:t xml:space="preserve"> H = 100,000 volts.  </w:t>
        <w:br/>
        <w:br/>
        <w:t>The lightning dI/dt will produce a time varying magnetic field that can couple into nearby electronics (loops are of primary concern).</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time integral of the return stroke current gives the total charge transferred during the strike.  This apparently determines whether the lightning current will burn through a sheet of metal (or perhaps the thin metal skin of an airplane).</w:t>
      </w:r>
    </w:p>
    <w:p>
      <w:pPr>
        <w:pStyle w:val="Normal"/>
        <w:jc w:val="center"/>
        <w:rPr>
          <w:lang w:val="en-US" w:eastAsia="en-US"/>
        </w:rPr>
      </w:pPr>
      <w:r>
        <w:rPr>
          <w:lang w:val="en-US" w:eastAsia="en-US"/>
        </w:rPr>
      </w:r>
    </w:p>
    <w:p>
      <w:pPr>
        <w:pStyle w:val="Normal"/>
        <w:rPr/>
      </w:pPr>
      <w:r>
        <w:rPr/>
        <w:br/>
        <w:t xml:space="preserve">Here it is the continuing currents that are of concern.  That's where most of the charge transfer occurs.  I like to think of the lightning strike acting as arc welder in cases like this.  </w:t>
        <w:br/>
        <w:br/>
        <w:t>The lightning will burn through the metal sheet unless heat can be carried away from the strike point quickly enough.   Thin sheets won't be able to dissipate heat as quickly as thicker sheets.</w:t>
        <w:br/>
        <w:br/>
        <w:t>The last parameter of interest is something called the action integral</w:t>
      </w:r>
    </w:p>
    <w:p>
      <w:pPr>
        <w:pStyle w:val="Normal"/>
        <w:jc w:val="center"/>
        <w:rPr>
          <w:lang w:val="en-US" w:eastAsia="en-US"/>
        </w:rPr>
      </w:pPr>
      <w:r>
        <w:rPr>
          <w:lang w:val="en-US" w:eastAsia="en-US"/>
        </w:rPr>
      </w:r>
    </w:p>
    <w:p>
      <w:pPr>
        <w:pStyle w:val="Normal"/>
        <w:rPr/>
      </w:pPr>
      <w:r>
        <w:rPr/>
        <w:br/>
        <w:t xml:space="preserve">The instantaneous power dissipated by a resistive load is </w:t>
      </w:r>
    </w:p>
    <w:p>
      <w:pPr>
        <w:pStyle w:val="Normal"/>
        <w:jc w:val="center"/>
        <w:rPr>
          <w:lang w:val="en-US" w:eastAsia="en-US"/>
        </w:rPr>
      </w:pPr>
      <w:r>
        <w:rPr>
          <w:lang w:val="en-US" w:eastAsia="en-US"/>
        </w:rPr>
      </w:r>
    </w:p>
    <w:p>
      <w:pPr>
        <w:pStyle w:val="Normal"/>
        <w:rPr/>
      </w:pPr>
      <w:r>
        <w:rPr/>
        <w:br/>
        <w:t>so the energy deposited is R times the action integral</w:t>
      </w:r>
    </w:p>
    <w:p>
      <w:pPr>
        <w:pStyle w:val="Normal"/>
        <w:jc w:val="center"/>
        <w:rPr>
          <w:lang w:val="en-US" w:eastAsia="en-US"/>
        </w:rPr>
      </w:pPr>
      <w:r>
        <w:rPr>
          <w:lang w:val="en-US" w:eastAsia="en-US"/>
        </w:rPr>
      </w:r>
    </w:p>
    <w:p>
      <w:pPr>
        <w:pStyle w:val="Normal"/>
        <w:rPr/>
      </w:pPr>
      <w:r>
        <w:rPr/>
        <w:t>This will cause heating or can cause vaporization of materials with low electrical conductivity that are struck.  Lightning can vaporize the sap in a tree, for example, and cause the tree to explod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ome of the earliest estimates of return stroke peak currents come from measurements of the residual magnetism in nephelitic basalt (whatever that is) near trees that were struck by lightning (within centimeters of the tree perhaps).  The data were published by Pockels in 1897 &amp; 1898 (the publications are in German or I would try to find them and put them in the articles folder - they'd be interesting to look at). </w:t>
        <w:br/>
        <w:br/>
        <w:t xml:space="preserve">Pockels had determined, in laboratory experiments, that magnetism of the basalt depended on the peak current and wasn't affected by the shape of the current waveform or its duration.  </w:t>
        <w:br/>
        <w:br/>
        <w:t>The figure below shows a klydonograph (on one side of a class handout).  A high voltage will produce a Lichtenberg figure on the film.  The diameter of the pattern depends on the peak voltage which can then be related to peak current if the impedance of the arrangement is known.  Different patterns are produced depending on the polarity of the applied voltage.</w:t>
      </w:r>
    </w:p>
    <w:p>
      <w:pPr>
        <w:pStyle w:val="Normal"/>
        <w:jc w:val="center"/>
        <w:rPr/>
      </w:pPr>
      <w:r>
        <w:rPr/>
      </w:r>
    </w:p>
    <w:p>
      <w:pPr>
        <w:pStyle w:val="Normal"/>
        <w:jc w:val="center"/>
        <w:rPr>
          <w:lang w:val="en-US" w:eastAsia="en-US"/>
        </w:rPr>
      </w:pPr>
      <w:r>
        <w:rPr>
          <w:lang w:val="en-US" w:eastAsia="en-US"/>
        </w:rPr>
      </w:r>
    </w:p>
    <w:p>
      <w:pPr>
        <w:pStyle w:val="Normal"/>
        <w:rPr/>
      </w:pPr>
      <w:r>
        <w:rPr/>
        <w:br/>
        <w:t xml:space="preserve">Here's </w:t>
      </w:r>
      <w:hyperlink r:id="rId4">
        <w:r>
          <w:rPr>
            <w:rStyle w:val="InternetLink"/>
            <w:color w:val="000000"/>
          </w:rPr>
          <w:t>an interesting web site</w:t>
        </w:r>
      </w:hyperlink>
      <w:r>
        <w:rPr/>
        <w:t xml:space="preserve"> with some interesting historical background on Lichtenberg figures.</w:t>
        <w:br/>
        <w:br/>
      </w:r>
    </w:p>
    <w:p>
      <w:pPr>
        <w:pStyle w:val="Normal"/>
        <w:rPr/>
      </w:pPr>
      <w:r>
        <w:rPr/>
        <w:t>Another handout showed a Lichtenberg figure-like burn pattern left in the grass on a golf course green (in Tucson).   The photograph is on the cover of the June 1977 issue of Weatherwise magazine (I don't think I should put it on the online notes because of copyright restrictions).  Similar burn patterns are, apparently, sometimes seen on lightning strike victims (something we'll definitely not put in the online notes).</w:t>
        <w:br/>
        <w:br/>
        <w:t>"Magnetic links" have been used extensively by the electric power industry to estimate peak currents in lightning strikes to power lines.</w:t>
      </w:r>
    </w:p>
    <w:p>
      <w:pPr>
        <w:pStyle w:val="Normal"/>
        <w:jc w:val="center"/>
        <w:rPr>
          <w:lang w:val="en-US" w:eastAsia="en-US"/>
        </w:rPr>
      </w:pPr>
      <w:r>
        <w:rPr>
          <w:lang w:val="en-US" w:eastAsia="en-US"/>
        </w:rPr>
      </w:r>
    </w:p>
    <w:p>
      <w:pPr>
        <w:pStyle w:val="Normal"/>
        <w:spacing w:before="0" w:after="240"/>
        <w:rPr/>
      </w:pPr>
      <w:r>
        <w:rPr/>
        <w:t>Magnetizable material is positioned perpendicularly to a straight conductor.  The strength of the magnetization in the link can be related to the peak current in the conductor.  Often two or more links are mounted with different orientations and at different distances from the conductor.</w:t>
        <w:br/>
        <w:br/>
        <w:t xml:space="preserve">An inexpensive version was at one time used at the Kennedy Space Center to estimate peak currents in certain launch facilities.  A strike to a launch complex would probably require time consuming and expensive testing to ensure the facility hadn't been damaged and was still fully operational.  </w:t>
      </w:r>
    </w:p>
    <w:p>
      <w:pPr>
        <w:pStyle w:val="Normal"/>
        <w:jc w:val="center"/>
        <w:rPr>
          <w:lang w:val="en-US" w:eastAsia="en-US"/>
        </w:rPr>
      </w:pPr>
      <w:r>
        <w:rPr>
          <w:lang w:val="en-US" w:eastAsia="en-US"/>
        </w:rPr>
      </w:r>
    </w:p>
    <w:p>
      <w:pPr>
        <w:pStyle w:val="Normal"/>
        <w:rPr/>
      </w:pPr>
      <w:r>
        <w:rPr/>
        <w:br/>
        <w:t>A loop of prerecorded magnetic tape (on a plastic support and sealed inside a capped piece of PVC pipe) was positioned perpendicularly to conductors that might carry large lightning currents.  A portion of the signal on the tape would be erased by the magnetic fields produced by lightning currents.  The magnetic tape wouldn't be removed and analyzed unless the photo bulb had flashed, indicating that a lightning strike had occurred.</w:t>
        <w:br/>
        <w:br/>
        <w:t>A wire loop placed close to a straight conductor can be used to determine the current derivative.</w:t>
      </w:r>
    </w:p>
    <w:p>
      <w:pPr>
        <w:pStyle w:val="Normal"/>
        <w:spacing w:before="0" w:after="240"/>
        <w:jc w:val="center"/>
        <w:rPr>
          <w:lang w:val="en-US" w:eastAsia="en-US"/>
        </w:rPr>
      </w:pPr>
      <w:r>
        <w:rPr>
          <w:lang w:val="en-US" w:eastAsia="en-US"/>
        </w:rPr>
      </w:r>
    </w:p>
    <w:p>
      <w:pPr>
        <w:pStyle w:val="Normal"/>
        <w:rPr/>
      </w:pPr>
      <w:r>
        <w:rPr/>
        <w:t xml:space="preserve">This is the principle behind a </w:t>
      </w:r>
      <w:hyperlink r:id="rId5">
        <w:r>
          <w:rPr>
            <w:rStyle w:val="InternetLink"/>
            <w:color w:val="000000"/>
          </w:rPr>
          <w:t>Rogowski Coil</w:t>
        </w:r>
      </w:hyperlink>
      <w:r>
        <w:rPr/>
        <w:t xml:space="preserve"> used to measure time varying currents moving through a conductor.  Multiple loops of wire on a toroidal support surround the conductor.</w:t>
      </w:r>
    </w:p>
    <w:p>
      <w:pPr>
        <w:pStyle w:val="Normal"/>
        <w:jc w:val="center"/>
        <w:rPr>
          <w:lang w:val="en-US" w:eastAsia="en-US"/>
        </w:rPr>
      </w:pPr>
      <w:r>
        <w:rPr>
          <w:lang w:val="en-US" w:eastAsia="en-US"/>
        </w:rPr>
      </w:r>
    </w:p>
    <w:p>
      <w:pPr>
        <w:pStyle w:val="Normal"/>
        <w:rPr/>
      </w:pPr>
      <w:r>
        <w:rPr/>
        <w:br/>
        <w:t>The multiple loops of wire create inductance that can limit the high frequency response of a sensor like this.</w:t>
        <w:br/>
        <w:br/>
        <w:t>A sketch of a faster dI/dt sensor is shown below.</w:t>
      </w:r>
    </w:p>
    <w:p>
      <w:pPr>
        <w:pStyle w:val="Normal"/>
        <w:jc w:val="center"/>
        <w:rPr>
          <w:lang w:val="en-US" w:eastAsia="en-US"/>
        </w:rPr>
      </w:pPr>
      <w:r>
        <w:rPr>
          <w:lang w:val="en-US" w:eastAsia="en-US"/>
        </w:rPr>
      </w:r>
    </w:p>
    <w:p>
      <w:pPr>
        <w:pStyle w:val="Normal"/>
        <w:rPr/>
      </w:pPr>
      <w:r>
        <w:rPr/>
        <w:t xml:space="preserve">The induced voltage is measured across the gap on the inside surface of the sensor.  Sensors like this are used to measure lightning dI/dt signals and also are used in </w:t>
      </w:r>
      <w:hyperlink r:id="rId6">
        <w:r>
          <w:rPr>
            <w:rStyle w:val="InternetLink"/>
            <w:color w:val="000000"/>
          </w:rPr>
          <w:t>nuclear electromagnetic pulse</w:t>
        </w:r>
      </w:hyperlink>
      <w:r>
        <w:rPr/>
        <w:t xml:space="preserve"> testing.</w:t>
        <w:br/>
        <w:br/>
        <w:t>Breaking the current conductor and adding a resistive element is perhaps a more obvious way of measuring lightning currents.</w:t>
      </w:r>
    </w:p>
    <w:p>
      <w:pPr>
        <w:pStyle w:val="Normal"/>
        <w:jc w:val="center"/>
        <w:rPr>
          <w:lang w:val="en-US" w:eastAsia="en-US"/>
        </w:rPr>
      </w:pPr>
      <w:r>
        <w:rPr>
          <w:lang w:val="en-US" w:eastAsia="en-US"/>
        </w:rPr>
      </w:r>
    </w:p>
    <w:p>
      <w:pPr>
        <w:pStyle w:val="Normal"/>
        <w:rPr/>
      </w:pPr>
      <w:r>
        <w:rPr/>
        <w:t xml:space="preserve">Ideally then you would measure a voltage across the "shunt" that is simply R times I (R is the resistance of the shunt and I is the lightning current).  Very low resitance values (on the order of a milliohm) are needed because peak lightning current amplitudes are large.  </w:t>
        <w:br/>
        <w:br/>
        <w:t>As the picture above shows however, measuring the voltage across the shunt introduces a loop circuit.  The lightning will produce a time varying magnetic field that will couple into the loop.  This will add an L dI/dt term to the output voltage.  Even if L is small, the lightning peak dI/dt can be very large.</w:t>
        <w:br/>
        <w:br/>
        <w:t>The problem with induced voltages in the measuring circuit can be avoided if a coaxial shunt design is used.</w:t>
      </w:r>
    </w:p>
    <w:p>
      <w:pPr>
        <w:pStyle w:val="Normal"/>
        <w:jc w:val="center"/>
        <w:rPr>
          <w:lang w:val="en-US" w:eastAsia="en-US"/>
        </w:rPr>
      </w:pPr>
      <w:r>
        <w:rPr>
          <w:lang w:val="en-US" w:eastAsia="en-US"/>
        </w:rPr>
      </w:r>
    </w:p>
    <w:p>
      <w:pPr>
        <w:pStyle w:val="Normal"/>
        <w:rPr/>
      </w:pPr>
      <w:r>
        <w:rPr/>
        <w:t>The resistive element has a cylindrical shape and the measuring circuit is inside the cylinder where the magnetic field is zero (B fields from currents flowing in the right and left hand sides of the cylinder point in opposite directions and cancel).  The measuring instrumentation is placed in a metal box, a Faraday cage, at the top part of the figure.  Signals can then be sent out on fiber optics cables to a nearby trailer for recording.</w:t>
        <w:br/>
        <w:br/>
        <w:t>There can still be some problems with a coaxial shunt.  Large currents can heat the resistive element and change the resistance (or heat it so much that it is damaged).  Also high frequency currents may only flow through the skin and not through the entire volume of the resistive element and the actual resistance wouldn't be known.</w:t>
        <w:br/>
        <w:br/>
        <w:t xml:space="preserve">A schematic illustration from one of the triggered lightning experiments in Florida (at the northern edge of the Kennedy Space Center in this case, not at the Univ. of Florida site).  </w:t>
      </w:r>
    </w:p>
    <w:p>
      <w:pPr>
        <w:pStyle w:val="Normal"/>
        <w:jc w:val="center"/>
        <w:rPr>
          <w:lang w:val="en-US" w:eastAsia="en-US"/>
        </w:rPr>
      </w:pPr>
      <w:r>
        <w:rPr>
          <w:lang w:val="en-US" w:eastAsia="en-US"/>
        </w:rPr>
      </w:r>
    </w:p>
    <w:p>
      <w:pPr>
        <w:pStyle w:val="Normal"/>
        <w:rPr/>
      </w:pPr>
      <w:r>
        <w:rPr/>
        <w:t>A coaxial shunt (I sensor in the figure) was positioned just below the Faraday cage (which containing the measuring equipment and probably also some of the rocket firing control electronics).  A dI/dt sensor surrounds the lightning current conductor a little bit further down.  This launch platform was actually position in brackish water.</w:t>
        <w:br/>
        <w:br/>
        <w:t>The next figure (the last figure from today's class) shows some examples of lightning I and dI/dt records from two strokes in a triggered flash.</w:t>
      </w:r>
    </w:p>
    <w:p>
      <w:pPr>
        <w:pStyle w:val="Normal"/>
        <w:jc w:val="center"/>
        <w:rPr>
          <w:lang w:val="en-US" w:eastAsia="en-US"/>
        </w:rPr>
      </w:pPr>
      <w:r>
        <w:rPr>
          <w:lang w:val="en-US" w:eastAsia="en-US"/>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5_pt1.doc" TargetMode="External"/><Relationship Id="rId3" Type="http://schemas.openxmlformats.org/officeDocument/2006/relationships/hyperlink" Target="../../articles/CONTENTS.html" TargetMode="External"/><Relationship Id="rId4" Type="http://schemas.openxmlformats.org/officeDocument/2006/relationships/hyperlink" Target="http://205.243.100.155/frames/lichtenbergs.html" TargetMode="External"/><Relationship Id="rId5" Type="http://schemas.openxmlformats.org/officeDocument/2006/relationships/hyperlink" Target="http://en.wikipedia.org/wiki/Rogowski_coil" TargetMode="External"/><Relationship Id="rId6" Type="http://schemas.openxmlformats.org/officeDocument/2006/relationships/hyperlink" Target="http://en.wikipedia.org/wiki/Electromagnetic_pul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30:00Z</dcterms:created>
  <dc:creator>weidman</dc:creator>
  <dc:description/>
  <cp:keywords/>
  <dc:language>en-US</dc:language>
  <cp:lastModifiedBy>weidman</cp:lastModifiedBy>
  <dcterms:modified xsi:type="dcterms:W3CDTF">2011-03-26T20:30:00Z</dcterms:modified>
  <cp:revision>2</cp:revision>
  <dc:subject/>
  <dc:title>Tue., Mar. 22 notes</dc:title>
</cp:coreProperties>
</file>