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TS 101</w:t>
        <w:tab/>
        <w:tab/>
        <w:tab/>
        <w:tab/>
        <w:tab/>
        <w:tab/>
        <w:t>Name_____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Answers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onal Assign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The gases in ___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sz w:val="24"/>
          <w:szCs w:val="24"/>
        </w:rPr>
        <w:t>___ are all greenhouse gases.  Four of the major air pollutants are in ___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>___.  The four most abundant gases in the atmosphere are in ___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oxygen (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water vapor 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, nitrogen (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argon (Ar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. methane 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, nitrous oxide (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, carbon dioxide (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ozone (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. sulfur dioxide 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ozone (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, nitric oxide (NO), carbon monoxide (C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Because it can reduce visibility, _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particulate matter_(smog is also acceptable) </w:t>
      </w:r>
      <w:r>
        <w:rPr>
          <w:rFonts w:cs="Times New Roman" w:ascii="Times New Roman" w:hAnsi="Times New Roman"/>
          <w:sz w:val="24"/>
          <w:szCs w:val="24"/>
        </w:rPr>
        <w:t>_ is often the most noticeable air pollutant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You could live a few weeks without ___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food</w:t>
      </w:r>
      <w:r>
        <w:rPr>
          <w:rFonts w:cs="Times New Roman" w:ascii="Times New Roman" w:hAnsi="Times New Roman"/>
          <w:sz w:val="24"/>
          <w:szCs w:val="24"/>
        </w:rPr>
        <w:t>_____, a few days without ___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ater</w:t>
      </w:r>
      <w:r>
        <w:rPr>
          <w:rFonts w:cs="Times New Roman" w:ascii="Times New Roman" w:hAnsi="Times New Roman"/>
          <w:sz w:val="24"/>
          <w:szCs w:val="24"/>
        </w:rPr>
        <w:t>____,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but only a few minutes without _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air (oxygen)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The concentration of ____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ater vapor</w:t>
      </w:r>
      <w:r>
        <w:rPr>
          <w:rFonts w:cs="Times New Roman" w:ascii="Times New Roman" w:hAnsi="Times New Roman"/>
          <w:sz w:val="24"/>
          <w:szCs w:val="24"/>
        </w:rPr>
        <w:t>______ in the air can range from near 4% in the tropics to a small fraction of 1% in cold polar region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The equation at right illustrate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MBUSTION</w:t>
      </w:r>
      <w:r>
        <w:rPr>
          <w:rFonts w:cs="Times New Roman" w:ascii="Times New Roman" w:hAnsi="Times New Roman"/>
          <w:sz w:val="24"/>
          <w:szCs w:val="24"/>
        </w:rPr>
        <w:t xml:space="preserve">  PHOTOSYNTHESIS</w:t>
        <w:tab/>
        <w:tab/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 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 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is methane, aka natural ga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____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Radon</w:t>
      </w:r>
      <w:r>
        <w:rPr>
          <w:rFonts w:cs="Times New Roman" w:ascii="Times New Roman" w:hAnsi="Times New Roman"/>
          <w:sz w:val="24"/>
          <w:szCs w:val="24"/>
        </w:rPr>
        <w:t>___________ is the leading cause of lung cancer among nonsmokers in the United States.  (hint:  see the 1S1P Bonus Assignment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Roughly 20% of the air we breathe is ______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xygen</w:t>
      </w:r>
      <w:r>
        <w:rPr>
          <w:rFonts w:cs="Times New Roman" w:ascii="Times New Roman" w:hAnsi="Times New Roman"/>
          <w:sz w:val="24"/>
          <w:szCs w:val="24"/>
        </w:rPr>
        <w:t>_________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Automobile engines don’t emit any ___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</w:rPr>
        <w:t>___ directly into the atmosphere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a. carbon monoxide (CO)</w:t>
        <w:tab/>
        <w:t>b. carbon dioxide (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tab/>
        <w:t>c. nitric oxide (NO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. ozone (O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. water vapor 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Photodissociation of oxygen</w:t>
        <w:tab/>
        <w:tab/>
        <w:tab/>
        <w:tab/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UV light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O + O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equation at right) is the first step in 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. the formation of ozone</w:t>
      </w:r>
      <w:r>
        <w:rPr>
          <w:rFonts w:cs="Times New Roman" w:ascii="Times New Roman" w:hAnsi="Times New Roman"/>
          <w:sz w:val="24"/>
          <w:szCs w:val="24"/>
        </w:rPr>
        <w:tab/>
        <w:t>b. the formation of acid rain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photosynthesis</w:t>
        <w:tab/>
        <w:tab/>
        <w:t>d. the greenhouse effect</w:t>
        <w:tab/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Water vapor is an invisible gas.  We can see clouds because they are composed of __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water droplets </w:t>
      </w:r>
      <w:r>
        <w:rPr>
          <w:rFonts w:cs="Times New Roman" w:ascii="Times New Roman" w:hAnsi="Times New Roman"/>
          <w:sz w:val="24"/>
          <w:szCs w:val="24"/>
        </w:rPr>
        <w:t xml:space="preserve"> _ and/or __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ce crystals</w:t>
      </w:r>
      <w:r>
        <w:rPr>
          <w:rFonts w:cs="Times New Roman" w:ascii="Times New Roman" w:hAnsi="Times New Roman"/>
          <w:sz w:val="24"/>
          <w:szCs w:val="24"/>
        </w:rPr>
        <w:t>___</w:t>
        <w:tab/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The two objects at right are in balan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9550</wp:posOffset>
            </wp:positionH>
            <wp:positionV relativeFrom="paragraph">
              <wp:posOffset>-172720</wp:posOffset>
            </wp:positionV>
            <wp:extent cx="1998980" cy="80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From this you could conclude the two objec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have the same __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sz w:val="24"/>
          <w:szCs w:val="24"/>
        </w:rPr>
        <w:t>___ and the same __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</w:rPr>
        <w:t>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density</w:t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 mas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volume</w:t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. we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The liquids in the two bottles of mercury and water that were passed around in class had about the same ___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>____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a. density</w:t>
        <w:tab/>
        <w:tab/>
        <w:t>b. mass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. volume</w:t>
      </w:r>
      <w:r>
        <w:rPr>
          <w:rFonts w:cs="Times New Roman" w:ascii="Times New Roman" w:hAnsi="Times New Roman"/>
          <w:sz w:val="24"/>
          <w:szCs w:val="24"/>
        </w:rPr>
        <w:tab/>
        <w:tab/>
        <w:t>d. weigh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If you were to carry an object from the earth to the moon __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>___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the object’s mass and weight would both chang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the object’s mass would change, it’s weight would stay the same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. the object’s mass would stay the same, it’s weight would chang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the object’s mass and weight would both chang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You can safely inflate a set of tires for a “road” bike to a pressure of 6 bars.  About how many pounds per square inch (psi) is this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194310</wp:posOffset>
            </wp:positionV>
            <wp:extent cx="3362325" cy="1314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1 bar is 14.7 psi (pounds per square inch).  That’s about 15 psi.  6 bars would be 90 psi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Is the most rapid rate of pressure change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ith altitude occurring in  FIG. A   or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G. B at right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b/400 m in Fig A is 0.25 mb/m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mb/600 m in Fig B is 0.2 mb/m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the most rapid rate of pressure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Fig. A</w:t>
        <w:tab/>
        <w:tab/>
        <w:tab/>
        <w:tab/>
        <w:t>Fig. B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ecrease is in Fig. 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An object with a lot of inertia (like a Cadillac) accelerates and decelerates more slowly than an object with less inertia.  Inertia is just another word for _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ass</w:t>
      </w:r>
      <w:r>
        <w:rPr>
          <w:rFonts w:cs="Times New Roman" w:ascii="Times New Roman" w:hAnsi="Times New Roman"/>
          <w:sz w:val="24"/>
          <w:szCs w:val="24"/>
        </w:rPr>
        <w:t>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26:00Z</dcterms:created>
  <dc:creator>weidman</dc:creator>
  <dc:description/>
  <cp:keywords/>
  <dc:language>en-US</dc:language>
  <cp:lastModifiedBy>weidman</cp:lastModifiedBy>
  <cp:lastPrinted>2010-01-26T11:00:00Z</cp:lastPrinted>
  <dcterms:modified xsi:type="dcterms:W3CDTF">2010-02-02T17:26:00Z</dcterms:modified>
  <cp:revision>2</cp:revision>
  <dc:subject/>
  <dc:title/>
</cp:coreProperties>
</file>