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Feb. 2, 2010</w:t>
        <w:br/>
      </w:r>
      <w:r>
        <w:rPr/>
        <w:br/>
        <w:t xml:space="preserve">A couple of songs ("Cape Cod Kwassa Kwassa" and "M79") from </w:t>
      </w:r>
      <w:hyperlink r:id="rId2">
        <w:r>
          <w:rPr>
            <w:rStyle w:val="InternetLink"/>
            <w:color w:val="000000"/>
          </w:rPr>
          <w:t>Vampire Weekend</w:t>
        </w:r>
      </w:hyperlink>
      <w:r>
        <w:rPr/>
        <w:t xml:space="preserve"> before class today.</w:t>
        <w:br/>
        <w:br/>
        <w:t xml:space="preserve">The Optional Assignment was collected today.  </w:t>
      </w:r>
      <w:hyperlink r:id="rId3">
        <w:r>
          <w:rPr>
            <w:rStyle w:val="InternetLink"/>
            <w:color w:val="000000"/>
          </w:rPr>
          <w:t>Answers</w:t>
        </w:r>
      </w:hyperlink>
      <w:r>
        <w:rPr/>
        <w:t xml:space="preserve"> are now online.</w:t>
        <w:br/>
        <w:br/>
        <w:t xml:space="preserve">The Practice Quiz is on Thursday this week.  There will be reviews Tuesday and Wednesday afternoon.  See the </w:t>
      </w:r>
      <w:hyperlink r:id="rId4">
        <w:r>
          <w:rPr>
            <w:rStyle w:val="InternetLink"/>
            <w:color w:val="000000"/>
          </w:rPr>
          <w:t>Practice Quiz Study Guide</w:t>
        </w:r>
      </w:hyperlink>
      <w:r>
        <w:rPr/>
        <w:t xml:space="preserve"> for more detail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t>Last week we used a pile of bricks to visualize and understand that pressure depends on the weight of the air overhead and that pressure decreases with increasing altitude.</w:t>
      </w:r>
    </w:p>
    <w:p>
      <w:pPr>
        <w:pStyle w:val="Normal"/>
        <w:spacing w:before="0" w:after="240"/>
        <w:jc w:val="center"/>
        <w:rPr>
          <w:lang w:val="en-US" w:eastAsia="en-US"/>
        </w:rPr>
      </w:pPr>
      <w:r>
        <w:rPr>
          <w:lang w:val="en-US" w:eastAsia="en-US"/>
        </w:rPr>
      </w:r>
    </w:p>
    <w:p>
      <w:pPr>
        <w:pStyle w:val="Normal"/>
        <w:spacing w:before="0" w:after="240"/>
        <w:rPr/>
      </w:pPr>
      <w:r>
        <w:rPr/>
        <w:t>If you replace the stack of bricks with a people pyramid you can understand that air pressure pushes upward as well as downward (it also pushes sideways)</w:t>
        <w:br/>
      </w:r>
    </w:p>
    <w:p>
      <w:pPr>
        <w:pStyle w:val="Normal"/>
        <w:jc w:val="center"/>
        <w:rPr>
          <w:lang w:val="en-US" w:eastAsia="en-US"/>
        </w:rPr>
      </w:pPr>
      <w:r>
        <w:rPr>
          <w:lang w:val="en-US" w:eastAsia="en-US"/>
        </w:rPr>
      </w:r>
    </w:p>
    <w:p>
      <w:pPr>
        <w:pStyle w:val="Normal"/>
        <w:rPr/>
      </w:pPr>
      <w:r>
        <w:rPr/>
        <w:t>Because air is compressible, now we'll use a pile of mattresses (clean ones, not the disgusting things you see at the curb in front of peoples homes) to help understand that air density decreases with increasing altitude.</w:t>
        <w:br/>
        <w:br/>
        <w:t>Here's a more clearly drawn version of the figure were used in class.</w:t>
      </w:r>
    </w:p>
    <w:p>
      <w:pPr>
        <w:pStyle w:val="Normal"/>
        <w:jc w:val="center"/>
        <w:rPr>
          <w:lang w:val="en-US" w:eastAsia="en-US"/>
        </w:rPr>
      </w:pPr>
      <w:r>
        <w:rPr>
          <w:lang w:val="en-US" w:eastAsia="en-US"/>
        </w:rPr>
      </w:r>
    </w:p>
    <w:p>
      <w:pPr>
        <w:pStyle w:val="Normal"/>
        <w:rPr/>
      </w:pPr>
      <w:r>
        <w:rPr/>
        <w:br/>
        <w:br/>
        <w:t>There's a lot of information in this figure.  It is worth spending a minute or two looking at it and thinking about it.</w:t>
        <w:br/>
        <w:br/>
        <w:t>1. You can first notice and remember that pressure decreases with increasing altitude.  1000 mb at the bottom decreases to 700 mb at the top of the picture.</w:t>
        <w:br/>
        <w:br/>
        <w:t>Each layer of air contain the same amount (mass) of air.  You can tell because the pressure decrease as you move upward through each layer is the same (100 mb).  Each layer contains 10% of the air in the atmosphere and has the same weight.</w:t>
        <w:br/>
        <w:br/>
        <w:t>2. The densest air is found in the bottom layer.  That is because each layer has the same amount of air (same mass).  The bottom layer is compressed the most so it is the thinnest layer and has the smallest volume.  Mass/( small volume) gives a high density.  The top layer has the same amount of air but about twice the volume.  It therefore has a lower density.</w:t>
        <w:br/>
        <w:br/>
        <w:t>3. You again notice something that we covered earlier: the most rapid rate of pressure decrease with increasing altitude is in the densest air in the bottom air layer.  It takes almost twice the distance for pressure to decrease from 800 mb to 700 mb in the top most layer where the air density is lower.</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Pressure decreases with increasing altitude, so does density.  What about temperature?  Our experience tells us that temperature decreases with increasing altitude.  This is what people thought was true throughout the atmosphere up until about 1900.  Then they start sending balloons up to high altitudes in the atmosphere to measure temperature.  They were surprised when they found that temperature stopped decreasing at an altitude of about 10 km.  Temperature actually began to increase at altitudes above 20 km.</w:t>
        <w:br/>
        <w:br/>
        <w:t xml:space="preserve">We had a quick look at how air temperature changes with altitude. </w:t>
      </w:r>
      <w:r>
        <w:rPr>
          <w:b/>
          <w:bCs/>
        </w:rPr>
        <w:t>The figure drawn in class has been split into two parts and redrawn</w:t>
      </w:r>
      <w:r>
        <w:rPr/>
        <w:t xml:space="preserve"> for improved clarity (actually this is a figure from the Fall 2008 semester).</w:t>
      </w:r>
    </w:p>
    <w:p>
      <w:pPr>
        <w:pStyle w:val="Normal"/>
        <w:jc w:val="center"/>
        <w:rPr>
          <w:lang w:val="en-US" w:eastAsia="en-US"/>
        </w:rPr>
      </w:pPr>
      <w:r>
        <w:rPr>
          <w:lang w:val="en-US" w:eastAsia="en-US"/>
        </w:rPr>
      </w:r>
    </w:p>
    <w:p>
      <w:pPr>
        <w:pStyle w:val="Normal"/>
        <w:spacing w:before="0" w:after="240"/>
        <w:rPr/>
      </w:pPr>
      <w:r>
        <w:rPr/>
        <w:br/>
        <w:t xml:space="preserve">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w:t>
        <w:br/>
        <w:br/>
        <w:t>1. We live in the troposphere.  The troposphere is found, on average, between 0 and about 10 km altitude, and is where temperature usually decreases with increasing altitude.  [the troposphere is usually a little higher in the tropics and lower in the cold air at polar latitudes]</w:t>
        <w:br/>
        <w:br/>
        <w:t>The troposphere contains most of the water vapor in the atmosphere (the water vapor comes from evaporation of ocean water) and is where most of the clouds and weather occurs.  The troposphere can be stable or unstable (tropo means to turn over and refers to the fact that air can move up and down in the troposphere).</w:t>
        <w:br/>
        <w:br/>
        <w:t>2a. The thunderstorm shown in the figure indicates unstable conditions, meaning that strong up and down air motions are occurring.  When the thunderstorm reaches the top of the troposphere, it runs into the bottom edge of the stratosphere which is a very stable layer.  The air can't continue to rise into th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top of the troposphere.</w:t>
        <w:br/>
        <w:br/>
        <w:t>2c.   Cruising altitude in a passenger jet is usually between 30,000 and 40,000, near or just above the top of the troposphere, and at the bottom of the stratosphere.</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 xml:space="preserve">4.   A kilometer is one thousand meters.  Since 1 meter is </w:t>
      </w:r>
      <w:r>
        <w:rPr>
          <w:u w:val="single"/>
        </w:rPr>
        <w:t>about</w:t>
      </w:r>
      <w:r>
        <w:rPr/>
        <w:t xml:space="preserve"> 3 feet, 10 km is </w:t>
      </w:r>
      <w:r>
        <w:rPr>
          <w:u w:val="single"/>
        </w:rPr>
        <w:t>about</w:t>
      </w:r>
      <w:r>
        <w:rPr/>
        <w:t xml:space="preserve"> 30,000 feet.  There are 5280 feet in a mile so this is </w:t>
      </w:r>
      <w:r>
        <w:rPr>
          <w:u w:val="single"/>
        </w:rPr>
        <w:t>about</w:t>
      </w:r>
      <w:r>
        <w:rPr/>
        <w:t xml:space="preserve"> 6 miles (</w:t>
      </w:r>
      <w:r>
        <w:rPr>
          <w:b/>
          <w:bCs/>
          <w:i/>
          <w:iCs/>
        </w:rPr>
        <w:t>about</w:t>
      </w:r>
      <w:r>
        <w:rPr/>
        <w:t xml:space="preserve"> is usually close enough in this class).  </w:t>
      </w:r>
    </w:p>
    <w:p>
      <w:pPr>
        <w:pStyle w:val="Normal"/>
        <w:jc w:val="center"/>
        <w:rPr>
          <w:lang w:val="en-US" w:eastAsia="en-US"/>
        </w:rPr>
      </w:pPr>
      <w:r>
        <w:rPr>
          <w:lang w:val="en-US" w:eastAsia="en-US"/>
        </w:rPr>
      </w:r>
    </w:p>
    <w:p>
      <w:pPr>
        <w:pStyle w:val="Normal"/>
        <w:rPr/>
      </w:pPr>
      <w:r>
        <w:rPr/>
        <w:t>5.   Sunlight is a mixture of ultraviolet (7%), visible (44%), and infrared light (49%).  We can see the visible light.</w:t>
        <w:br/>
        <w:br/>
        <w:t>5a. On average (over the globe and over the course of a year) about 50% of the sunlight arriving at the top of the atmosphere passes through the atmosphere and is absorbed at the ground (20% is absorbed by gases in the air, 30% is reflected back into space).  This warms the ground.  The air in contact with the ground is warmer than air just above.  As you get further and further from the warm ground, the air is colder and colder.  This explains why air temperature decreases with increasing altitude in the troposphere.</w:t>
        <w:br/>
        <w:br/>
        <w:t xml:space="preserve">5b. How do you explain increasing temperature with increasing altitude in the stratosphere.   </w:t>
        <w:br/>
        <w:br/>
        <w:t>     The ozone layer is found in the stratosphere (peak concentrations are found near 25 km altitude).  Absorption of ultraviolet light by ozone warms the air in the stratosphere and explains why the air can warm.  The air in the stratosphere is much less dense (thinner) than in the troposphere.  So even though there is not very much UV light in sunlight, it doesn't take as much energy to warm this thin air as it would to warm denser air closer to the ground.</w:t>
        <w:br/>
        <w:br/>
      </w:r>
      <w:r>
        <w:rPr>
          <w:b/>
          <w:bCs/>
        </w:rPr>
        <w:t xml:space="preserve">6. </w:t>
      </w:r>
      <w:r>
        <w:rPr/>
        <w:t>That</w:t>
      </w:r>
      <w:r>
        <w:rPr>
          <w:b/>
          <w:bCs/>
        </w:rPr>
        <w:t>'s</w:t>
      </w:r>
      <w:r>
        <w:rPr/>
        <w:t xml:space="preserve"> a manned balloon; Auguste Piccard and Paul Kipfer are inside.  They were to first men to travel into the stratosphere.  It really was quite a daring trip at the time at the time, and they very nearly didn't survive it.  We'll see a short video segment documenting their trip before the Practice Quiz on Thursday.</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ith the Experiment #1 reports due next Tuesday, we need to cover the ideal gas law.  This is also the first step in understanding why warm air rises and cold air sinks.</w:t>
      </w:r>
    </w:p>
    <w:p>
      <w:pPr>
        <w:pStyle w:val="Normal"/>
        <w:jc w:val="center"/>
        <w:rPr>
          <w:lang w:val="en-US" w:eastAsia="en-US"/>
        </w:rPr>
      </w:pPr>
      <w:r>
        <w:rPr>
          <w:lang w:val="en-US" w:eastAsia="en-US"/>
        </w:rPr>
      </w:r>
    </w:p>
    <w:p>
      <w:pPr>
        <w:pStyle w:val="Normal"/>
        <w:rPr/>
      </w:pPr>
      <w:r>
        <w:rPr/>
        <w:t>Hot air balloons rise (they also sink), so does the relatively warm air in a thunderstorm (it's warmer than the air around it).   Conversely cold air sinks.  The surface winds caused by a thunderstorm downdraft (as shown above) can reach speeds of 100 MPH and are a serious weather hazard.</w:t>
        <w:br/>
        <w:br/>
        <w:t>A full understanding of these rising and sinking motions is a 3-step process (the following is from the bottom part of p. 49 in the photocopied ClassNotes)</w:t>
      </w:r>
    </w:p>
    <w:p>
      <w:pPr>
        <w:pStyle w:val="Normal"/>
        <w:jc w:val="center"/>
        <w:rPr>
          <w:lang w:val="en-US" w:eastAsia="en-US"/>
        </w:rPr>
      </w:pPr>
      <w:r>
        <w:rPr>
          <w:lang w:val="en-US" w:eastAsia="en-US"/>
        </w:rPr>
      </w:r>
    </w:p>
    <w:p>
      <w:pPr>
        <w:pStyle w:val="Normal"/>
        <w:rPr/>
      </w:pPr>
      <w:r>
        <w:rPr/>
      </w:r>
    </w:p>
    <w:p>
      <w:pPr>
        <w:pStyle w:val="Normal"/>
        <w:rPr/>
      </w:pPr>
      <w:r>
        <w:rPr/>
        <w:t>We will first learn about the ideal gas law.  That is an equation that tells you which/how properties of the air inside a balloon work to determine the air's pressure.  Then we will look at Charles' Law, a special situation involving the ideal gas law (air temperature and density change together in a way that keeps the pressure inside a balloon constant).  Then we'll look at the two forces that determine whether a parcel of air will rise or sink.  Only the first section on the ideal gas law will be covered on the Practice Quiz this week.</w:t>
        <w:br/>
        <w:br/>
        <w:t>The figure above makes an important point: the air molecules in a balloon "filled with air" really take up very little space.  A balloon filled with air is really mostly empty space.  It is the collisions of the air molecules with the inside walls of the balloon that keep it inflated.</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
          <w:bCs/>
        </w:rPr>
        <w:t>This figure wasn't shown in class.</w:t>
      </w:r>
      <w:r>
        <w:rPr/>
        <w:t xml:space="preserve">  Up to this point in the semester we have been thinking of pressure as being determined by the weight of the air overhead.  Air pressure pushes down against the ground at sea level with 14.7 pounds of force per square inch.  If you imagine the weight of the atmosphere pushing down on a balloon sitting on the ground you realize that the air in the balloon pushes back with the same force.  Air everywhere in the atmosphere pushes upwards, downwards, and sideways.  </w:t>
        <w:br/>
        <w:br/>
        <w:t>The ideal gas law equation is another way of thinking about air pressure, sort of a microscopic scale version.  We ignore the atmosphere and concentrate on just the air inside the balloon.  We are going to "derive" an equation.  Pressure (P) will be on the left hand side.  Properties of the air inside the balloon will be found on the right side of the equation.</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r>
    </w:p>
    <w:p>
      <w:pPr>
        <w:pStyle w:val="Normal"/>
        <w:rPr>
          <w:b/>
          <w:b/>
          <w:bCs/>
        </w:rPr>
      </w:pPr>
      <w:r>
        <w:rPr>
          <w:b/>
          <w:bCs/>
        </w:rPr>
        <w:t>In A</w:t>
      </w:r>
    </w:p>
    <w:p>
      <w:pPr>
        <w:pStyle w:val="Normal"/>
        <w:rPr/>
      </w:pPr>
      <w:r>
        <w:rPr/>
        <w:t>the pressure produced by the air molecules inside a balloon will first depend on how many air molecules are there, N.  If there weren't any air molecules at all there wouldn't be any pressure.  As you add more and more add to something like a bicycle tire, the pressure increases.  Pressure is directly proportional to N - an increase in N causes an increase in P.  If N doubles, P also doubles (as long as the other variables in the equation don't change).</w:t>
        <w:br/>
        <w:br/>
      </w:r>
      <w:r>
        <w:rPr>
          <w:b/>
          <w:bCs/>
        </w:rPr>
        <w:t>In B</w:t>
      </w:r>
      <w:r>
        <w:rPr/>
        <w:br/>
        <w:t>air pressure inside a balloon also depends on the size of the balloon.  Pressure is inversely proportional to volume, V .  If V were to double, P would drop to 1/2 its original value.</w:t>
        <w:br/>
        <w:br/>
      </w:r>
      <w:r>
        <w:rPr>
          <w:b/>
          <w:bCs/>
        </w:rPr>
        <w:t xml:space="preserve">Note </w:t>
      </w:r>
      <w:r>
        <w:rPr/>
        <w:br/>
        <w:t>it is possible to keep pressure constant by changing N and V together in just the right kind of way.  This is what happens in Experiment #1 that some students are working on.  Oxygen in a graduated cylinder reacts with steel wool to form rust.  Oxygen is removed from the air sample which is a decrease in N.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w:t>
      </w:r>
    </w:p>
    <w:p>
      <w:pPr>
        <w:pStyle w:val="Normal"/>
        <w:jc w:val="center"/>
        <w:rPr>
          <w:lang w:val="en-US" w:eastAsia="en-US"/>
        </w:rPr>
      </w:pPr>
      <w:r>
        <w:rPr>
          <w:lang w:val="en-US" w:eastAsia="en-US"/>
        </w:rPr>
      </w:r>
    </w:p>
    <w:p>
      <w:pPr>
        <w:pStyle w:val="Normal"/>
        <w:spacing w:before="0" w:after="240"/>
        <w:rPr/>
      </w:pPr>
      <w:r>
        <w:rPr>
          <w:b/>
          <w:bCs/>
        </w:rPr>
        <w:t>Part C</w:t>
      </w:r>
      <w:r>
        <w:rPr/>
        <w:t xml:space="preserve">: Increasing the temperature of the gas in a balloon will cause the gas molecules to move more quickly.  They'll collide with the walls of the balloon more frequently and rebound with greater force.  Both will increase the pressure.  You shouldn't throw a can of spray paint into a fire because the temperature will cause the pressure inside the can to increase and the can could explode.  </w:t>
        <w:br/>
        <w:br/>
        <w:t xml:space="preserve">Surprisingly, as explained in </w:t>
      </w:r>
      <w:r>
        <w:rPr>
          <w:b/>
          <w:bCs/>
        </w:rPr>
        <w:t>Part D</w:t>
      </w:r>
      <w:r>
        <w:rPr/>
        <w:t>,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hich we won't be doing).</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Charles' Law is a special case involving the ideal gas law.  Charles Law requires that the pressure in a volume of air remain constant.  T, V, and density can change but they must do so in a way that keeps P constant.  This is what happens in the atmosphere.  A volume of air is free to expand or shrink.  It does so to keep the pressure inside the air volume constant (the pressure inside the volume is staying equal to the pressure of the air outside the volume).</w:t>
      </w:r>
    </w:p>
    <w:p>
      <w:pPr>
        <w:pStyle w:val="Normal"/>
        <w:jc w:val="center"/>
        <w:rPr>
          <w:lang w:val="en-US" w:eastAsia="en-US"/>
        </w:rPr>
      </w:pPr>
      <w:r>
        <w:rPr>
          <w:lang w:val="en-US" w:eastAsia="en-US"/>
        </w:rPr>
      </w:r>
    </w:p>
    <w:p>
      <w:pPr>
        <w:pStyle w:val="Normal"/>
        <w:rPr/>
      </w:pPr>
      <w:r>
        <w:rPr/>
        <w:br/>
        <w:t>Read through the explanation on p. 52 in the photocopied Classnotes.  In the atmosphere a parcel (balloon) of air will always try to keep its pressure the same as the pressure of the surrounding air.  If they aren't equal the parcel will either expand or shrink until they are again equal.</w:t>
        <w:br/>
        <w:br/>
        <w:t>If you warm air it will expand and density will decrease until the pressure inside and outside the parcel are equal.</w:t>
        <w:br/>
        <w:t>If you cool air the parcel will shrink and the density will increase until the pressures balance.</w:t>
        <w:br/>
        <w:br/>
        <w:t xml:space="preserve">These two associations: </w:t>
      </w:r>
    </w:p>
    <w:p>
      <w:pPr>
        <w:pStyle w:val="Normal"/>
        <w:rPr/>
      </w:pPr>
      <w:r>
        <w:rPr/>
        <w:t xml:space="preserve">(i)   warm air = low density air </w:t>
        <w:br/>
        <w:t>(ii)  cold air = high density air</w:t>
      </w:r>
    </w:p>
    <w:p>
      <w:pPr>
        <w:pStyle w:val="Normal"/>
        <w:rPr/>
      </w:pPr>
      <w:r>
        <w:rPr/>
        <w:t>are important and will come up a lot during the remainder of the semester.</w:t>
      </w:r>
    </w:p>
    <w:p>
      <w:pPr>
        <w:pStyle w:val="Normal"/>
        <w:rPr/>
      </w:pPr>
      <w:r>
        <w:rPr/>
        <w:br/>
        <w:t xml:space="preserve">Click </w:t>
      </w:r>
      <w:hyperlink r:id="rId5">
        <w:r>
          <w:rPr>
            <w:rStyle w:val="InternetLink"/>
            <w:color w:val="000000"/>
          </w:rPr>
          <w:t>here</w:t>
        </w:r>
      </w:hyperlink>
      <w:r>
        <w:rPr/>
        <w:t xml:space="preserve"> if you would like a little more detailed, more step-by-step, explanation of Charles Law.  Here's a visual summary of Charles' Law (</w:t>
      </w:r>
      <w:r>
        <w:rPr>
          <w:b/>
          <w:bCs/>
        </w:rPr>
        <w:t>the following figure wasn't shown in class</w:t>
      </w:r>
      <w:r>
        <w:rPr/>
        <w:t>)</w:t>
      </w:r>
    </w:p>
    <w:p>
      <w:pPr>
        <w:pStyle w:val="Normal"/>
        <w:jc w:val="center"/>
        <w:rPr>
          <w:lang w:val="en-US" w:eastAsia="en-US"/>
        </w:rPr>
      </w:pPr>
      <w:r>
        <w:rPr>
          <w:lang w:val="en-US" w:eastAsia="en-US"/>
        </w:rPr>
      </w:r>
    </w:p>
    <w:p>
      <w:pPr>
        <w:pStyle w:val="Normal"/>
        <w:rPr/>
      </w:pPr>
      <w:r>
        <w:rPr/>
        <w:t>If you warm a parcel of air the volume will increase and the density will decrease.  Pressure inside the parcel remains constant.  If you cool the parcel of air it's volume decreases and its density increases.  Pressure inside the parcel remains constant.</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Charles Law can be demonstrated by dipping a balloon in liquid nitrogen.  You'll find an explanation on the top of p. 54 in the photocopied ClassNotes.</w:t>
      </w:r>
    </w:p>
    <w:p>
      <w:pPr>
        <w:pStyle w:val="Normal"/>
        <w:jc w:val="center"/>
        <w:rPr>
          <w:lang w:val="en-US" w:eastAsia="en-US"/>
        </w:rPr>
      </w:pPr>
      <w:r>
        <w:rPr>
          <w:lang w:val="en-US" w:eastAsia="en-US"/>
        </w:rPr>
      </w:r>
    </w:p>
    <w:p>
      <w:pPr>
        <w:pStyle w:val="Normal"/>
        <w:jc w:val="center"/>
        <w:rPr/>
      </w:pPr>
      <w:r>
        <w:rPr/>
      </w:r>
    </w:p>
    <w:p>
      <w:pPr>
        <w:pStyle w:val="Normal"/>
        <w:rPr/>
      </w:pPr>
      <w:r>
        <w:rPr/>
        <w:t>The balloon had shrunk down to practically zero volume when pulled from the liquid nitrogen.  It was filled with cold high density air.  As the balloon warmed the balloon expanded and the density of the air inside the balloon decreased.  The volume and temperature kept changing in a way that kept pressure constant.  Eventually the balloon ends up back at room temperature (unless it pops).</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ow finally on to step #3.  It's found on p. 53 in the photocopied ClassNotes.</w:t>
        <w:br/>
        <w:br/>
      </w:r>
      <w:r>
        <w:rPr>
          <w:lang w:val="en-US" w:eastAsia="en-US"/>
        </w:rPr>
      </w:r>
    </w:p>
    <w:p>
      <w:pPr>
        <w:pStyle w:val="Normal"/>
        <w:spacing w:before="0" w:after="240"/>
        <w:rPr/>
      </w:pPr>
      <w:r>
        <w:rPr/>
        <w:t>Basically it comes down to is this - there are two forces acting on a parcel (balloon) of air in the atmosphere:</w:t>
        <w:br/>
        <w:t xml:space="preserve">1. Gravity pulls downward.  The strength of the gravity force depends on the mass of the air </w:t>
      </w:r>
      <w:r>
        <w:rPr>
          <w:u w:val="single"/>
        </w:rPr>
        <w:t>inside</w:t>
      </w:r>
      <w:r>
        <w:rPr/>
        <w:t xml:space="preserve"> the balloon.</w:t>
        <w:br/>
        <w:t xml:space="preserve">2. There is an upward pointing pressure difference force.  This is caused by the air </w:t>
      </w:r>
      <w:r>
        <w:rPr>
          <w:u w:val="single"/>
        </w:rPr>
        <w:t>outside</w:t>
      </w:r>
      <w:r>
        <w:rPr/>
        <w:t xml:space="preserve"> (surrounding) the balloon.</w:t>
        <w:br/>
        <w:br/>
        <w:t>When the air inside a parcel is exactly the same as the air outside, the two forces are equal strength and cancel out.  The parcel is neutrally bouyant and doesn't rise or sink.</w:t>
        <w:br/>
        <w:br/>
        <w:t>If you replace the air inside the balloon with warm low density air, it won't weigh as much.  The gravity force is weaker.  The upward pressure difference force doesn't change (because it is determined by the air outside the balloon which hasn't changed) and ends up stronger than the gravity force.  The balloon will rise.</w:t>
        <w:br/>
        <w:br/>
        <w:t>Conversely if the air inside is cold high density air, it weighs more.  Gravity is stronger than the upward pressure difference force and the balloon sinks.</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 used balloons filled with helium instead of air (see bottom of p. 54 in the photocopied Class Notes).  Helium is less dense than air even when the helium has the same temperature as the surrounding air.  A helium-filled balloon doesn't need to warmed up in order to rise.</w:t>
      </w:r>
    </w:p>
    <w:p>
      <w:pPr>
        <w:pStyle w:val="Normal"/>
        <w:jc w:val="center"/>
        <w:rPr>
          <w:lang w:val="en-US" w:eastAsia="en-US"/>
        </w:rPr>
      </w:pPr>
      <w:r>
        <w:rPr>
          <w:lang w:val="en-US" w:eastAsia="en-US"/>
        </w:rPr>
      </w:r>
    </w:p>
    <w:p>
      <w:pPr>
        <w:pStyle w:val="Normal"/>
        <w:rPr/>
      </w:pPr>
      <w:r>
        <w:rPr/>
        <w:t>We dunked the helium-filled balloon in some liquid nitrogen to cool it and to cause the density of the helium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Eventually the balloon becomes less dense that the surrounding air (yellow) and floats up to the ceiling.</w:t>
        <w:br/>
        <w:br/>
        <w:t>Something like this happens in the atmosphere.</w:t>
      </w:r>
    </w:p>
    <w:p>
      <w:pPr>
        <w:pStyle w:val="Normal"/>
        <w:jc w:val="center"/>
        <w:rPr>
          <w:lang w:val="en-US" w:eastAsia="en-US"/>
        </w:rPr>
      </w:pPr>
      <w:r>
        <w:rPr>
          <w:lang w:val="en-US" w:eastAsia="en-US"/>
        </w:rPr>
      </w:r>
    </w:p>
    <w:p>
      <w:pPr>
        <w:pStyle w:val="Normal"/>
        <w:rPr/>
      </w:pPr>
      <w:r>
        <w:rPr/>
        <w:t>At (1) sunlight reaching the ground is absorbed and warms the ground.  This in turns warms air in contact with the ground (2)  Once this air becomes warm and its density is low enough, small "blobs" of air separate from the air layer at the ground and begin to rise, these are called "thermals."  (3) Rising air expands and cools (we've haven't covered this yet).  If it cools enough (to the dew point) a cloud will become visible as shown at Point 4.  This whole process is called free convection; many of our summer thunderstorms start this way.</w:t>
      </w:r>
    </w:p>
    <w:p>
      <w:pPr>
        <w:pStyle w:val="Normal"/>
        <w:spacing w:before="0" w:after="240"/>
        <w:rPr/>
      </w:pPr>
      <w:r>
        <w:rPr/>
        <w:br/>
        <w:br/>
        <w:br/>
        <w:b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vampireweekend" TargetMode="External"/><Relationship Id="rId3" Type="http://schemas.openxmlformats.org/officeDocument/2006/relationships/hyperlink" Target="../optional_assignments/HW1_ans.doc" TargetMode="External"/><Relationship Id="rId4" Type="http://schemas.openxmlformats.org/officeDocument/2006/relationships/hyperlink" Target="../PQ_REV.html" TargetMode="External"/><Relationship Id="rId5" Type="http://schemas.openxmlformats.org/officeDocument/2006/relationships/hyperlink" Target="../in/ideal_gas_law/charles_law.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06:00Z</dcterms:created>
  <dc:creator>weidman</dc:creator>
  <dc:description/>
  <cp:keywords/>
  <dc:language>en-US</dc:language>
  <cp:lastModifiedBy>weidman</cp:lastModifiedBy>
  <dcterms:modified xsi:type="dcterms:W3CDTF">2010-02-03T18:06:00Z</dcterms:modified>
  <cp:revision>2</cp:revision>
  <dc:subject/>
  <dc:title>Tue., Feb. 2 notes</dc:title>
</cp:coreProperties>
</file>