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t another  NATS 101</w:t>
        <w:tab/>
        <w:tab/>
        <w:tab/>
        <w:t>Name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-class Optional Assign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8765" cy="24384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hich two of the following instruments do you think might be used to measure moisture in the a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nemometer</w:t>
        <w:tab/>
        <w:tab/>
        <w:t>b. barometer</w:t>
        <w:tab/>
        <w:tab/>
        <w:t>c. hygrometer</w:t>
        <w:tab/>
        <w:tab/>
        <w:t>d. psychrome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2885" cy="3236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arming moist air will cause the mixing ratio to __________, the saturation mixing ratio to __________, the relative humidity to __________, and the dew point temperature to __________.  (fill in each blank with INCRease, DECRease, or remain the SA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36:00Z</dcterms:created>
  <dc:creator>weidman</dc:creator>
  <dc:description/>
  <cp:keywords/>
  <dc:language>en-US</dc:language>
  <cp:lastModifiedBy>weidman</cp:lastModifiedBy>
  <cp:lastPrinted>2010-03-26T09:52:00Z</cp:lastPrinted>
  <dcterms:modified xsi:type="dcterms:W3CDTF">2010-03-26T16:53:00Z</dcterms:modified>
  <cp:revision>1</cp:revision>
  <dc:subject/>
  <dc:title/>
</cp:coreProperties>
</file>