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ATS 101</w:t>
      </w:r>
      <w:r>
        <w:rPr>
          <w:sz w:val="24"/>
          <w:szCs w:val="24"/>
        </w:rPr>
        <w:tab/>
        <w:tab/>
        <w:tab/>
        <w:tab/>
        <w:tab/>
        <w:t>Name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-class Optional Assign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</w:t>
        <w:tab/>
        <w:t xml:space="preserve">Indicate whether the descriptions apply to </w:t>
      </w:r>
      <w:r>
        <w:rPr>
          <w:b/>
          <w:sz w:val="24"/>
          <w:szCs w:val="24"/>
        </w:rPr>
        <w:t>MLS</w:t>
      </w:r>
      <w:r>
        <w:rPr>
          <w:sz w:val="24"/>
          <w:szCs w:val="24"/>
        </w:rPr>
        <w:t xml:space="preserve">(middle latitude storms) or 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>(hurrican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arly in their development __________ move from east to we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n a __________, converging winds pull together air masses with different temperatur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 __________ will only form over warm subtropical ocean wa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e strongest _______ usually occur during the win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Surface winds in hurricanes spin counterclockwise in the northern hemisphere and clockwise in the southern hemisphere.  Hurricanes don’t form at the equator because there isn’t any _________________________ force there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Which of the following is not a name for a tropical cyclone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cyclone</w:t>
        <w:tab/>
        <w:tab/>
        <w:t>b. hurricane</w:t>
        <w:tab/>
        <w:tab/>
        <w:t>c. tsunami</w:t>
        <w:tab/>
        <w:tab/>
        <w:t>d. typhoon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Tropical cyclones are rarely seen off the east and west coasts of _______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Africa</w:t>
        <w:tab/>
        <w:tab/>
        <w:t>b. SE Asia</w:t>
        <w:tab/>
        <w:tab/>
        <w:t>c. Australia</w:t>
        <w:tab/>
        <w:tab/>
        <w:t>d. South America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5.</w:t>
        <w:tab/>
        <w:t>Hurricane season in the N. Atlantic (and the Caribbean and the Gulf of Mexico) begins on June 1 and extends through to November 30.  Hurricane season in the E. Pacific begins about 2 weeks  EARLIER  LATER.</w:t>
      </w:r>
    </w:p>
    <w:p>
      <w:pPr>
        <w:pStyle w:val="Normal"/>
        <w:spacing w:before="0" w:after="0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52705</wp:posOffset>
            </wp:positionV>
            <wp:extent cx="230441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You might expect to see clouds at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oint _______ in the wind pattern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drawn at right because that is where 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surface winds are converging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In an average year there are _______ named storms (tropical storms or hurricanes) in the N. Atlantic.  In 2005 there were _______, an all-time record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In an average year there are  MORE  LESS  tropical cyclones in the E. Pacific and than in the N. Atlantic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9.</w:t>
        <w:tab/>
        <w:t>Strong  CONVERGENCE  DIVERGENCE  at the  TOP  BOTTOM  of a hurricane could cause the storm to intensify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The two main sources of energy for a hurricane ar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ocean currents and tides</w:t>
        <w:tab/>
        <w:tab/>
        <w:t>b. upper level jet stream winds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 heat in ocean water</w:t>
        <w:tab/>
        <w:tab/>
        <w:tab/>
        <w:t>d. release of latent heat during cloud form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47:00Z</dcterms:created>
  <dc:creator>weidman</dc:creator>
  <dc:description/>
  <cp:keywords/>
  <dc:language>en-US</dc:language>
  <cp:lastModifiedBy>weidman</cp:lastModifiedBy>
  <cp:lastPrinted>2010-04-29T15:45:00Z</cp:lastPrinted>
  <dcterms:modified xsi:type="dcterms:W3CDTF">2010-04-29T22:47:00Z</dcterms:modified>
  <cp:revision>2</cp:revision>
  <dc:subject/>
  <dc:title/>
</cp:coreProperties>
</file>