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he top of a thunderstorm is normally  POSITIVELY  NEGATIVELY  charg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s the following statement  TRUE  or  FALSE?  A lightning rod is designed to be struck by lightning and then safely conduct the lightning current around the structure it protect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Early in the summer thunderstorm season, “dry lightning” is the cause of many forest fires in Arizona.  What is dry lightning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Lance Armstrong won the Tour de France _______ tim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1</w:t>
        <w:tab/>
        <w:tab/>
        <w:t>b. 3</w:t>
        <w:tab/>
        <w:tab/>
        <w:t>c. 5</w:t>
        <w:tab/>
        <w:tab/>
        <w:t>d. 7</w:t>
        <w:tab/>
        <w:tab/>
        <w:t>e. 9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n air mass thunderstorm last about _______ hour(s).  Most tornadoes have winds of _______ MPH or less.  About _______ people are killed by lightning every year.  An air mass thunderstorm will grow to a height of about _______ kilometer(s).  There are about _______ tornadoes in the US every year. (fill in each blank with 1, 10, 100, or 1000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_______ below is the most common type of lightning, _______ is the least common typ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egative cloud-to-ground lightning</w:t>
        <w:tab/>
        <w:tab/>
        <w:t>b. intracloud lightnin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ositive cloud-to-ground lightning</w:t>
        <w:tab/>
        <w:tab/>
        <w:t>d. upward lightnin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hat is the name given to the weak electrical discharge that is sometimes seen at the tops of tall pointed objects on the ground underneath a thunderstorm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The _______ is the first process in a normal negative cloud-to-ground lightning dischar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turn stroke</w:t>
        <w:tab/>
        <w:t>b. stepped leader</w:t>
        <w:tab/>
        <w:t>c. dart leader</w:t>
        <w:tab/>
        <w:tab/>
        <w:t>d. upward discharg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_______ produce(s) the positive and negative electrical charge in a thunderstorm that causes lightnin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smic rays</w:t>
        <w:tab/>
        <w:tab/>
        <w:t>b. Freezing and melting of precipitation particl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Ultraviolet light</w:t>
        <w:tab/>
        <w:t>d. Collisions between different types of precipitation particl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48260</wp:posOffset>
            </wp:positionV>
            <wp:extent cx="2476500" cy="19812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You would find counterclockwise spinnin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nds around storms _______ and _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the figure at right.  Storms _______ and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 would slowly move from east to west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41:00Z</dcterms:created>
  <dc:creator>weidman</dc:creator>
  <dc:description/>
  <cp:keywords/>
  <dc:language>en-US</dc:language>
  <cp:lastModifiedBy>weidman</cp:lastModifiedBy>
  <dcterms:modified xsi:type="dcterms:W3CDTF">2010-04-23T17:01:00Z</dcterms:modified>
  <cp:revision>1</cp:revision>
  <dc:subject/>
  <dc:title/>
</cp:coreProperties>
</file>