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MO/ECE 489/589</w:t>
        <w:br/>
        <w:t>Outline of Possible Topics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/>
        <w:t>1.   Introduction</w:t>
      </w:r>
    </w:p>
    <w:p>
      <w:pPr>
        <w:pStyle w:val="Normal"/>
        <w:rPr/>
      </w:pPr>
      <w:r>
        <w:rPr/>
        <w:t>1.1 Historical Overview</w:t>
        <w:br/>
        <w:t>1.2 Review of classical electricity and magnetism</w:t>
      </w:r>
    </w:p>
    <w:p>
      <w:pPr>
        <w:pStyle w:val="Normal"/>
        <w:rPr/>
      </w:pPr>
      <w:r>
        <w:rPr/>
        <w:t>Coulomb's law and Maxwell's equations</w:t>
        <w:br/>
        <w:t>Boundary value problems</w:t>
        <w:br/>
        <w:t>Electrical units</w:t>
      </w:r>
    </w:p>
    <w:p>
      <w:pPr>
        <w:pStyle w:val="Normal"/>
        <w:rPr/>
      </w:pPr>
      <w:r>
        <w:rPr/>
        <w:br/>
        <w:t>2.   Fair Weather Electricity</w:t>
      </w:r>
    </w:p>
    <w:p>
      <w:pPr>
        <w:pStyle w:val="Normal"/>
        <w:rPr/>
      </w:pPr>
      <w:r>
        <w:rPr/>
        <w:t>2.1 Sources of atmospheric ions</w:t>
      </w:r>
    </w:p>
    <w:p>
      <w:pPr>
        <w:pStyle w:val="Normal"/>
        <w:rPr/>
      </w:pPr>
      <w:r>
        <w:rPr/>
        <w:t>Natural radioactivity</w:t>
        <w:br/>
        <w:t>Radon and thoron - radon hazard</w:t>
        <w:br/>
        <w:t>Cosmic rays</w:t>
        <w:br/>
        <w:t>Point Discharge</w:t>
      </w:r>
    </w:p>
    <w:p>
      <w:pPr>
        <w:pStyle w:val="Normal"/>
        <w:rPr/>
      </w:pPr>
      <w:r>
        <w:rPr/>
        <w:t>2.2 Chemistry of primary ions</w:t>
        <w:br/>
        <w:t>2.3 Small ion mobilities</w:t>
        <w:br/>
        <w:t>2.4 Ion-ion recombination</w:t>
        <w:br/>
        <w:t>2.5 Characteristics of the atmospheric aerosol</w:t>
        <w:br/>
        <w:t>2.6 Ion-aerosol attachment</w:t>
        <w:br/>
        <w:t>2.7 Electrical structure of the atmosphere</w:t>
      </w:r>
    </w:p>
    <w:p>
      <w:pPr>
        <w:pStyle w:val="Normal"/>
        <w:rPr/>
      </w:pPr>
      <w:r>
        <w:rPr/>
        <w:t>Ion balance equations</w:t>
        <w:br/>
        <w:t>Conductivity profiles</w:t>
        <w:br/>
        <w:t>Fair weather electric fields</w:t>
        <w:br/>
        <w:t>Air-earth currents</w:t>
        <w:br/>
        <w:t>Global electric "circuit"</w:t>
        <w:br/>
        <w:t>Solar-terrestrial interactions</w:t>
      </w:r>
    </w:p>
    <w:p>
      <w:pPr>
        <w:pStyle w:val="Normal"/>
        <w:rPr/>
      </w:pPr>
      <w:r>
        <w:rPr/>
        <w:t>2.8 Applications</w:t>
      </w:r>
    </w:p>
    <w:p>
      <w:pPr>
        <w:pStyle w:val="Normal"/>
        <w:rPr/>
      </w:pPr>
      <w:r>
        <w:rPr/>
        <w:br/>
        <w:t>3.   Cloud Electricity</w:t>
      </w:r>
    </w:p>
    <w:p>
      <w:pPr>
        <w:pStyle w:val="Normal"/>
        <w:rPr/>
      </w:pPr>
      <w:r>
        <w:rPr/>
        <w:t>3.1 Microstructure of clouds</w:t>
        <w:br/>
        <w:t>3.2 Ion-droplet diffusion</w:t>
        <w:br/>
        <w:t>3.3 Electrical structure of non-thundery clouds</w:t>
        <w:br/>
        <w:t>3.4 Development and evolution of thunderstorms</w:t>
        <w:br/>
        <w:t>3.5 Thunderstorm electric fields</w:t>
      </w:r>
    </w:p>
    <w:p>
      <w:pPr>
        <w:pStyle w:val="Normal"/>
        <w:rPr/>
      </w:pPr>
      <w:r>
        <w:rPr/>
        <w:t>Measurements</w:t>
        <w:br/>
        <w:t>Screening layers</w:t>
        <w:br/>
        <w:t>Effects on cloud microphysics</w:t>
        <w:br/>
        <w:t>Charge structure of thunderclouds</w:t>
      </w:r>
    </w:p>
    <w:p>
      <w:pPr>
        <w:pStyle w:val="Normal"/>
        <w:rPr/>
      </w:pPr>
      <w:r>
        <w:rPr/>
        <w:t>3.6 The thunderstorm as a current source</w:t>
      </w:r>
    </w:p>
    <w:p>
      <w:pPr>
        <w:pStyle w:val="Normal"/>
        <w:rPr/>
      </w:pPr>
      <w:r>
        <w:rPr/>
        <w:t>Spatial characteristics</w:t>
        <w:br/>
        <w:t>Temporal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 Thunderstorm electrification</w:t>
      </w:r>
    </w:p>
    <w:p>
      <w:pPr>
        <w:pStyle w:val="Normal"/>
        <w:rPr/>
      </w:pPr>
      <w:r>
        <w:rPr/>
        <w:t>Basic charging requirements</w:t>
        <w:br/>
        <w:t>Ion capture and induction mechanisms</w:t>
        <w:br/>
        <w:t>Electrical properties of water and ice</w:t>
        <w:br/>
        <w:t>Thermoelectric and contact mechanisms</w:t>
        <w:br/>
        <w:t>Ice-graupel collisions - laboratory data</w:t>
        <w:br/>
        <w:t>Observations in clouds</w:t>
        <w:br/>
        <w:t>Large scale charge separation</w:t>
      </w:r>
    </w:p>
    <w:p>
      <w:pPr>
        <w:pStyle w:val="Normal"/>
        <w:rPr/>
      </w:pPr>
      <w:r>
        <w:rPr/>
        <w:t>3.8 Lightning initiation</w:t>
      </w:r>
    </w:p>
    <w:p>
      <w:pPr>
        <w:pStyle w:val="Normal"/>
        <w:rPr/>
      </w:pPr>
      <w:r>
        <w:rPr/>
        <w:t>Gas breakdown phenomena</w:t>
        <w:br/>
        <w:t>Behavior of water drops in electric fields</w:t>
        <w:br/>
        <w:t>Models of lightning initiation</w:t>
      </w:r>
    </w:p>
    <w:p>
      <w:pPr>
        <w:pStyle w:val="Normal"/>
        <w:rPr/>
      </w:pPr>
      <w:r>
        <w:rPr/>
        <w:br/>
        <w:t>4.   Lightning</w:t>
      </w:r>
    </w:p>
    <w:p>
      <w:pPr>
        <w:pStyle w:val="Normal"/>
        <w:rPr/>
      </w:pPr>
      <w:r>
        <w:rPr/>
        <w:t>4.1 Basic lightning phenomenology</w:t>
      </w:r>
    </w:p>
    <w:p>
      <w:pPr>
        <w:pStyle w:val="Normal"/>
        <w:rPr/>
      </w:pPr>
      <w:r>
        <w:rPr/>
        <w:t>Area densities and strike probablilties</w:t>
        <w:br/>
        <w:t>Cloud-to-ground flashes</w:t>
        <w:br/>
        <w:t>Preliminary breakdown</w:t>
        <w:br/>
        <w:t>Stepped leader</w:t>
        <w:br/>
        <w:t>Return strokes</w:t>
        <w:br/>
        <w:t>Dart Leader</w:t>
        <w:br/>
        <w:t>J and K processes</w:t>
        <w:br/>
        <w:t>Intracloud discharges</w:t>
      </w:r>
    </w:p>
    <w:p>
      <w:pPr>
        <w:pStyle w:val="Normal"/>
        <w:rPr/>
      </w:pPr>
      <w:r>
        <w:rPr/>
        <w:t>4.2 Triggered lightning</w:t>
        <w:br/>
        <w:t>4.3 Characteristics of lightning currents</w:t>
        <w:br/>
        <w:t>4.4 Physical characteristics of lightning channels</w:t>
      </w:r>
    </w:p>
    <w:p>
      <w:pPr>
        <w:pStyle w:val="Normal"/>
        <w:rPr/>
      </w:pPr>
      <w:r>
        <w:rPr/>
        <w:t>Dimensions</w:t>
        <w:br/>
        <w:t>Thermodynamic properties</w:t>
        <w:br/>
        <w:t>Energy balance</w:t>
      </w:r>
    </w:p>
    <w:p>
      <w:pPr>
        <w:pStyle w:val="Normal"/>
        <w:rPr/>
      </w:pPr>
      <w:r>
        <w:rPr/>
        <w:t>4.5 Thunder</w:t>
        <w:br/>
        <w:t>4.6 Chemistry of lightning processes</w:t>
        <w:br/>
        <w:t>4.7 Electric and magnetic fields produced by lightning</w:t>
      </w:r>
    </w:p>
    <w:p>
      <w:pPr>
        <w:pStyle w:val="Normal"/>
        <w:rPr/>
      </w:pPr>
      <w:r>
        <w:rPr/>
        <w:t>Time domain antenna theory</w:t>
        <w:br/>
        <w:t>Radio frequency emissions</w:t>
      </w:r>
    </w:p>
    <w:p>
      <w:pPr>
        <w:pStyle w:val="Normal"/>
        <w:rPr/>
      </w:pPr>
      <w:r>
        <w:rPr/>
        <w:t>4.8 Propagation, sferics, and atmospheric radio noise</w:t>
        <w:br/>
        <w:t>4.9 Methods of detecting and locating lightning</w:t>
      </w:r>
    </w:p>
    <w:p>
      <w:pPr>
        <w:pStyle w:val="Normal"/>
        <w:rPr/>
      </w:pPr>
      <w:r>
        <w:rPr/>
        <w:t>Gated, wideband sensors (MDF and TOA)</w:t>
        <w:br/>
        <w:t>RF techniques</w:t>
        <w:br/>
        <w:t>Satellite lightning sensors</w:t>
      </w:r>
    </w:p>
    <w:p>
      <w:pPr>
        <w:pStyle w:val="Normal"/>
        <w:rPr/>
      </w:pPr>
      <w:r>
        <w:rPr/>
        <w:t>4.10 Electrical transients at high altitudes, "sprites and elves"</w:t>
        <w:br/>
        <w:t>4.11 Global lightning activity</w:t>
      </w:r>
    </w:p>
    <w:p>
      <w:pPr>
        <w:pStyle w:val="Normal"/>
        <w:rPr/>
      </w:pPr>
      <w:r>
        <w:rPr/>
        <w:br/>
        <w:t>5.   Lightning Protection and Lightning Safety</w:t>
      </w:r>
    </w:p>
    <w:p>
      <w:pPr>
        <w:pStyle w:val="Normal"/>
        <w:rPr/>
      </w:pPr>
      <w:r>
        <w:rPr/>
        <w:t>5.1 Mechanisms of lightning damage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 Principles of lightning protection</w:t>
      </w:r>
    </w:p>
    <w:p>
      <w:pPr>
        <w:pStyle w:val="Normal"/>
        <w:rPr/>
      </w:pPr>
      <w:r>
        <w:rPr/>
        <w:t>Grounding, bonding, and shielding</w:t>
        <w:br/>
        <w:t>Transient protectors</w:t>
        <w:br/>
        <w:t>Shielding topology</w:t>
      </w:r>
    </w:p>
    <w:p>
      <w:pPr>
        <w:pStyle w:val="Normal"/>
        <w:rPr/>
      </w:pPr>
      <w:r>
        <w:rPr/>
        <w:t>5.3 Methods of protection against lightning</w:t>
      </w:r>
    </w:p>
    <w:p>
      <w:pPr>
        <w:pStyle w:val="Normal"/>
        <w:rPr/>
      </w:pPr>
      <w:r>
        <w:rPr/>
        <w:t>Buildings</w:t>
        <w:br/>
        <w:t>Hazardous structures</w:t>
        <w:br/>
        <w:t>Telecommunications and data systems</w:t>
        <w:br/>
        <w:t>Electric-power transmission/distribution systems</w:t>
        <w:br/>
        <w:t>Aircraft and avionics systems</w:t>
      </w:r>
    </w:p>
    <w:p>
      <w:pPr>
        <w:pStyle w:val="Normal"/>
        <w:rPr/>
      </w:pPr>
      <w:r>
        <w:rPr/>
        <w:t>5.4 Lightning test equipment, methods and standards</w:t>
        <w:br/>
        <w:t>5.5 Lightning safety recommend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   Possible additional topics</w:t>
      </w:r>
    </w:p>
    <w:p>
      <w:pPr>
        <w:pStyle w:val="Normal"/>
        <w:rPr/>
      </w:pPr>
      <w:r>
        <w:rPr/>
        <w:t>Ions and health</w:t>
        <w:br/>
        <w:t>Stratospheric electricity</w:t>
        <w:br/>
        <w:t>The ionosphere</w:t>
        <w:br/>
        <w:t>The magnetosphere</w:t>
        <w:br/>
        <w:t>Auroral phenomena</w:t>
        <w:br/>
        <w:t>Whistlers</w:t>
        <w:br/>
        <w:t>Electricity in planetary atmospheres</w:t>
        <w:br/>
        <w:t>Ball light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2:05:00Z</dcterms:created>
  <dc:creator>Chuck Weidman</dc:creator>
  <dc:description/>
  <dc:language>en-US</dc:language>
  <cp:lastModifiedBy>Chuck Weidman</cp:lastModifiedBy>
  <dcterms:modified xsi:type="dcterms:W3CDTF">2009-01-12T22:05:00Z</dcterms:modified>
  <cp:revision>2</cp:revision>
  <dc:subject/>
  <dc:title>List of Topics</dc:title>
</cp:coreProperties>
</file>