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9 multiple choice questions worth 2.5 points each and 4 short answer questions worth 8 points each.  You will be able to select from a list of short answer questions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structure of atmosphere: pressure, density,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500 mb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Upper level winds, PG, convergence, divergenc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pressure gradient, winds, divergence, conver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changes water, latent energy, water cycle, relative humidity, dew point, dew, frost, clou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2:00Z</dcterms:created>
  <dc:creator>Gateway </dc:creator>
  <dc:description/>
  <dc:language>en-US</dc:language>
  <cp:lastModifiedBy>Gateway </cp:lastModifiedBy>
  <dcterms:modified xsi:type="dcterms:W3CDTF">2009-02-16T23:21:00Z</dcterms:modified>
  <cp:revision>3</cp:revision>
  <dc:subject/>
  <dc:title>Exam 1 Topics</dc:title>
</cp:coreProperties>
</file>