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 xmlns:v="urn:schemas-microsoft-com:vml" xmlns:o="urn:schemas-microsoft-com:office:office" xmlns:w="urn:schemas-microsoft-com:office:word" xmlns="http://www.w3.org/TR/REC-html40"&gt;  &lt;head&gt; &lt;meta name=Title content="Review outline for Exam #2"&gt; &lt;meta name=Keywords content=""&gt; &lt;meta http-equiv=Content-Type content="text/html; charset=windows-1252"&gt; &lt;meta name=ProgId content=Word.Document&gt; &lt;meta name=Generator content="Microsoft Word 11"&gt; &lt;meta name=Originator content="Microsoft Word 11"&gt; &lt;link rel=File-List href="Review2_files/filelist.xml"&gt; &lt;title&gt;Review outline for Exam #2&lt;/title&gt; &lt;!--[if gte mso 9]&gt;&lt;xml&gt;  &lt;o:DocumentProperties&gt;   &lt;o:Author&gt;Dale Ward&lt;/o:Author&gt;   &lt;o:Template&gt;Normal&lt;/o:Template&gt;   &lt;o:LastAuthor&gt;Steven Mullen&lt;/o:LastAuthor&gt;   &lt;o:Revision&gt;5&lt;/o:Revision&gt;   &lt;o:LastPrinted&gt;2002-03-22T17:59:00Z&lt;/o:LastPrinted&gt;   &lt;o:Created&gt;2008-04-01T19:30:00Z&lt;/o:Created&gt;   &lt;o:LastSaved&gt;2008-04-03T04:38:00Z&lt;/o:LastSaved&gt;   &lt;o:Pages&gt;3&lt;/o:Pages&gt;   &lt;o:Words&gt;778&lt;/o:Words&gt;   &lt;o:Characters&gt;4436&lt;/o:Characters&gt;   &lt;o:Company&gt;University of Arizona&lt;/o:Company&gt;   &lt;o:Lines&gt;36&lt;/o:Lines&gt;   &lt;o:Paragraphs&gt;8&lt;/o:Paragraphs&gt;   &lt;o:CharactersWithSpaces&gt;5447&lt;/o:CharactersWithSpaces&gt;   &lt;o:Version&gt;11.1025&lt;/o:Version&gt;  &lt;/o:DocumentProperties&gt;  &lt;o:OfficeDocumentSettings&gt;   &lt;o:AllowPNG/&gt;  &lt;/o:OfficeDocumentSettings&gt; &lt;/xml&gt;&lt;![endif]--&gt;&lt;!--[if gte mso 9]&gt;&lt;xml&gt;  &lt;w:WordDocument&gt;   &lt;w:View&gt;Print&lt;/w:View&gt;   &lt;w:DisplayHorizontalDrawingGridEvery&gt;0&lt;/w:DisplayHorizontalDrawingGridEvery&gt;   &lt;w:DisplayVerticalDrawingGridEvery&gt;0&lt;/w:DisplayVerticalDrawingGridEvery&gt;   &lt;w:UseMarginsForDrawingGridOrigin/&gt;   &lt;w:Compatibility&gt;    &lt;w:FootnoteLayoutLikeWW8/&gt;    &lt;w:ShapeLayoutLikeWW8/&gt;    &lt;w:AlignTablesRowByRow/&gt;    &lt;w:ForgetLastTabAlignment/&gt;    &lt;w:LayoutRawTableWidth/&gt;    &lt;w:LayoutTableRowsApart/&gt;   &lt;/w:Compatibility&gt;  &lt;/w:WordDocument&gt; &lt;/xml&gt;&lt;![endif]--&gt;h1 </w:t>
        <w:tab/>
        <w:t xml:space="preserve">{mso-bidi-font-size:10pt;} &lt;style&gt; &lt;!-- h1 </w:t>
        <w:tab/>
        <w:t xml:space="preserve">{mso-bidi-font-size:10pt;} h1 </w:t>
        <w:tab/>
        <w:t xml:space="preserve">{mso-bidi-font-size:10pt;}  /* Font Definitions */ @font-face </w:t>
        <w:tab/>
        <w:t xml:space="preserve">{font-family:"Times New Roman"; </w:t>
        <w:tab/>
        <w:t xml:space="preserve">panose-1:0 2 2 6 3 5 4 5 2 3; </w:t>
        <w:tab/>
        <w:t xml:space="preserve">mso-font-charset:0; </w:t>
        <w:tab/>
        <w:t xml:space="preserve">mso-generic-font-family:auto; </w:t>
        <w:tab/>
        <w:t xml:space="preserve">mso-font-pitch:variable; </w:t>
        <w:tab/>
        <w:t xml:space="preserve">mso-font-signature:50331648 0 0 0 1 0;} @font-face </w:t>
        <w:tab/>
        <w:t xml:space="preserve">{font-family:Wingdings; </w:t>
        <w:tab/>
        <w:t xml:space="preserve">panose-1:0 5 2 1 2 1 8 4 8 7; </w:t>
        <w:tab/>
        <w:t xml:space="preserve">mso-font-charset:2; </w:t>
        <w:tab/>
        <w:t xml:space="preserve">mso-generic-font-family:auto; </w:t>
        <w:tab/>
        <w:t xml:space="preserve">mso-font-pitch:variable; </w:t>
        <w:tab/>
        <w:t xml:space="preserve">mso-font-signature:0 0 256 0 -2147483648 0;}  /* Style Definitions */ p.MsoNormal, li.MsoNormal, div.MsoNormal </w:t>
        <w:tab/>
        <w:t xml:space="preserve">{mso-style-parent:""; </w:t>
        <w:tab/>
        <w:t xml:space="preserve">margin:0in; </w:t>
        <w:tab/>
        <w:t xml:space="preserve">margin-bottom:.0001pt; </w:t>
        <w:tab/>
        <w:t xml:space="preserve">mso-pagination:widow-orphan; </w:t>
        <w:tab/>
        <w:t xml:space="preserve">font-size:10.0pt; </w:t>
        <w:tab/>
        <w:t xml:space="preserve">font-family:"Times New Roman";} h1 </w:t>
        <w:tab/>
        <w:t xml:space="preserve">{mso-style-next:Normal; </w:t>
        <w:tab/>
        <w:t xml:space="preserve">margin:0in; </w:t>
        <w:tab/>
        <w:t xml:space="preserve">margin-bottom:.0001pt; </w:t>
        <w:tab/>
        <w:t xml:space="preserve">mso-pagination:widow-orphan; </w:t>
        <w:tab/>
        <w:t xml:space="preserve">page-break-after:avoid; </w:t>
        <w:tab/>
        <w:t xml:space="preserve">mso-outline-level:1; </w:t>
        <w:tab/>
        <w:t xml:space="preserve">font-size:12.0pt; </w:t>
        <w:tab/>
        <w:t xml:space="preserve">font-family:"Times New Roman"; </w:t>
        <w:tab/>
        <w:t xml:space="preserve">mso-font-kerning:0pt; </w:t>
        <w:tab/>
        <w:t xml:space="preserve">font-weight:normal;} table.MsoNormalTable </w:t>
        <w:tab/>
        <w:t xml:space="preserve">{mso-style-parent:""; </w:t>
        <w:tab/>
        <w:t xml:space="preserve">font-size:10.0pt; </w:t>
        <w:tab/>
        <w:t xml:space="preserve">font-family:"Times New Roman";} @page Section1 </w:t>
        <w:tab/>
        <w:t xml:space="preserve">{size:8.5in 11.0in; </w:t>
        <w:tab/>
        <w:t xml:space="preserve">margin:1.0in 1.25in 1.0in 1.25in; </w:t>
        <w:tab/>
        <w:t xml:space="preserve">mso-header-margin:.5in; </w:t>
        <w:tab/>
        <w:t xml:space="preserve">mso-footer-margin:.5in; </w:t>
        <w:tab/>
        <w:t xml:space="preserve">mso-paper-source:0;} div.Section1 </w:t>
        <w:tab/>
        <w:t xml:space="preserve">{page:Section1;}  /* List Definitions */ @list l0 </w:t>
        <w:tab/>
        <w:t xml:space="preserve">{mso-list-id:1128930606; </w:t>
        <w:tab/>
        <w:t xml:space="preserve">mso-list-type:simple; </w:t>
        <w:tab/>
        <w:t xml:space="preserve">mso-list-template-ids:852249308;} @list l0:level1 </w:t>
        <w:tab/>
        <w:t xml:space="preserve">{mso-level-start-at:0; </w:t>
        <w:tab/>
        <w:t xml:space="preserve">mso-level-number-format:bullet; </w:t>
        <w:tab/>
        <w:t xml:space="preserve">mso-level-text:\F06E; </w:t>
        <w:tab/>
        <w:t xml:space="preserve">mso-level-tab-stop:.75in; </w:t>
        <w:tab/>
        <w:t xml:space="preserve">mso-level-number-position:left; </w:t>
        <w:tab/>
        <w:t xml:space="preserve">margin-left:.75in; </w:t>
        <w:tab/>
        <w:t xml:space="preserve">text-indent:-.25in; </w:t>
        <w:tab/>
        <w:t xml:space="preserve">font-family:Wingdings;} @list l1 </w:t>
        <w:tab/>
        <w:t xml:space="preserve">{mso-list-id:1948342226; </w:t>
        <w:tab/>
        <w:t xml:space="preserve">mso-list-type:simple; </w:t>
        <w:tab/>
        <w:t xml:space="preserve">mso-list-template-ids:-1533630106;} @list l1:level1 </w:t>
        <w:tab/>
        <w:t xml:space="preserve">{mso-level-number-format:bullet; </w:t>
        <w:tab/>
        <w:t xml:space="preserve">mso-level-text:\F06E; </w:t>
        <w:tab/>
        <w:t xml:space="preserve">mso-level-tab-stop:.75in; </w:t>
        <w:tab/>
        <w:t xml:space="preserve">mso-level-number-position:left; </w:t>
        <w:tab/>
        <w:t xml:space="preserve">margin-left:.75in; </w:t>
        <w:tab/>
        <w:t xml:space="preserve">text-indent:-.25in; </w:t>
        <w:tab/>
        <w:t xml:space="preserve">font-family:Wingdings;} ol </w:t>
        <w:tab/>
        <w:t xml:space="preserve">{margin-bottom:0in;} ul </w:t>
        <w:tab/>
        <w:t>{margin-bottom:0in;} --&gt; &lt;/style&gt; &lt;!--[if gte mso 9]&gt;&lt;xml&gt;  &lt;o:shapedefaults v:ext="edit" spidmax="1026"/&gt; &lt;/xml&gt;&lt;![endif]--&gt;&lt;!--[if gte mso 9]&gt;&lt;xml&gt;  &lt;o:shapelayout v:ext="edit"&gt;   &lt;o:idmap v:ext="edit" data="1"/&gt;  &lt;/o:shapelayout&gt;&lt;/xml&gt;&lt;![endif]--&gt; &lt;/head&gt;  &lt;body bgcolor=white lang=EN-US style='tab-interval:.5in'&gt;  &lt;div class=Section1&gt;  &lt;p class=MsoNormal align=center style='text-align:center'&gt;&lt;span style='font-size:14.0pt'&gt;&lt;u&gt;Review outline for Exam #2&lt;o:p&gt;&lt;/o:p&gt;&lt;/u&gt;&lt;/span&gt;&lt;/p&gt;  &lt;p class=MsoNormal&gt;&lt;span style='font-size:12.0pt'&gt;&lt;u&gt;&lt;![if !supportEmptyParas]&gt;&amp;nbsp;&lt;![endif]&gt;&lt;o:p&gt;&lt;/o:p&gt;&lt;/u&gt;&lt;/span&gt;&lt;/p&gt;  &lt;p class=MsoNormal&gt;&lt;span style='font-size:12.0pt'&gt;Clouds&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What are clouds?&lt;span style="mso-spacerun: yes"&gt;&amp;nbsp; &lt;/span&gt;How do they usually form?&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What are cloud condensation nuclei?&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Why do clouds most often form well above the ground surface?&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Lifting and lowering parcels of air in the atmosphere &lt;b&gt;(Homework #4)&lt;/b&gt;&lt;/span&gt;&lt;span style='font-size:12.0pt'&gt;&lt;o:p&gt;&lt;/o:p&gt;&lt;/span&gt;&lt;/p&gt;  &lt;p class=MsoNormal style='margin-left:1.0in;text-indent:-.25in;mso-list:l1 level1 lfo2; tab-stops:list 1.0in'&gt;&lt;![if !supportLists]&gt;&lt;span style='font-size:12.0pt; font-family:Wingdings'&gt;n&lt;span style='font:7.0pt "Times New Roman"'&gt;&amp;nbsp;&amp;nbsp;&amp;nbsp;&amp;nbsp; &lt;/span&gt;&lt;/span&gt;&lt;![endif]&gt;&lt;span style='font-size:12.0pt'&gt;Determine altitude where clouds expected to form&lt;o:p&gt;&lt;/o:p&gt;&lt;/span&gt;&lt;/p&gt;  &lt;p class=MsoNormal&gt;&lt;span style='font-size:12.0pt'&gt;&lt;![if !supportEmptyParas]&gt;&amp;nbsp;&lt;![endif]&gt;&lt;o:p&gt;&lt;/o:p&gt;&lt;/span&gt;&lt;/p&gt;  &lt;p class=MsoNormal&gt;&lt;span style='font-size:12.0pt'&gt;Precipitation&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Difference between cloud droplets and rain drops&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In the Bergeron process, what grows and what shrinks (don</w:t>
      </w:r>
      <w:r>
        <w:rPr>
          <w:rFonts w:eastAsia="Geneva" w:cs="Geneva" w:ascii="Geneva" w:hAnsi="Geneva"/>
          <w:strike/>
          <w:color w:val="000000"/>
          <w:sz w:val="24"/>
          <w:szCs w:val="24"/>
        </w:rPr>
        <w:t>t need to understand why)?&lt;span style="mso-spacerun: yes"&gt;&amp;nbsp; &lt;/span&gt;Have cloud seeding programs been successful? &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What happens to falling raindrops or snowflakes?&lt;span style="mso-spacerun: yes"&gt;&amp;nbsp; &lt;/span&gt;What is virga?&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Difference between freezing rain and sleet&lt;u&gt;&lt;o:p&gt;&lt;/o:p&gt;&lt;/u&gt;&lt;/span&gt;&lt;/p&gt;  &lt;p class=MsoNormal&gt;&lt;span style='font-size:12.0pt'&gt;&lt;u&gt;&lt;![if !supportEmptyParas]&gt;&amp;nbsp;&lt;![endif]&gt;&lt;o:p&gt;&lt;/o:p&gt;&lt;/u&gt;&lt;/span&gt;&lt;/p&gt;  &lt;p class=MsoNormal&gt;&lt;span style='font-size:12.0pt'&gt;Ways to get air to rise&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Convection (thermals)&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Mountains&lt;o:p&gt;&lt;/o:p&gt;&lt;/span&gt;&lt;/p&gt;  &lt;p class=MsoNormal style='margin-left:1.0in;text-indent:-.25in;mso-list:l1 level1 lfo2; tab-stops:list 1.0in'&gt;&lt;![if !supportLists]&gt;&lt;span style='font-size:12.0pt; font-family:Wingdings'&gt;n&lt;span style='font:7.0pt "Times New Roman"'&gt;&amp;nbsp;&amp;nbsp;&amp;nbsp;&amp;nbsp; &lt;/span&gt;&lt;/span&gt;&lt;![endif]&gt;&lt;span style='font-size:12.0pt'&gt;Rain shadow and explanation&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Surface convergence and upper-level divergence&lt;o:p&gt;&lt;/o:p&gt;&lt;/span&gt;&lt;/p&gt;  &lt;p class=MsoNormal style='margin-left:1.0in;text-indent:-.25in;mso-list:l1 level1 lfo2; tab-stops:list 1.0in'&gt;&lt;![if !supportLists]&gt;&lt;span style='font-size:12.0pt; font-family:Wingdings'&gt;n&lt;span style='font:7.0pt "Times New Roman"'&gt;&amp;nbsp;&amp;nbsp;&amp;nbsp;&amp;nbsp; &lt;/span&gt;&lt;/span&gt;&lt;![endif]&gt;&lt;span style='font-size:12.0pt'&gt;Relationship between 500 mb pattern, horizontal divergence above 500 mb, and rising motion in the atmosphere.&lt;o:p&gt;&lt;/o:p&gt;&lt;/span&gt;&lt;/p&gt;  &lt;p class=MsoNormal style='margin-left:1.0in;text-indent:-.25in;mso-list:l1 level1 lfo2; tab-stops:list 1.0in'&gt;&lt;![if !supportLists]&gt;&lt;span style='font-size:12.0pt; font-family:Wingdings'&gt;n&lt;span style='font:7.0pt "Times New Roman"'&gt;&amp;nbsp;&amp;nbsp;&amp;nbsp;&amp;nbsp; &lt;/span&gt;&lt;/span&gt;&lt;![endif]&gt;&lt;span style='font-size:12.0pt'&gt;Relationship between surface low pressure areas, horizontal convergence, and rising motion in the atmosphere.&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Weather fronts&lt;o:p&gt;&lt;/o:p&gt;&lt;/span&gt;&lt;/p&gt;  &lt;p class=MsoNormal style='margin-left:1.0in;text-indent:-.25in;mso-list:l1 level1 lfo2; tab-stops:list 1.0in'&gt;&lt;![if !supportLists]&gt;&lt;span style='font-size:12.0pt; font-family:Wingdings'&gt;n&lt;span style='font:7.0pt "Times New Roman"'&gt;&amp;nbsp;&amp;nbsp;&amp;nbsp;&amp;nbsp; &lt;/span&gt;&lt;/span&gt;&lt;![endif]&gt;&lt;span style='font-size:12.0pt'&gt;What are fronts? Air masses? Which air mass rises?&lt;o:p&gt;&lt;/o:p&gt;&lt;/span&gt;&lt;/p&gt;  &lt;p class=MsoNormal&gt;&lt;span style='font-size:12.0pt'&gt;&lt;![if !supportEmptyParas]&gt;&amp;nbsp;&lt;![endif]&gt;&lt;o:p&gt;&lt;/o:p&gt;&lt;/span&gt;&lt;/p&gt;  &lt;p class=MsoNormal&gt;&lt;span style='font-size:12.0pt'&gt;Stability&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What is meant by an &amp;quot;unstable&amp;quot; atmosphere?&lt;span style="mso-spacerun: yes"&gt;&amp;nbsp; &lt;/span&gt;List 3 changes which act to destabilize the atmosphere.&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General type of cloud expected in stable and unstable atmospheres&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What makes the atmosphere unstable?&lt;span style="mso-spacerun: yes"&gt;&amp;nbsp; &lt;/span&gt;How is it that a rising parcel can become warmer than the surrounding atmosphere?&lt;o:p&gt;&lt;/o:p&gt;&lt;/span&gt;&lt;/p&gt;  &lt;p class=MsoNormal style='margin-left:.75in;text-indent:-.25in;mso-list:l1 level1 lfo2; tab-stops:list .75in'&gt;&lt;![if !supportLists]&gt;&lt;span style='font-size:12.0pt; font-family:Wingdings'&gt;n&lt;span style='font:7.0pt "Times New Roman"'&gt;&amp;nbsp;&amp;nbsp;&amp;nbsp;&amp;nbsp; &lt;/span&gt;&lt;/span&gt;&lt;![endif]&gt;&lt;span style='font-size:12.0pt'&gt;Lifting parcels of air in the atmosphere.&lt;span style="mso-spacerun: yes"&gt;&amp;nbsp; &lt;/span&gt;You will have to be able to keep track of the temperature and dew point temperature in rising parcels of air. &lt;o:p&gt;&lt;/o:p&gt;&lt;/span&gt;&lt;/p&gt;  &lt;p class=MsoNormal style='margin-left:1.0in;text-indent:-.25in;mso-list:l1 level1 lfo2; tab-stops:list 1.0in'&gt;&lt;![if !supportLists]&gt;&lt;span style='font-size:12.0pt; font-family:Wingdings'&gt;n&lt;span style='font:7.0pt "Times New Roman"'&gt;&amp;nbsp;&amp;nbsp;&amp;nbsp;&amp;nbsp; &lt;/span&gt;&lt;/span&gt;&lt;![endif]&gt;&lt;span style='font-size:12.0pt'&gt;Identify where clouds form &lt;u&gt;&lt;o:p&gt;&lt;/o:p&gt;&lt;/u&gt;&lt;/span&gt;&lt;/p&gt;  &lt;p class=MsoNormal style='margin-left:1.0in;text-indent:-.25in;mso-list:l1 level1 lfo2; tab-stops:list 1.0in'&gt;&lt;![if !supportLists]&gt;&lt;span style='font-size:12.0pt; font-family:Wingdings'&gt;n&lt;span style='font:7.0pt "Times New Roman"'&gt;&amp;nbsp;&amp;nbsp;&amp;nbsp;&amp;nbsp; &lt;/span&gt;&lt;/span&gt;&lt;![endif]&gt;&lt;span style='font-size:12.0pt'&gt;Identify stable and unstable regions&lt;u&gt;&lt;o:p&gt;&lt;/o:p&gt;&lt;/u&gt;&lt;/span&gt;&lt;/p&gt;  &lt;p class=MsoNormal align=center style='text-align:center'&gt;&lt;span style='font-size:12.0pt'&gt;&lt;u&gt;&lt;![if !supportEmptyParas]&gt;&amp;nbsp;&lt;![endif]&gt;&lt;o:p&gt;&lt;/o:p&gt;&lt;/u&gt;&lt;/span&gt;&lt;/p&gt;  &lt;p class=MsoNormal&gt;&lt;span style='font-size:12.0pt'&gt;Thunderstorm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at is the main energy source for thunderstorm development?&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Life cycle of a single cell thunderstorm (know handout &amp;amp; diagram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Frequency distribution of thunderstorms over the U. S. (Map on class web site under lecture notes) and explanation for major feature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Hail and microburst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at are lightning and thunder? (basic one sentence definitions)&lt;o:p&gt;&lt;/o:p&gt;&lt;/span&gt;&lt;/p&gt;  &lt;p class=MsoNormal style='margin-left:1.0in;text-indent:-.25in;mso-list:l0 level1 lfo4; tab-stops:list 1.0in'&gt;&lt;![if !supportLists]&gt;&lt;span style='font-size:12.0pt; font-family:Wingdings'&gt;n&lt;span style='font:7.0pt "Times New Roman"'&gt;&amp;nbsp;&amp;nbsp;&amp;nbsp;&amp;nbsp; &lt;/span&gt;&lt;/span&gt;&lt;![endif]&gt;&lt;span style='font-size:12.0pt'&gt;Briefly, what occurs in thunderstorms to set the stage for lightning?&lt;o:p&gt;&lt;/o:p&gt;&lt;/span&gt;&lt;/p&gt;  &lt;p class=MsoNormal style='margin-left:1.0in;text-indent:-.25in;mso-list:l0 level1 lfo4; tab-stops:list 1.0in'&gt;&lt;![if !supportLists]&gt;&lt;span style='font-size:12.0pt; font-family:Wingdings'&gt;n&lt;span style='font:7.0pt "Times New Roman"'&gt;&amp;nbsp;&amp;nbsp;&amp;nbsp;&amp;nbsp; &lt;/span&gt;&lt;/span&gt;&lt;![endif]&gt;&lt;span style='font-size:12.0pt'&gt;Distance to a lightning strike based on time between lightning and thunder&lt;o:p&gt;&lt;/o:p&gt;&lt;/span&gt;&lt;/p&gt;  &lt;p class=MsoNormal style='margin-left:1.0in;text-indent:-.25in;mso-list:l0 level1 lfo4; tab-stops:list 1.0in'&gt;&lt;![if !supportLists]&gt;&lt;span style='font-size:12.0pt; font-family:Wingdings'&gt;n&lt;span style='font:7.0pt "Times New Roman"'&gt;&amp;nbsp;&amp;nbsp;&amp;nbsp;&amp;nbsp; &lt;/span&gt;&lt;/span&gt;&lt;![endif]&gt;&lt;span style='font-size:12.0pt'&gt;Lightning safety and detection&lt;o:p&gt;&lt;/o:p&gt;&lt;/span&gt;&lt;/p&gt;  &lt;p class=MsoNormal&gt;&lt;span style='font-size:12.0pt'&gt;&lt;![if !supportEmptyParas]&gt;&amp;nbsp;&lt;![endif]&gt;&lt;o:p&gt;&lt;/o:p&gt;&lt;/span&gt;&lt;/p&gt;  &lt;p class=MsoNormal&gt;&lt;span style='font-size:12.0pt'&gt;Tornadoe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at is wind shear?&lt;span style="mso-spacerun: yes"&gt;&amp;nbsp; &lt;/span&gt;Why is it necessary for tornado formation?&lt;span style="mso-spacerun: yes"&gt;&amp;nbsp; &lt;/span&gt;How are tornadoes thought to develop (handout)&lt;span style="mso-spacerun: yes"&gt;&amp;nbsp; &lt;/span&gt;&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Frequency distribution for tornadoes over the U. S. (Map on class web site under lecture notes).&lt;span style="mso-spacerun: yes"&gt;&amp;nbsp; &lt;/span&gt;Note differences depending on intensity of tornadoe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ich region of the world experiences the most tornadoe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Tornado characteristics and safety&lt;o:p&gt;&lt;/o:p&gt;&lt;/span&gt;&lt;/p&gt;  &lt;p class=MsoNormal&gt;&lt;span style='font-size:12.0pt'&gt;&lt;![if !supportEmptyParas]&gt;&amp;nbsp;&lt;![endif]&gt;&lt;o:p&gt;&lt;/o:p&gt;&lt;/span&gt;&lt;/p&gt;  &lt;p class=MsoNormal&gt;&lt;span style='font-size:12.0pt'&gt;Hurricane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Tropical cyclones (distinguish between tropical depression, tropical storm, and hurricane)&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Characteristic (typical) weather conditions in tropics.&lt;span style="mso-spacerun: yes"&gt;&amp;nbsp; &lt;/span&gt;What are trade winds?&lt;span style="mso-spacerun: yes"&gt;&amp;nbsp; &lt;/span&gt;What are tropical or easterly waves?&lt;span style="mso-spacerun: yes"&gt;&amp;nbsp; &lt;/span&gt;Most of the major hurricanes that hit the US begin as tropical waves.&lt;span style="mso-spacerun: yes"&gt;&amp;nbsp; &lt;/span&gt;What is it about tropical waves the can help to get hurricanes started?&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Hurricane tracks (figure on class web site under lectures)&lt;o:p&gt;&lt;/o:p&gt;&lt;/span&gt;&lt;/p&gt;  &lt;p class=MsoNormal style='margin-left:1.0in;text-indent:-.25in;mso-list:l0 level1 lfo4; tab-stops:list blank .75in'&gt;&lt;![if !supportLists]&gt;&lt;span style='font-size:12.0pt; font-family:Wingdings'&gt;n&lt;span style='font:7.0pt "Times New Roman"'&gt;&amp;nbsp;&amp;nbsp;&amp;nbsp;&amp;nbsp; &lt;/span&gt;&lt;/span&gt;&lt;![endif]&gt;&lt;span style='font-size:12.0pt'&gt;Where do hurricanes form and which way do they most often move?&lt;o:p&gt;&lt;/o:p&gt;&lt;/span&gt;&lt;/p&gt;  &lt;p class=MsoNormal style='margin-left:.75in;text-indent:-.25in;mso-list:l0 level1 lfo4; tab-stops:list .5in'&gt;&lt;![if !supportLists]&gt;&lt;span style='font-size:12.0pt; font-family:Wingdings'&gt;n&lt;span style='font:7.0pt "Times New Roman"'&gt;&amp;nbsp;&amp;nbsp;&amp;nbsp;&amp;nbsp; &lt;/span&gt;&lt;/span&gt;&lt;![endif]&gt;&lt;span style='font-size:12.0pt'&gt;Know a bit about each of the 5-6 requirements for tropical storm development (no need to memorize the list)&lt;o:p&gt;&lt;/o:p&gt;&lt;/span&gt;&lt;/p&gt;  &lt;p class=MsoNormal style='margin-left:.75in;text-indent:-.25in;mso-list:l0 level1 lfo4; tab-stops:list .5in'&gt;&lt;![if !supportLists]&gt;&lt;span style='font-size:12.0pt; font-family:Wingdings'&gt;n&lt;span style='font:7.0pt "Times New Roman"'&gt;&amp;nbsp;&amp;nbsp;&amp;nbsp;&amp;nbsp; &lt;/span&gt;&lt;/span&gt;&lt;![endif]&gt;&lt;span style='font-size:12.0pt'&gt;Intensification to hurricane strength (side view from in class notes)&lt;o:p&gt;&lt;/o:p&gt;&lt;/span&gt;&lt;/p&gt;  &lt;p class=MsoNormal style='margin-left:1.0in;text-indent:-.25in;mso-list:l0 level1 lfo4; tab-stops:list blank .75in'&gt;&lt;![if !supportLists]&gt;&lt;span style='font-size:12.0pt; font-family:Wingdings'&gt;n&lt;span style='font:7.0pt "Times New Roman"'&gt;&amp;nbsp;&amp;nbsp;&amp;nbsp;&amp;nbsp; &lt;/span&gt;&lt;/span&gt;&lt;![endif]&gt;&lt;span style='font-size:12.0pt'&gt;Main energy source&lt;o:p&gt;&lt;/o:p&gt;&lt;/span&gt;&lt;/p&gt;  &lt;p class=MsoNormal style='margin-left:1.0in;text-indent:-.25in;mso-list:l0 level1 lfo4; tab-stops:list blank .75in'&gt;&lt;![if !supportLists]&gt;&lt;span style='font-size:12.0pt; font-family:Wingdings'&gt;n&lt;span style='font:7.0pt "Times New Roman"'&gt;&amp;nbsp;&amp;nbsp;&amp;nbsp;&amp;nbsp; &lt;/span&gt;&lt;/span&gt;&lt;![endif]&gt;&lt;span style='font-size:12.0pt'&gt;Near center of storm - relatively low pressure at ocean surface and relatively high pressure near top of troposphere&lt;o:p&gt;&lt;/o:p&gt;&lt;/span&gt;&lt;/p&gt;  &lt;p class=MsoNormal style='margin-left:1.0in;text-indent:-.25in;mso-list:l0 level1 lfo4; tab-stops:list blank .75in'&gt;&lt;![if !supportLists]&gt;&lt;span style='font-size:12.0pt; font-family:Wingdings'&gt;n&lt;span style='font:7.0pt "Times New Roman"'&gt;&amp;nbsp;&amp;nbsp;&amp;nbsp;&amp;nbsp; &lt;/span&gt;&lt;/span&gt;&lt;![endif]&gt;&lt;span style='font-size:12.0pt'&gt;Horizontal wind flow at ocean surface and at top of troposphere&lt;o:p&gt;&lt;/o:p&gt;&lt;/span&gt;&lt;/p&gt;  &lt;p class=MsoNormal style='margin-left:.75in;text-indent:-.25in;mso-list:l0 level1 lfo4; tab-stops:list .5in'&gt;&lt;![if !supportLists]&gt;&lt;span style='font-size:12.0pt; font-family:Wingdings'&gt;n&lt;span style='font:7.0pt "Times New Roman"'&gt;&amp;nbsp;&amp;nbsp;&amp;nbsp;&amp;nbsp; &lt;/span&gt;&lt;/span&gt;&lt;![endif]&gt;&lt;span style='font-size:12.0pt'&gt;Basic anatomy (top down view from in class notes) of a hurricane&lt;o:p&gt;&lt;/o:p&gt;&lt;/span&gt;&lt;/p&gt;  &lt;p class=MsoNormal style='margin-left:1.0in;text-indent:-.25in;mso-list:l0 level1 lfo4; tab-stops:list blank .75in'&gt;&lt;![if !supportLists]&gt;&lt;span style='font-size:12.0pt; font-family:Wingdings'&gt;n&lt;span style='font:7.0pt "Times New Roman"'&gt;&amp;nbsp;&amp;nbsp;&amp;nbsp;&amp;nbsp; &lt;/span&gt;&lt;/span&gt;&lt;![endif]&gt;&lt;span style='font-size:12.0pt'&gt;Eye, eye wall, spiral rain bands&lt;o:p&gt;&lt;/o:p&gt;&lt;/span&gt;&lt;/p&gt;  &lt;p class=MsoNormal style='margin-left:.75in;text-indent:-.25in;mso-list:l0 level1 lfo4; tab-stops:list .5in'&gt;&lt;![if !supportLists]&gt;&lt;span style='font-size:12.0pt; font-family:Wingdings'&gt;n&lt;span style='font:7.0pt "Times New Roman"'&gt;&amp;nbsp;&amp;nbsp;&amp;nbsp;&amp;nbsp; &lt;/span&gt;&lt;/span&gt;&lt;![endif]&gt;&lt;span style='font-size:12.0pt'&gt;Most hurricane damage is caused by storm surge.&lt;span style="mso-spacerun: yes"&gt;&amp;nbsp; &lt;/span&gt;What is the storm surge?&lt;span style="mso-spacerun: yes"&gt;&amp;nbsp; &lt;/span&gt;What factors affect the severity of the storm surge?&lt;o:p&gt;&lt;/o:p&gt;&lt;/span&gt;&lt;/p&gt;  &lt;p class=MsoNormal&gt;&lt;span style='font-size:12.0pt'&gt;&lt;![if !supportEmptyParas]&gt;&amp;nbsp;&lt;![endif]&gt;&lt;o:p&gt;&lt;/o:p&gt;&lt;/span&gt;&lt;/p&gt;  &lt;p class=MsoNormal&gt;&lt;span style='font-size:12.0pt'&gt;Severe weather statistics for the U. S. for the decade of the 1990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ich events result in the most deaths? Least deaths?&lt;span style="mso-spacerun: yes"&gt;&amp;nbsp; &lt;/span&gt;Most dollar damage?&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y are dollar costs for many types of severe weather increasing (even after removing the effects of inflation)?&lt;o:p&gt;&lt;/o:p&gt;&lt;/span&gt;&lt;/p&gt;  &lt;p class=MsoNormal style='margin-left:1.0in;text-indent:-.25in;mso-list:l0 level1 lfo4; tab-stops:list 1.0in'&gt;&lt;![if !supportLists]&gt;&lt;span style='font-size:12.0pt; font-family:Wingdings'&gt;n&lt;span style='font:7.0pt "Times New Roman"'&gt;&amp;nbsp;&amp;nbsp;&amp;nbsp;&amp;nbsp; &lt;/span&gt;&lt;/span&gt;&lt;![endif]&gt;&lt;span style='font-size:12.0pt'&gt;It is not because the number of severe weather events is increasing or because severe events are more intense than they were in the past (with the exception of flash flooding, which has shown evidence for recent increase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Make sure you pay particular attention to the problem of heat-related deaths.&lt;span style="mso-spacerun: yes"&gt;&amp;nbsp; &lt;/span&gt;Read the NY Times article mentioned in the lecture reading (with a web link on lecture page).&lt;o:p&gt;&lt;/o:p&gt;&lt;/span&gt;&lt;/p&gt;  &lt;p class=MsoNormal&gt;&lt;span style='font-size:12.0pt'&gt;&lt;![if !supportEmptyParas]&gt;&amp;nbsp;&lt;![endif]&gt;&lt;o:p&gt;&lt;/o:p&gt;&lt;/span&gt;&lt;/p&gt;  &lt;h1&gt;&lt;![if !supportEmptyParas]&gt;&amp;nbsp;&lt;![endif]&gt;&lt;o:p&gt;&lt;/o:p&gt;&lt;/h1&gt;  &lt;h1&gt;Stratospheric Ozone&lt;o:p&gt;&lt;/o:p&gt;&lt;/h1&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y is stratospheric ozone necessary for most life on the Earth</w:t>
      </w:r>
      <w:r>
        <w:rPr>
          <w:rFonts w:eastAsia="Geneva" w:cs="Geneva" w:ascii="Geneva" w:hAnsi="Geneva"/>
          <w:strike/>
          <w:color w:val="000000"/>
          <w:sz w:val="24"/>
          <w:szCs w:val="24"/>
        </w:rPr>
        <w:t xml:space="preserve">s surface?&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ich type of man-made chemicals is responsible for depleting the amount of ozone in the stratosphere?&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at is the &amp;quot;ozone hole&amp;quot;?&lt;span style="mso-spacerun: yes"&gt;&amp;nbsp; &lt;/span&gt;When and where does it occur?&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Has anything been done about the stratospheric ozone depletion problem?&lt;o:p&gt;&lt;/o:p&gt;&lt;/span&gt;&lt;/p&gt;  &lt;p class=MsoNormal&gt;&lt;span style='font-size:12.0pt'&gt;&lt;![if !supportEmptyParas]&gt;&amp;nbsp;&lt;![endif]&gt;&lt;o:p&gt;&lt;/o:p&gt;&lt;/span&gt;&lt;/p&gt;  &lt;p class=MsoNormal&gt;&lt;span style='font-size:12.0pt'&gt;Ultraviolet Radiation&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Where does ultraviolet (UV) radiation come? &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How does the energy possessed by an UV photon compare to the energy possessed by visible and infrared photons?&lt;span style="mso-spacerun: yes"&gt;&amp;nbsp; &lt;/span&gt;What is the relevance of the energy differences?&lt;o:p&gt;&lt;/o:p&gt;&lt;/span&gt;&lt;/p&gt;  &lt;p class=MsoNormal style='margin-left:.75in;text-indent:-.25in;mso-list:l0 level1 lfo4; tab-stops:list .75in'&gt;&lt;![if !supportLists]&gt;&lt;span style='font-size:12.0pt; font-family:Wingdings'&gt;n&lt;span style='font:7.0pt "Times New Roman"'&gt;&amp;nbsp;&amp;nbsp;&amp;nbsp;&amp;nbsp; &lt;/span&gt;&lt;/span&gt;&lt;![endif]&gt;&lt;span style='font-size:12.0pt'&gt;Effects of UV radiation on the human body&lt;o:p&gt;&lt;/o:p&gt;&lt;/span&gt;&lt;/p&gt;  &lt;p class=MsoNormal style='margin-left:1.0in;text-indent:-.25in;mso-list:l0 level1 lfo4; tab-stops:list 1.0in'&gt;&lt;![if !supportLists]&gt;&lt;span style='font-size:12.0pt; font-family:Wingdings'&gt;n&lt;span style='font:7.0pt "Times New Roman"'&gt;&amp;nbsp;&amp;nbsp;&amp;nbsp;&amp;nbsp; &lt;/span&gt;&lt;/span&gt;&lt;![endif]&gt;&lt;span style='font-size:12.0pt'&gt;What is skin cancer and how is it caused by exposure to UV radiation?&lt;o:p&gt;&lt;/o:p&gt;&lt;/span&gt;&lt;/p&gt;  &lt;p class=MsoNormal style='margin-left:1.0in;text-indent:-.25in;mso-list:l0 level1 lfo4; tab-stops:list 1.0in'&gt;&lt;![if !supportLists]&gt;&lt;span style='font-size:12.0pt; font-family:Wingdings'&gt;n&lt;span style='font:7.0pt "Times New Roman"'&gt;&amp;nbsp;&amp;nbsp;&amp;nbsp;&amp;nbsp; &lt;/span&gt;&lt;/span&gt;&lt;![endif]&gt;&lt;span style='font-size:12.0pt'&gt;Ways the human body protects itself from skin cancer related to UV exposure&lt;o:p&gt;&lt;/o:p&gt;&lt;/span&gt;&lt;/p&gt;  &lt;p class=MsoNormal style='margin-left:1.0in;text-indent:-.25in;mso-list:l0 level1 lfo4; tab-stops:list 1.0in'&gt;&lt;![if !supportLists]&gt;&lt;span style='font-size:12.0pt; font-family:Wingdings'&gt;n&lt;span style='font:7.0pt "Times New Roman"'&gt;&amp;nbsp;&amp;nbsp;&amp;nbsp;&amp;nbsp; &lt;/span&gt;&lt;/span&gt;&lt;![endif]&gt;&lt;span style='font-size:12.0pt'&gt;&amp;quot;ABCD&amp;quot; self-examination (reading)&lt;o:p&gt;&lt;/o:p&gt;&lt;/span&gt;&lt;/p&gt;  &lt;p class=MsoNormal style='margin-left:1.0in;text-indent:-.25in;mso-list:l0 level1 lfo4; tab-stops:list 1.0in'&gt;&lt;![if !supportLists]&gt;&lt;span style='font-size:12.0pt; font-family:Wingdings'&gt;n&lt;span style='font:7.0pt "Times New Roman"'&gt;&amp;nbsp;&amp;nbsp;&amp;nbsp;&amp;nbsp; &lt;/span&gt;&lt;/span&gt;&lt;![endif]&gt;&lt;span style='font-size:12.0pt'&gt;UV Protection&lt;o:p&gt;&lt;/o:p&gt;&lt;/span&gt;&lt;/p&gt;  &lt;p class=MsoNormal style='margin-left:1.25in;text-indent:-.25in;mso-list:l0 level1 lfo4; tab-stops:list 1.25in'&gt;&lt;![if !supportLists]&gt;&lt;span style='font-size:12.0pt; font-family:Wingdings'&gt;n&lt;span style='font:7.0pt "Times New Roman"'&gt;&amp;nbsp;&amp;nbsp;&amp;nbsp;&amp;nbsp; &lt;/span&gt;&lt;/span&gt;&lt;![endif]&gt;&lt;span style='font-size:12.0pt'&gt;How do sunscreens work?&lt;span style="mso-spacerun: yes"&gt;&amp;nbsp; &lt;/span&gt;What does SPF mean?&lt;o:p&gt;&lt;/o:p&gt;&lt;/span&gt;&lt;/p&gt;  &lt;p class=MsoNormal style='margin-left:1.25in;text-indent:-.25in;mso-list:l0 level1 lfo4; tab-stops:list 1.25in'&gt;&lt;![if !supportLists]&gt;&lt;span style='font-size:12.0pt; font-family:Wingdings'&gt;n&lt;span style='font:7.0pt "Times New Roman"'&gt;&amp;nbsp;&amp;nbsp;&amp;nbsp;&amp;nbsp; &lt;/span&gt;&lt;/span&gt;&lt;![endif]&gt;&lt;span style='font-size:12.0pt'&gt;Are you safe in the shade? On cloudy days? &lt;o:p&gt;&lt;/o:p&gt;&lt;/span&gt;&lt;/p&gt;  &lt;p class=MsoNormal style='margin-left:1.25in;text-indent:-.25in;mso-list:l0 level1 lfo4; tab-stops:list 1.25in'&gt;&lt;![if !supportLists]&gt;&lt;span style='font-size:12.0pt; font-family:Wingdings'&gt;n&lt;span style='font:7.0pt "Times New Roman"'&gt;&amp;nbsp;&amp;nbsp;&amp;nbsp;&amp;nbsp; &lt;/span&gt;&lt;/span&gt;&lt;![endif]&gt;&lt;span style='font-size:12.0pt'&gt;Relationship between UV exposure and &lt;o:p&gt;&lt;/o:p&gt;&lt;/span&gt;&lt;/p&gt;  &lt;p class=MsoNormal style='margin-left:1.5in;text-indent:-.25in;mso-list:l0 level1 lfo4; tab-stops:list 1.5in'&gt;&lt;![if !supportLists]&gt;&lt;span style='font-size:12.0pt; font-family:Wingdings'&gt;n&lt;span style='font:7.0pt "Times New Roman"'&gt;&amp;nbsp;&amp;nbsp;&amp;nbsp;&amp;nbsp; &lt;/span&gt;&lt;/span&gt;&lt;![endif]&gt;&lt;span style='font-size:12.0pt'&gt;Sun angle&lt;o:p&gt;&lt;/o:p&gt;&lt;/span&gt;&lt;/p&gt;  &lt;p class=MsoNormal style='margin-left:1.5in;text-indent:-.25in;mso-list:l0 level1 lfo4; tab-stops:list 1.5in'&gt;&lt;![if !supportLists]&gt;&lt;span style='font-size:12.0pt; font-family:Wingdings'&gt;n&lt;span style='font:7.0pt "Times New Roman"'&gt;&amp;nbsp;&amp;nbsp;&amp;nbsp;&amp;nbsp; &lt;/span&gt;&lt;/span&gt;&lt;![endif]&gt;&lt;span style='font-size:12.0pt'&gt;Air temperature&lt;o:p&gt;&lt;/o:p&gt;&lt;/span&gt;&lt;/p&gt;  &lt;p class=MsoNormal style='margin-left:1.5in;text-indent:-.25in;mso-list:l0 level1 lfo4; tab-stops:list 1.5in'&gt;&lt;![if !supportLists]&gt;&lt;span style='font-size:12.0pt; font-family:Wingdings'&gt;n&lt;span style='font:7.0pt "Times New Roman"'&gt;&amp;nbsp;&amp;nbsp;&amp;nbsp;&amp;nbsp; &lt;/span&gt;&lt;/span&gt;&lt;![endif]&gt;&lt;span style='font-size:12.0pt'&gt;Altitude&lt;o:p&gt;&lt;/o:p&gt;&lt;/span&gt;&lt;/p&gt;  &lt;p class=MsoNormal style='margin-left:1.5in;text-indent:-.25in;mso-list:l0 level1 lfo4; tab-stops:list 1.5in'&gt;&lt;![if !supportLists]&gt;&lt;span style='font-size:12.0pt; font-family:Wingdings'&gt;n&lt;span style='font:7.0pt "Times New Roman"'&gt;&amp;nbsp;&amp;nbsp;&amp;nbsp;&amp;nbsp; &lt;/span&gt;&lt;/span&gt;&lt;![endif]&gt;&lt;span style='font-size:12.0pt'&gt;Concentration of aerosol particles and humidity&lt;o:p&gt;&lt;/o:p&gt;&lt;/span&gt;&lt;/p&gt;  &lt;p class=MsoNormal style='margin-left:1.25in;text-indent:-.25in;mso-list:l0 level1 lfo4; tab-stops:list 1.25in'&gt;&lt;![if !supportLists]&gt;&lt;span style='font-size:12.0pt; font-family:Wingdings'&gt;n&lt;span style='font:7.0pt "Times New Roman"'&gt;&amp;nbsp;&amp;nbsp;&amp;nbsp;&amp;nbsp; &lt;/span&gt;&lt;/span&gt;&lt;![endif]&gt;&lt;span style='font-size:12.0pt'&gt;Why is Tucson a particularly dangerous place for UV exposure?&lt;o:p&gt;&lt;/o:p&gt;&lt;/span&gt;&lt;/p&gt;  &lt;p class=MsoNormal style='margin-left:1.25in;text-indent:-.25in;mso-list:l0 level1 lfo4; tab-stops:list 1.25in'&gt;&lt;![if !supportLists]&gt;&lt;span style='font-size:12.0pt; font-family:Wingdings'&gt;n&lt;span style='font:7.0pt "Times New Roman"'&gt;&amp;nbsp;&amp;nbsp;&amp;nbsp;&amp;nbsp; &lt;/span&gt;&lt;/span&gt;&lt;![endif]&gt;&lt;span style='font-size:12.0pt'&gt;UV Index&lt;o:p&gt;&lt;/o:p&gt;&lt;/span&gt;&lt;/p&gt;  &lt;/div&gt;  &lt;/body&gt;  &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