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Outline for Exam #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roductory materi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ic difference between weather and clim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fe essential and non-life essential functions of the atmosphe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ition of the atmosp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Major compon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mportant trace gases (and why importan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ally what is the meaning of temperature, pressure, and number density for a g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tical structure of the atmosphe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density (how and why it changes with altitu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ressure (how and why it changes with altitud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mperature (how it changes with altitude in the troposphere; </w:t>
      </w:r>
      <w:r>
        <w:rPr>
          <w:b/>
          <w:sz w:val="24"/>
          <w:szCs w:val="24"/>
        </w:rPr>
        <w:t>Homework #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fects of pressure and number density changes on human bod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is it difficult to breathe at high altitud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y do ears pop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dy’s response to decreasing pressure (e.g. apoxia, hypox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etic model for gases and Ideal Gas La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tionship between pressure, number density, and temperature of a g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ple applications of the gas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ather maps, horizontal winds, cyclogenes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main factor regulating wind spe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sically what is the reason for the Coriolis force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What effect does it have on large-scale winds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oes it affect small-scale mot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face ma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How to read what is plotted on surface weather char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Know how to decipher for this exam: temperature, dew point temperature, wind speed and direction, cloud c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tation pressure vs. sea level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irculation of winds near surface high and low pressure are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per-air maps (i.e. 500 mb map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is plotted on upper-air weather char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Know how to decipher for the exam: height, temperature, wind speed and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ind direction and relative speed based on pattern of height cont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How are height contour values plotted on 500 mb maps related to the average air temperature in a vertical colum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Longwave pattern of troughs and ridges and expected weather conditions based on the pattern </w:t>
      </w:r>
      <w:r>
        <w:rPr>
          <w:b/>
          <w:sz w:val="24"/>
          <w:szCs w:val="24"/>
        </w:rPr>
        <w:t>(Homework #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500 mb weather terminology </w:t>
      </w:r>
      <w:r>
        <w:rPr>
          <w:b/>
          <w:sz w:val="24"/>
          <w:szCs w:val="24"/>
        </w:rPr>
        <w:t>(Lecture Notes Readin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ing, sinking air 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are divergence and converg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ivergence and convergence near surface high and low pressure areas, and how it relates to rising, sinking 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ivergence and convergence in upper troposphere based on the 500 mb pattern, and how it relates to rising sinking mo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ditions under which surface low pressure areas intensify (i.e. surface pressure becomes low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ases and phase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nergy involved in phase changes and effect on the surrounding environment (particularly condensation and evaporati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ter vapor content of the air </w:t>
      </w:r>
      <w:r>
        <w:rPr>
          <w:b/>
          <w:sz w:val="24"/>
          <w:szCs w:val="24"/>
        </w:rPr>
        <w:t>(Homework #3 calcul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is meant by satur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aturation vapor pressure and saturation mixing ratio, and their dependence on temp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Relative humid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How do temperature changes affect relative humid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lationship to the net rate of evapo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ew-point temp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et-bulb temp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30% Rule” for estimating wet-bulb temperature: wet-bulb = dew-point + 0.30 x (temperature-dew point differ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chanisms of energy transf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olids and liquids compared with g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is meant by heat conductivity of a substa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How does heat conductivity affect our perception of whether an object feels warm or col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nvolves the movement of masses with different temper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ry conv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Moist convection (ignore for this midterm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tephen-Boltzmann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Dependency of radiation emission on temperature (in Kelvin) raised to the fourth power (T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ein’s Displacement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Dependency of wavelength of maximum emission on temperature (in Kelvin) inverse (1/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elective absorption and emission of rad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Quantum theory to explain unique, discrete nature of absorption-emission for atoms and molecu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stand that heat transfer always works to equilibrate temperature contra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moregulation of the human bo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dy's responses to cold condi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dy's responses to hot condi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yperthermia and hypothermia definitions, and how to help someone suffering from these condition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do wind and relative humidity factor into the rate of heat loss from the human body? </w:t>
      </w:r>
      <w:r>
        <w:rPr>
          <w:b/>
          <w:sz w:val="24"/>
          <w:szCs w:val="24"/>
        </w:rPr>
        <w:t>(Homework #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ind-chill equivalent temp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Heat index or apparent temperature ind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0:00Z</dcterms:created>
  <dc:creator>Dale Ward</dc:creator>
  <dc:description/>
  <cp:keywords/>
  <dc:language>en-US</dc:language>
  <cp:lastModifiedBy>Steven Mullen</cp:lastModifiedBy>
  <cp:lastPrinted>2008-02-22T14:50:00Z</cp:lastPrinted>
  <dcterms:modified xsi:type="dcterms:W3CDTF">2008-02-25T20:10:00Z</dcterms:modified>
  <cp:revision>2</cp:revision>
  <dc:subject/>
  <dc:title>Review Outline for Exam #1</dc:title>
</cp:coreProperties>
</file>