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Sect. 2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Jan. 30, 2019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10 pts) In Tucson  _______ is mainly a wintertime pollutant,  _______ is a year round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_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adon &amp; argon      b. Chlorofluorocarbons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Sea level atmospheric pressure is determined by the _______ of the air overh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eight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10 pts) During complete combustion fuels react with oxygen to form _______.  During incomplete combustion _______ is produced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</w:t>
        <w:tab/>
        <w:t>(5 pts) _______ is(are) the most effective way of removing particulate matter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  <w:t>b. Clouds</w:t>
        <w:tab/>
        <w:t>c. Oceans</w:t>
        <w:tab/>
        <w:t>d. Ultraviolet light</w:t>
        <w:tab/>
        <w:t>e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Photosynthesis is the source of most of the ___________________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There is less and less air left overhead as you move upward in the atmosphere.  This </w:t>
        <w:tab/>
        <w:t xml:space="preserve">explains why  PRESSURE  TEMPERATURE  always  DECREASES 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An inversion is a stable layer in the atmosphere where _______ increases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_______ is found in London-type smog.  _______ can react with water in clouds to form </w:t>
        <w:tab/>
        <w:t xml:space="preserve">acid </w:t>
        <w:tab/>
        <w:t xml:space="preserve">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5 pts) The word __________________ was originally used to refer to a hazardous mixture of </w:t>
        <w:tab/>
        <w:t>smoke and f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</w:t>
        <w:tab/>
        <w:t xml:space="preserve">(10 pts) Would you expect to find the highest concentration of photochemical smog on a  </w:t>
        <w:tab/>
        <w:t xml:space="preserve">SUNNY  or </w:t>
        <w:tab/>
        <w:t>a  CLOUDY  day?  In the  MORNING  or the  AFTERNOON? 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The greenhouse effect  WARMS  COOLS  the surface of the earth.  Carbon  DIOXIDE  </w:t>
        <w:tab/>
        <w:t>MONOXIDE  is one of the most common greenhouse gases.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gases have atmospheric concentrations that are  above 10%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oxygen</w:t>
        <w:tab/>
        <w:t>d. nitro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nitrogen, water vapor, and carbon dioxide in today’s air probably came from volcano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10 pts) An object with  LARGE  SMALL  mass and  LARGE  SMALL  volume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Because it is odorless and colorless, ______________________________ can quickly </w:t>
        <w:tab/>
        <w:t>build to 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)  Is ethanol added to gasoline in Tucson during the  WINTER  or  SUMMER  month?  Are </w:t>
        <w:tab/>
        <w:t>these 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CARBON MONOXIDE (CO)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and _______ to make ozone in the stratosphere.  In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troposphere ozone and _______ react to form photochemical smog.  (fill in each blank with one of the </w:t>
        <w:tab/>
        <w:t>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5 pts) An increase in the amount of _______ in the air might change the color of the sky from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eep blue to bluish-wh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  <w:t>b. carbon monoxide</w:t>
        <w:tab/>
        <w:t>c. particulate matter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air is cleanest when the value of the Air Quality Index (AQI) is  HIGH  LO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 Which of the following scatter l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water droplets and ice crystals in clouds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air molecu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particulate mat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all of the abov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Two objects that have the same mass but different volumes would have  EQUAL  </w:t>
        <w:tab/>
        <w:t xml:space="preserve">DIFFERENT  weight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8:00Z</dcterms:created>
  <dc:creator>Jones</dc:creator>
  <dc:description/>
  <dc:language>en-US</dc:language>
  <cp:lastModifiedBy>Jones</cp:lastModifiedBy>
  <cp:lastPrinted>2019-01-24T16:12:00Z</cp:lastPrinted>
  <dcterms:modified xsi:type="dcterms:W3CDTF">2019-01-28T17:28:00Z</dcterms:modified>
  <cp:revision>2</cp:revision>
  <dc:subject/>
  <dc:title/>
</cp:coreProperties>
</file>