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0</wp:posOffset>
            </wp:positionH>
            <wp:positionV relativeFrom="paragraph">
              <wp:posOffset>-472440</wp:posOffset>
            </wp:positionV>
            <wp:extent cx="409575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easuring humidity using a sling (swing) psychrome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another example of beating a concept to deat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7780</wp:posOffset>
            </wp:positionV>
            <wp:extent cx="3094355" cy="1731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ing psychrometer consists of 2 thermometers: one is dry and measures the air temperature, the second is wet and measures the "wet bulb" temperat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84455</wp:posOffset>
            </wp:positionV>
            <wp:extent cx="3307715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re's what would happen on a dry day.  The rate of evaporation from the wet thermometer depends on the water temperature (initially 4 arrows of evaporation when the water is 80</w:t>
      </w:r>
      <w:r>
        <w:rPr>
          <w:vertAlign w:val="superscript"/>
        </w:rPr>
        <w:t>o</w:t>
      </w:r>
      <w:r>
        <w:rPr/>
        <w:t xml:space="preserve"> F).  The rate of condensation depends on the amount of moisture in the air (only 1 arrow of condensation because the RH is 25%).  More evaporation than condensation means the wet thermometer will cool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66675</wp:posOffset>
            </wp:positionV>
            <wp:extent cx="3118485" cy="16617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thermometer has cooled to 60</w:t>
      </w:r>
      <w:r>
        <w:rPr>
          <w:vertAlign w:val="superscript"/>
        </w:rPr>
        <w:t>o</w:t>
      </w:r>
      <w:r>
        <w:rPr/>
        <w:t xml:space="preserve"> F at which point the rates of evaporation and condensation are equal.  The 20</w:t>
      </w:r>
      <w:r>
        <w:rPr>
          <w:vertAlign w:val="superscript"/>
        </w:rPr>
        <w:t>o</w:t>
      </w:r>
      <w:r>
        <w:rPr/>
        <w:t xml:space="preserve"> F difference between the dry and wet bulb thermometers can be used to determine the amount of moisture in the a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29:00Z</dcterms:created>
  <dc:creator>Jones</dc:creator>
  <dc:description/>
  <dc:language>en-US</dc:language>
  <cp:lastModifiedBy>Jones</cp:lastModifiedBy>
  <dcterms:modified xsi:type="dcterms:W3CDTF">2018-07-20T20:29:00Z</dcterms:modified>
  <cp:revision>2</cp:revision>
  <dc:subject/>
  <dc:title/>
</cp:coreProperties>
</file>