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6009640</wp:posOffset>
            </wp:positionH>
            <wp:positionV relativeFrom="paragraph">
              <wp:posOffset>-447675</wp:posOffset>
            </wp:positionV>
            <wp:extent cx="628650" cy="390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92" r="-57" b="-92"/>
                    <a:stretch>
                      <a:fillRect/>
                    </a:stretch>
                  </pic:blipFill>
                  <pic:spPr bwMode="auto">
                    <a:xfrm>
                      <a:off x="0" y="0"/>
                      <a:ext cx="628650" cy="390525"/>
                    </a:xfrm>
                    <a:prstGeom prst="rect">
                      <a:avLst/>
                    </a:prstGeom>
                  </pic:spPr>
                </pic:pic>
              </a:graphicData>
            </a:graphic>
          </wp:anchor>
        </w:drawing>
      </w:r>
      <w:r>
        <w:rPr>
          <w:rFonts w:cs="Times New Roman" w:ascii="Times New Roman" w:hAnsi="Times New Roman"/>
          <w:b/>
          <w:sz w:val="28"/>
          <w:szCs w:val="28"/>
        </w:rPr>
        <w:t>The Equinox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Note how the line separating day from night passes through the North and South Poles.  As the earth spins on its axis, a person standing anywhere on the globe will spend exactly half the day on the nighttime side of the picture and half the day on the daytime side of the earth.  Thus the day and night are both 12 hours long (the origin of the term equinox).  This is true everywhere on the globe except, perhaps, at the poles (where the sun wouldn't really rise or set but would circle the sky at the horiz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2.</w:t>
        <w:tab/>
        <w:t>Imagine standing on the Equator.  At point A you are positioned in the middle of the nighttime side of the globe; it is midnight at point A.  During the next 6 hours the earth's rotation will carry you around to point B where you will move from night to day; this is dawn.  To see the sun rise you would need to look exactly back along one of the rays of light coming from the sun.  You would need to look toward the east to see the rays of sunlight.  On the equinoxes, the sun will rise in the east (not just somewhere in the east but exactly due east).  This only happens twice during the year, on the spring and fall equinoxes.  The rest of the year the sun will rise a little north or south of ea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3a.</w:t>
        <w:tab/>
        <w:t>Six hours after sunrise you arrive at point C, it is noon.  On the Equator you would need to look straight overhead.  The sun passes directly overhead at noon on the Equator on the equinoxes..</w:t>
      </w:r>
    </w:p>
    <w:p>
      <w:pPr>
        <w:pStyle w:val="Normal"/>
        <w:spacing w:before="0" w:after="0"/>
        <w:rPr/>
      </w:pPr>
      <w:r>
        <w:rPr>
          <w:rFonts w:cs="Times New Roman" w:ascii="Times New Roman" w:hAnsi="Times New Roman"/>
          <w:sz w:val="24"/>
          <w:szCs w:val="24"/>
        </w:rPr>
        <w:t>3b.</w:t>
        <w:tab/>
        <w:t>The path of the sun seen from the ground on the Equator is shown in this "sun path diagram."  The sun rises in the east at 6 am, passes directly overhead at noon, and sets in the west at 6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tab/>
        <w:t>If you look at a full disk satellite photograph of the earth on the spring or fall equinox you will often see a nearly continuous narrow band of clouds circling the globe at the Equator.  We'll learn more about this "intertropical convergence zone" later in the cour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5.</w:t>
        <w:tab/>
        <w:t>This is a list of some cities located on or very near the Equa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6a.</w:t>
        <w:tab/>
        <w:t>This sun path diagram shows the path that the sun follows in the sky on the equinoxes in Tucson (or any other city at 32</w:t>
      </w:r>
      <w:r>
        <w:rPr>
          <w:rFonts w:cs="Times New Roman" w:ascii="Times New Roman" w:hAnsi="Times New Roman"/>
          <w:sz w:val="24"/>
          <w:szCs w:val="24"/>
          <w:vertAlign w:val="superscript"/>
        </w:rPr>
        <w:t>o</w:t>
      </w:r>
      <w:r>
        <w:rPr>
          <w:rFonts w:cs="Times New Roman" w:ascii="Times New Roman" w:hAnsi="Times New Roman"/>
          <w:sz w:val="24"/>
          <w:szCs w:val="24"/>
        </w:rPr>
        <w:t xml:space="preserve"> N latitude).  The sun rises in the east (just as it does elsewhere on the globe) at about 6:30 am local time, reaches its highest point in the sky (58</w:t>
      </w:r>
      <w:r>
        <w:rPr>
          <w:rFonts w:cs="Times New Roman" w:ascii="Times New Roman" w:hAnsi="Times New Roman"/>
          <w:sz w:val="24"/>
          <w:szCs w:val="24"/>
          <w:vertAlign w:val="superscript"/>
        </w:rPr>
        <w:t>o</w:t>
      </w:r>
      <w:r>
        <w:rPr>
          <w:rFonts w:cs="Times New Roman" w:ascii="Times New Roman" w:hAnsi="Times New Roman"/>
          <w:sz w:val="24"/>
          <w:szCs w:val="24"/>
        </w:rPr>
        <w:t xml:space="preserve"> above the southern horizon) at about 12:30 pm, and sets in the west at 6:30 pm.</w:t>
      </w:r>
    </w:p>
    <w:p>
      <w:pPr>
        <w:pStyle w:val="Normal"/>
        <w:spacing w:before="0" w:after="0"/>
        <w:rPr/>
      </w:pPr>
      <w:r>
        <w:rPr>
          <w:rFonts w:cs="Times New Roman" w:ascii="Times New Roman" w:hAnsi="Times New Roman"/>
          <w:sz w:val="24"/>
          <w:szCs w:val="24"/>
        </w:rPr>
        <w:t>6b.</w:t>
        <w:tab/>
        <w:t>In the Southern Hemisphere, the sun rises in the east, travels into the northern sky, and sets in the w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w:t>
        <w:tab/>
        <w:t>In Minneapolis the sun rises in the east, doesn't get quite as high in the sky at noon (only 45</w:t>
      </w:r>
      <w:r>
        <w:rPr>
          <w:rFonts w:cs="Times New Roman" w:ascii="Times New Roman" w:hAnsi="Times New Roman"/>
          <w:sz w:val="24"/>
          <w:szCs w:val="24"/>
          <w:vertAlign w:val="superscript"/>
        </w:rPr>
        <w:t>o</w:t>
      </w:r>
      <w:r>
        <w:rPr>
          <w:rFonts w:cs="Times New Roman" w:ascii="Times New Roman" w:hAnsi="Times New Roman"/>
          <w:sz w:val="24"/>
          <w:szCs w:val="24"/>
        </w:rPr>
        <w:t xml:space="preserve"> above the southern horizon), and sets in the w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8a.</w:t>
        <w:tab/>
        <w:t>At the North Pole the sun doesn't really rise or set.  At 6 am you would find the sun right on the horizon in the east.  At noon the sun would be seen at the horizon in the south.  The sun would move to the west at 6 pm and would be visible at midnight in the north.</w:t>
      </w:r>
    </w:p>
    <w:p>
      <w:pPr>
        <w:pStyle w:val="Normal"/>
        <w:spacing w:before="0" w:after="0"/>
        <w:rPr/>
      </w:pPr>
      <w:r>
        <w:rPr>
          <w:rFonts w:cs="Times New Roman" w:ascii="Times New Roman" w:hAnsi="Times New Roman"/>
          <w:sz w:val="24"/>
          <w:szCs w:val="24"/>
        </w:rPr>
        <w:t>8b.</w:t>
        <w:tab/>
        <w:t>The sun would circle the sky at the horizon but in the opposite direction in the Southern Hemisphere.</w:t>
      </w:r>
    </w:p>
    <w:sectPr>
      <w:type w:val="nextPage"/>
      <w:pgSz w:w="12240" w:h="15840"/>
      <w:pgMar w:left="1152" w:right="1008"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21:29:00Z</dcterms:created>
  <dc:creator>Jones</dc:creator>
  <dc:description/>
  <dc:language>en-US</dc:language>
  <cp:lastModifiedBy>Jones</cp:lastModifiedBy>
  <dcterms:modified xsi:type="dcterms:W3CDTF">2018-07-16T21:29:00Z</dcterms:modified>
  <cp:revision>2</cp:revision>
  <dc:subject/>
  <dc:title/>
</cp:coreProperties>
</file>