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-455930</wp:posOffset>
            </wp:positionV>
            <wp:extent cx="485775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  <w:tab/>
        <w:t>A small volume of the</w:t>
        <w:tab/>
        <w:tab/>
        <w:tab/>
        <w:tab/>
        <w:t>4.</w:t>
        <w:tab/>
        <w:t>The air in this parcel is warm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sphere has been isolated in this</w:t>
        <w:tab/>
        <w:tab/>
        <w:tab/>
        <w:t>than the surroundings.  Its density must 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.  The air density inside and</w:t>
        <w:tab/>
        <w:tab/>
        <w:tab/>
        <w:t>lower than that of the surrounding air 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are the same.  The air</w:t>
        <w:tab/>
        <w:tab/>
        <w:tab/>
        <w:tab/>
        <w:t>order for the pressures inside and out to 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 doesn't rise or sink, it's</w:t>
        <w:tab/>
        <w:tab/>
        <w:tab/>
        <w:tab/>
        <w:t>equ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rally buoyant.</w:t>
        <w:tab/>
        <w:tab/>
        <w:tab/>
        <w:tab/>
        <w:tab/>
        <w:tab/>
        <w:t>Because the parcel is filled wi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7310</wp:posOffset>
            </wp:positionV>
            <wp:extent cx="2162175" cy="18383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lower density air the parcel's mass and</w:t>
        <w:tab/>
        <w:tab/>
        <w:t>weight have decreased.  The upwar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ssure difference force has not chang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the air surrounding the parcel hasn'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anged).  The upward force is n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ronger than the downward force and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rcel ri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6985</wp:posOffset>
            </wp:positionV>
            <wp:extent cx="2066925" cy="1871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air in the parcel has ma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re is a downward force caused 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19050</wp:posOffset>
            </wp:positionV>
            <wp:extent cx="1238250" cy="14001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.</w:t>
        <w:tab/>
        <w:t>A parcel of cold, high density 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ill sink because the gravitational f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the weight) will be stronger than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upward pressure difference f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here must also be an upward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89535</wp:posOffset>
            </wp:positionV>
            <wp:extent cx="2138680" cy="21101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force of equal strength in order for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 to remain in place.  This upw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 is supplied by the pressure differ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top and bottom of the parc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112395</wp:posOffset>
            </wp:positionV>
            <wp:extent cx="2162175" cy="16954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31:00Z</dcterms:created>
  <dc:creator>Jones</dc:creator>
  <dc:description/>
  <dc:language>en-US</dc:language>
  <cp:lastModifiedBy>Jones</cp:lastModifiedBy>
  <dcterms:modified xsi:type="dcterms:W3CDTF">2018-06-28T22:31:00Z</dcterms:modified>
  <cp:revision>2</cp:revision>
  <dc:subject/>
  <dc:title/>
</cp:coreProperties>
</file>