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-9525</wp:posOffset>
            </wp:positionV>
            <wp:extent cx="7562850" cy="4972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apted from Climate Change 2013: The Physical Science Basis in the Intergovernmental Panel on Climate Change 5th Assessment Report  (available at http://www.ipcc.ch/report/ar5/wg1/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43875</wp:posOffset>
            </wp:positionH>
            <wp:positionV relativeFrom="paragraph">
              <wp:posOffset>504190</wp:posOffset>
            </wp:positionV>
            <wp:extent cx="447675" cy="4857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19:00Z</dcterms:created>
  <dc:creator>Jones</dc:creator>
  <dc:description/>
  <dc:language>en-US</dc:language>
  <cp:lastModifiedBy>Jones</cp:lastModifiedBy>
  <dcterms:modified xsi:type="dcterms:W3CDTF">2018-06-07T21:23:00Z</dcterms:modified>
  <cp:revision>1</cp:revision>
  <dc:subject/>
  <dc:title/>
</cp:coreProperties>
</file>