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72150</wp:posOffset>
            </wp:positionH>
            <wp:positionV relativeFrom="paragraph">
              <wp:posOffset>-390525</wp:posOffset>
            </wp:positionV>
            <wp:extent cx="485775" cy="3905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rinciple of the Mercury Baromet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vented by Evangelista Torricelli in 1643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55880</wp:posOffset>
            </wp:positionV>
            <wp:extent cx="3333750" cy="3686175"/>
            <wp:effectExtent l="0" t="0" r="0" b="0"/>
            <wp:wrapSquare wrapText="bothSides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before="0" w:after="0"/>
        <w:rPr/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 barometer is </w:t>
        <w:tab/>
        <w:t>essentially a   balance.</w:t>
        <w:br/>
        <w:tab/>
        <w:t xml:space="preserve">The weight of the </w:t>
        <w:tab/>
        <w:t xml:space="preserve">atmosphere is balanced </w:t>
        <w:tab/>
        <w:t xml:space="preserve">by the weight of a much </w:t>
        <w:tab/>
        <w:t xml:space="preserve">shorter mercury </w:t>
        <w:tab/>
        <w:t>column.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3175</wp:posOffset>
            </wp:positionH>
            <wp:positionV relativeFrom="paragraph">
              <wp:posOffset>16510</wp:posOffset>
            </wp:positionV>
            <wp:extent cx="4057650" cy="359092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You can't use an ordinary pan </w:t>
        <w:tab/>
        <w:t xml:space="preserve">balance as shown above to </w:t>
        <w:tab/>
        <w:t xml:space="preserve">weight the atmosphere (because </w:t>
        <w:tab/>
        <w:t xml:space="preserve">air is pushing down on both </w:t>
        <w:tab/>
        <w:t xml:space="preserve">sides).  A U-shaped tube filled </w:t>
        <w:tab/>
        <w:t xml:space="preserve">with some kind of liquid that </w:t>
        <w:tab/>
        <w:t xml:space="preserve">can slosh back and forth would </w:t>
        <w:tab/>
        <w:t xml:space="preserve">work.  Such an instrument is </w:t>
        <w:tab/>
        <w:t xml:space="preserve">called a manometer and is often </w:t>
        <w:tab/>
        <w:t>filled with mercur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2:47:00Z</dcterms:created>
  <dc:creator>Jones</dc:creator>
  <dc:description/>
  <dc:language>en-US</dc:language>
  <cp:lastModifiedBy>Jones</cp:lastModifiedBy>
  <cp:lastPrinted>2018-06-19T15:43:00Z</cp:lastPrinted>
  <dcterms:modified xsi:type="dcterms:W3CDTF">2018-06-19T22:47:00Z</dcterms:modified>
  <cp:revision>2</cp:revision>
  <dc:subject/>
  <dc:title/>
</cp:coreProperties>
</file>