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771525</wp:posOffset>
            </wp:positionV>
            <wp:extent cx="6486525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2150</wp:posOffset>
            </wp:positionH>
            <wp:positionV relativeFrom="paragraph">
              <wp:posOffset>-619125</wp:posOffset>
            </wp:positionV>
            <wp:extent cx="828675" cy="447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When a large volume of air remains over a flat homogeneous surface for a while, the lowest layers of the air mass will begin to acquire the temperature and moisture characteristics of the underlying surf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ir masses are classified according to their temperature and moisture propertie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24130</wp:posOffset>
            </wp:positionV>
            <wp:extent cx="3533775" cy="9906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Knowing the characteristics that each major air mass type has provides clues about the kinds of weather they might bring to a region.  Unsettled weather conditions are often found along the boundaries of air masses, i.e. along fron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140335</wp:posOffset>
            </wp:positionV>
            <wp:extent cx="5210175" cy="41624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45:00Z</dcterms:created>
  <dc:creator>Jones</dc:creator>
  <dc:description/>
  <dc:language>en-US</dc:language>
  <cp:lastModifiedBy>Jones</cp:lastModifiedBy>
  <dcterms:modified xsi:type="dcterms:W3CDTF">2018-12-05T23:12:00Z</dcterms:modified>
  <cp:revision>1</cp:revision>
  <dc:subject/>
  <dc:title/>
</cp:coreProperties>
</file>