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 Sect. 1</w:t>
        <w:tab/>
        <w:tab/>
        <w:tab/>
        <w:tab/>
        <w:tab/>
        <w:t>Name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Quiz  Jan. 30, 2019</w:t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10 pts) In Tucson  _______ is mainly a wintertime pollutant,  _______ is a year round polluta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carbon monoxide       b. particulate matter       c. ozone       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_______ react with and destroy stratospheric ozo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adon &amp; argon      b. Chlorofluorocarbons     c. Nitrogen &amp; oxygen     d.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Sea level atmospheric pressure is determined by the _______ of the air overhea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eight       b. density       c. temperature       d. composition       e. thickn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4.</w:t>
        <w:tab/>
        <w:t>(10 pts) During complete combustion fuels react with oxygen to form _______.  During incomplete combustion _______ is produced. (fill in the blan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monoxide</w:t>
        <w:tab/>
        <w:t>b. ozone</w:t>
        <w:tab/>
        <w:t>c. hydrogen</w:t>
        <w:tab/>
        <w:t>d. carbon dioxide</w:t>
        <w:tab/>
        <w:t>e. smog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5. </w:t>
        <w:tab/>
        <w:t>(5 pts) _______ is(are) the most effective way of removing particulate matter from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hotosynthesis</w:t>
        <w:tab/>
        <w:t>b. Clouds</w:t>
        <w:tab/>
        <w:t>c. Oceans</w:t>
        <w:tab/>
        <w:t>d. Ultraviolet light</w:t>
        <w:tab/>
        <w:t>e. Wi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Photosynthesis is the source of most of the ______________________________ in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10 pts) There is less and less air left overhead as you move upward in the atmosphere.  This </w:t>
        <w:tab/>
        <w:t xml:space="preserve">explains why  PRESSURE  TEMPERATURE  always  DECREASES  INCREASES  with </w:t>
        <w:tab/>
        <w:t>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5 pts) An inversion is a stable layer in the atmosphere where _______ increases with increasing </w:t>
        <w:tab/>
        <w:t>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ab/>
        <w:t>b. humidity</w:t>
        <w:tab/>
        <w:tab/>
        <w:t>c. pressure</w:t>
        <w:tab/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 xml:space="preserve">(10 pts) _______ is found in London-type smog.  _______ can react with water in clouds to form </w:t>
        <w:tab/>
        <w:t xml:space="preserve">acid </w:t>
        <w:tab/>
        <w:t xml:space="preserve">rain [fill in each blank with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(ozone),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(sulfur dioxide) or 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</w:rPr>
        <w:t xml:space="preserve"> (carbon monoxide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5 pts) Dew point temperature provides a measure of _______ concentration in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ollutant</w:t>
        <w:tab/>
        <w:tab/>
        <w:t>b. water vapor</w:t>
        <w:tab/>
        <w:tab/>
        <w:t>c. greenhouse gas</w:t>
        <w:tab/>
        <w:t>d. oxy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(5 pts) The word __________________ was originally used to refer to a hazardous mixture of </w:t>
        <w:tab/>
        <w:t>smoke and fo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If you carry an object from the earth to the moon, the object’s _______ will chan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mposition</w:t>
        <w:tab/>
        <w:tab/>
        <w:t>b. density</w:t>
        <w:tab/>
        <w:t>c. mass</w:t>
        <w:tab/>
        <w:tab/>
        <w:t>d. volume</w:t>
        <w:tab/>
        <w:t xml:space="preserve">e. weigh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3. </w:t>
        <w:tab/>
        <w:t xml:space="preserve">(10 pts) Would you expect to find the highest concentration of photochemical smog on a  </w:t>
        <w:tab/>
        <w:t xml:space="preserve">SUNNY  or </w:t>
        <w:tab/>
        <w:t>a  CLOUDY  day?  In the  MORNING  or the  AFTERNOON?  (circle one word in each group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(10 pts) The greenhouse effect  WARMS  COOLS  the surface of the earth.  Carbon  DIOXIDE  </w:t>
        <w:tab/>
        <w:t>MONOXIDE  is one of the most common greenhouse gases. (circle one word in each group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10 pts)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gases have atmospheric concentrations that are  above 10%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>b. carbon dioxide</w:t>
        <w:tab/>
        <w:t>c. oxygen</w:t>
        <w:tab/>
        <w:t>d. nitrogen</w:t>
        <w:tab/>
        <w:t>e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(10 pts)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are tru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earth’s original atmosphere was composed mainly of hydrogen and heli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e earth is thought to be 4.5 million years 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mets are thought to be the source of most of the oxygen in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he nitrogen, water vapor, and carbon dioxide in today’s air probably came from volcano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7.</w:t>
        <w:tab/>
        <w:t>(10 pts) An object with  LARGE  SMALL  mass and  LARGE  SMALL  volume  would have the highest density. (circle one word in each pair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 xml:space="preserve">(5 pts) Because it is odorless and colorless, ______________________________ can quickly </w:t>
        <w:tab/>
        <w:t>build to deadly concentration inside a home without the occupants being aware of i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0 pt)  Is ethanol added to gasoline in Tucson during the  WINTER  or  SUMMER  month?  Are </w:t>
        <w:tab/>
        <w:t>these "oxygenated fuels" used to reduce  OZONE (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 or  CARBON MONOXIDE (CO)  </w:t>
        <w:tab/>
        <w:t>emission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10 pts)  You need oxygen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and _______ to make ozone in the stratosphere.  In th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troposphere ozone and _______ react to form photochemical smog.  (fill in each blank with one of the </w:t>
        <w:tab/>
        <w:t>choices below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ab/>
        <w:t>b. water vapor</w:t>
        <w:tab/>
        <w:tab/>
        <w:tab/>
        <w:t>c.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hydrocarbons</w:t>
        <w:tab/>
        <w:tab/>
        <w:tab/>
        <w:t>e. chlorofluorocarbons</w:t>
        <w:tab/>
        <w:tab/>
        <w:t>f. volcanic erup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(5 pts) An increase in the amount of _______ in the air might change the color of the sky from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eep blue to bluish-whi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argon</w:t>
        <w:tab/>
        <w:tab/>
        <w:t>b. carbon monoxide</w:t>
        <w:tab/>
        <w:t>c. particulate matter</w:t>
        <w:tab/>
        <w:t>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5 pts) The air is cleanest when the value of the Air Quality Index (AQI) is  HIGH  LO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5 pts)  Which of the following scatter ligh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water droplets and ice crystals in clouds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b. air molecul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particulate mat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all of the above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(5 pts) Two objects that have the same mass but different volumes would have  EQUAL  </w:t>
        <w:tab/>
        <w:t xml:space="preserve">DIFFERENT  weight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28:00Z</dcterms:created>
  <dc:creator>Jones</dc:creator>
  <dc:description/>
  <dc:language>en-US</dc:language>
  <cp:lastModifiedBy>Jones</cp:lastModifiedBy>
  <cp:lastPrinted>2019-01-24T16:12:00Z</cp:lastPrinted>
  <dcterms:modified xsi:type="dcterms:W3CDTF">2019-01-28T17:28:00Z</dcterms:modified>
  <cp:revision>2</cp:revision>
  <dc:subject/>
  <dc:title/>
</cp:coreProperties>
</file>