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1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Apr. 24, 2019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(20 pts) Stationary air will begin to move in the direction of the _______ force.  The _______ force can only slow down the wind.  The _______ force is always perpendicular to the contours on a weather map.  The _______ force is caused by the rotation of the earth. (fill in the blanks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frictional</w:t>
        <w:tab/>
        <w:tab/>
        <w:t>b. buoyant</w:t>
        <w:tab/>
        <w:tab/>
        <w:t>c. pressure gradient</w:t>
        <w:tab/>
        <w:tab/>
        <w:t>d. Coriol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(5 pts)  Would the strongest and longest lived thunderstorm be on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with a  TILTED  or a  VERTICAL  updraf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5 pts) Is intracloud lightning  MORE  or  LESS  common than cloud-to-ground lightning?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0030</wp:posOffset>
            </wp:positionH>
            <wp:positionV relativeFrom="paragraph">
              <wp:posOffset>59055</wp:posOffset>
            </wp:positionV>
            <wp:extent cx="1202055" cy="901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Does the figure show winds blowing around a center of  HIGH  </w:t>
        <w:tab/>
        <w:t xml:space="preserve">or  </w:t>
        <w:tab/>
        <w:t>LOW  pressure.  Is this a   NORTHERN  or   SOUTHERN  hemisphere map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5 pts) Would an F5 (or EF5) tornado would be a relatively  WEAK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 about  AVERAGE,  or an unusually   STRONG   tornad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5 pts) The net force exerted on an object moving in a circular path at constant spe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ints inward</w:t>
        <w:tab/>
        <w:tab/>
        <w:t>b. points in the direction of motion</w:t>
        <w:tab/>
        <w:t>c. points outward</w:t>
        <w:tab/>
        <w:t>d. is ze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>(5 pts) Which of the following processes comes first in a cloud-to-ground lightning discharg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1665</wp:posOffset>
            </wp:positionH>
            <wp:positionV relativeFrom="paragraph">
              <wp:posOffset>172720</wp:posOffset>
            </wp:positionV>
            <wp:extent cx="1004570" cy="81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dart leader       b. upward discharge       c. stepped leader       d. return strok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8.</w:t>
        <w:tab/>
        <w:t>(10 pts) The direction of the initial motion in the figure at right means this is a center of  HIGH  LOW  pressure.  The bending that occurs after the wind starts to blow indicates that this is a  NORTHERN  SOUTHERN  hemisphere weather ma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A narrow, intense, thunderstorm downdraft is called a(n)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yclone</w:t>
        <w:tab/>
        <w:tab/>
        <w:t>b. supercell</w:t>
        <w:tab/>
        <w:tab/>
        <w:t>c. microburst</w:t>
        <w:tab/>
        <w:tab/>
        <w:t>d. squal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(5 pts) A sky diver has deployed his/her parachute and is falling straight toward the ground at a safe constant speed.  The net force 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points downward toward the ground</w:t>
        <w:tab/>
        <w:tab/>
        <w:t>b. points upward toward the sk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s zero</w:t>
        <w:tab/>
        <w:tab/>
        <w:tab/>
        <w:tab/>
        <w:tab/>
        <w:t>d. is fric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 xml:space="preserve">(15 pts) The doldrums are a region of calm winds found at _______ in the 3-cell model of the earth's </w:t>
        <w:tab/>
        <w:t xml:space="preserve">global circulation.  The trade winds are found at _______  and the horse </w:t>
        <w:tab/>
        <w:t xml:space="preserve">latitudes are a belt of high </w:t>
        <w:tab/>
        <w:t>pressure found at _______ 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atitude</w:t>
        <w:tab/>
        <w:tab/>
        <w:t>b. 1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atitude</w:t>
        <w:tab/>
        <w:tab/>
        <w:t>c. 3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atitude</w:t>
        <w:tab/>
        <w:tab/>
        <w:t>d.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latitu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5 pts) Tornado winds always spin around a center of  LOW  HIGH  pressure.  Are the winds in </w:t>
        <w:tab/>
        <w:t xml:space="preserve">most </w:t>
        <w:tab/>
        <w:t xml:space="preserve">tornadoes  MORE  or  LESS  than 100 MPH?  Do the strongest tornadoes occur in the  SPRING  </w:t>
        <w:tab/>
        <w:t>SUMMER  WINTER  or  FA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 xml:space="preserve">(10 pts) Which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following would be the best indication that a thunderstorm has a </w:t>
        <w:tab/>
        <w:t>rotating up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>b. anvil cloud</w:t>
        <w:tab/>
        <w:t>c. wall cloud</w:t>
        <w:tab/>
        <w:t>d. hook echo</w:t>
        <w:tab/>
        <w:t>e. lightning</w:t>
        <w:tab/>
        <w:t>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>(10 pts)  A metal car is a  SAFE  DANGEROUS  place to seek shelter during a lightning storm.  It is  SAFE  DANGEROUS  to use a cell phone during a lightning sto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 xml:space="preserve">(5 pts) There is no _______ force at the equato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iolis</w:t>
        <w:tab/>
        <w:t>b. pressure gradient</w:t>
        <w:tab/>
        <w:t>c. frictional</w:t>
        <w:tab/>
        <w:t>d. gravita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Which of the following creates the electricity in thunderstorms needed for lightn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>b. collisions between precipitation particles</w:t>
        <w:tab/>
        <w:t>c. wind she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condensation and evaporation</w:t>
        <w:tab/>
        <w:tab/>
        <w:t>e. St. Elmo's fire</w:t>
        <w:tab/>
        <w:tab/>
        <w:t>f. expanding ai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10 pts) Rising air motions are produced by surface centers of  HIGH  LOW  pressure in the northern hemisphere and centers of  HIGH  LOW   pressure in the sou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An ordinary air mass thunderstorm will begin to dissipate wh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ightning activity begins</w:t>
        <w:tab/>
        <w:tab/>
        <w:t>b. all the cloud particles turn to 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downdraft cuts off the updraft</w:t>
        <w:tab/>
        <w:t>d. the thunderstorm top reaches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law of motion that we have been using in this class was formulated b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5965</wp:posOffset>
            </wp:positionH>
            <wp:positionV relativeFrom="paragraph">
              <wp:posOffset>172720</wp:posOffset>
            </wp:positionV>
            <wp:extent cx="798195" cy="8248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Archimedes</w:t>
        <w:tab/>
        <w:tab/>
        <w:t>b. Coriolis</w:t>
        <w:tab/>
        <w:t>c. Foucault</w:t>
        <w:tab/>
        <w:t>d. Galileo</w:t>
        <w:tab/>
        <w:t>e. Newt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(15 pts) The figure at right shows SURFACE  UPPER LEVEL winds blowing aroun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 center of  HIGH  LOW  pressure in the  NORTHERN</w:t>
        <w:tab/>
        <w:t>SOUTHERN 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5 pts) Which one of the following is produced by a thunderstorm downdraf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esocyclone</w:t>
        <w:tab/>
        <w:tab/>
        <w:t>b. wall cloud</w:t>
        <w:tab/>
        <w:tab/>
        <w:t>c. gust front</w:t>
        <w:tab/>
        <w:tab/>
        <w:t>d. hook ech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</w:t>
        <w:tab/>
        <w:t>(5 pts) _______ is generally considered to be the inventor of the lightning ro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omas Jefferson    b. Benjamin Franklin    c. John Adams    d. Thomas Edison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(5 pts) The term cylone refers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unterclockwise spinning winds</w:t>
        <w:tab/>
        <w:t>b. winds spinning around low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lockwise spinning winds</w:t>
        <w:tab/>
        <w:tab/>
        <w:t>d. winds spinning around high pressur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ragraph">
              <wp:posOffset>24765</wp:posOffset>
            </wp:positionV>
            <wp:extent cx="1651635" cy="1017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6 pts) The warmest part of the thermal circulation shown at rig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uld be found over the  OCEAN  LAND.  Would cloud form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more likely over the  OCEAN  or the  LAND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3:00Z</dcterms:created>
  <dc:creator>Jones</dc:creator>
  <dc:description/>
  <dc:language>en-US</dc:language>
  <cp:lastModifiedBy>Jones</cp:lastModifiedBy>
  <cp:lastPrinted>2019-04-18T10:54:00Z</cp:lastPrinted>
  <dcterms:modified xsi:type="dcterms:W3CDTF">2019-04-22T17:03:00Z</dcterms:modified>
  <cp:revision>2</cp:revision>
  <dc:subject/>
  <dc:title/>
</cp:coreProperties>
</file>