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1</w:t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3  April 3, 2019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The maximum amount of water vapor that can be  found in air depends on the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ir pressure</w:t>
        <w:tab/>
        <w:tab/>
        <w:t>b. air temperature</w:t>
        <w:tab/>
        <w:t>c. air density</w:t>
        <w:tab/>
        <w:tab/>
        <w:t>d. dew po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15 pts) _______ is a high altitude cloud with a filamentary appearance.  _______ is a middle altitude </w:t>
        <w:tab/>
        <w:t xml:space="preserve">cloud with rain or snow.  A halo is a pretty good indication that a  _______ cloud is overhead.  (fill in the </w:t>
        <w:tab/>
        <w:t>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cirrostratus       b. cumulonimbus       c. nimbostratus       d. stratocumulus       e. cirru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10 pts) Precipitation would be most likely in a _______ and a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loud with large and small water droplets</w:t>
        <w:tab/>
        <w:tab/>
        <w:t>b. cloud with just ice crystal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cloud with just large water droplets</w:t>
        <w:tab/>
        <w:tab/>
        <w:t>d. cloud with ice crystals and water drople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If you  COOL  WARM  air enough you can remove some of the moisture from 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. </w:t>
        <w:tab/>
        <w:t xml:space="preserve">(10 pts) During the day, the ground will change from light gray to dark gray on a(n)  INFRARED  </w:t>
        <w:tab/>
        <w:t xml:space="preserve">VISIBLE  satellite photograph.  Is the ground dark grey in the  MORNING  when the ground is cool or </w:t>
        <w:tab/>
        <w:t>in the  AFTERNOON  when the ground is warm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2070</wp:posOffset>
            </wp:positionH>
            <wp:positionV relativeFrom="paragraph">
              <wp:posOffset>97790</wp:posOffset>
            </wp:positionV>
            <wp:extent cx="16192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(10 pts) The term rain shadow refers to the conditions on the  DRY  WET  side </w:t>
        <w:tab/>
        <w:t xml:space="preserve">of the mountain in the picture at right.  Rising  air motions would be found on the  </w:t>
        <w:tab/>
        <w:t>DRY  WET side of the mounta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5 pts) </w:t>
        <w:tab/>
        <w:t xml:space="preserve">An "ice storm" is usually associated with which of the following types of precipitation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ail         b. freezing rain         c. sleet         d. snow         e. virga         f. graup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(10 pts) Satellites are able to view clouds 24 hours per day by photographing the VISIBLE  </w:t>
        <w:tab/>
        <w:t>ULTRAVIOLET  INFRARED  light that is  EMITTED  REFLECTED  ABSORBED  by the cloud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(5 pts)  Will a cloud that forms in dirty air where there are lots of condensation nuclei particles </w:t>
        <w:tab/>
        <w:t xml:space="preserve"> </w:t>
        <w:tab/>
        <w:t>have  HIGHER   the SAME  or   LOWER  reflectivity than(as) a cloud that forms in cleaner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(10 pts) Mixing ratio (r) and saturation mixing ratio (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) values at two</w:t>
        <w:tab/>
        <w:t xml:space="preserve">    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cations are shown at right.  The air at _______ contains the most</w:t>
        <w:tab/>
        <w:t>r = 5 g/kg     r = 10 g/k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water vapor.  The air at _______ has the highest relative humidity.</w:t>
        <w:tab/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= 20 g/kg 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= 15 g/k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5 pts) Are sundogs and haloes produced when sunlight passes through a cloud of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SMOKE  particles  WATER  droplets  or  ICE crystals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2800</wp:posOffset>
            </wp:positionH>
            <wp:positionV relativeFrom="paragraph">
              <wp:posOffset>88900</wp:posOffset>
            </wp:positionV>
            <wp:extent cx="699770" cy="946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5 pts) A falling snow crystal is colliding with supercooled  water droplets which stick an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freeze.  This process is call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ollision coalescence       b. riming       c. aggregation       d. deposi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10 pts) Which two of the following are true? (IC = ice crystal, CC = collision-coalescen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Both the IC process and the CC process can produce r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In Tucson the IC process produces winter precipitation, the CC summer precipit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CC process only works in nimbostratus clouds, the IC only in cumulonimbus clou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d. The IC process is capable of producing larger precipitation particles than the CC proces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15 pts)  Rain which evaporates before reaching the ground is _______.  Snow that melts before </w:t>
        <w:tab/>
        <w:t xml:space="preserve">reaching the ground is _______.  Rain that freezes before reaching the ground is _______.  (fill in </w:t>
        <w:tab/>
        <w:t>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hail</w:t>
        <w:tab/>
        <w:tab/>
        <w:t>b. rain</w:t>
        <w:tab/>
        <w:tab/>
        <w:t>c. sleet</w:t>
        <w:tab/>
        <w:tab/>
        <w:t>d. snow</w:t>
        <w:tab/>
        <w:tab/>
        <w:t>e. virga</w:t>
        <w:tab/>
        <w:tab/>
        <w:t>f. graup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5 pts) _______ refers to a cloud with a puffy, lumpy, or patchy appearance.  _______ indicates </w:t>
        <w:tab/>
        <w:t xml:space="preserve">a high </w:t>
        <w:tab/>
        <w:t>altitude cloud.  _______ means layer cloud.  (fill in the blank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irro</w:t>
        <w:tab/>
        <w:tab/>
        <w:t>b. cumulo</w:t>
        <w:tab/>
        <w:t>c. nimbo</w:t>
        <w:tab/>
        <w:t>d. strato</w:t>
        <w:tab/>
        <w:tab/>
        <w:t>e. tropo</w:t>
        <w:tab/>
        <w:tab/>
        <w:t xml:space="preserve">f. alt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5 pts) The value of the _______ will tell you whether moist air is saturated or no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5 pts) The flat top of a thunderstorm is called a(n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nvil cloud</w:t>
        <w:tab/>
        <w:tab/>
        <w:t>b. cap cloud</w:t>
        <w:tab/>
        <w:tab/>
        <w:t>c. lenticular cloud</w:t>
        <w:tab/>
        <w:t>d. shelf cloud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5625</wp:posOffset>
            </wp:positionH>
            <wp:positionV relativeFrom="paragraph">
              <wp:posOffset>57150</wp:posOffset>
            </wp:positionV>
            <wp:extent cx="851535" cy="581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 The precipitation particle shown at right is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snow</w:t>
        <w:tab/>
        <w:tab/>
        <w:t>c. hail</w:t>
        <w:tab/>
        <w:tab/>
        <w:t>d. sl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s) If you warm some moist air but don’t add any water vapor the relative humidity will </w:t>
        <w:tab/>
        <w:t xml:space="preserve">__________ and the mixing ratio will __________. (fill in each blank with INCRease, DECRease, or </w:t>
        <w:tab/>
        <w:t>remain the SA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4915</wp:posOffset>
            </wp:positionH>
            <wp:positionV relativeFrom="paragraph">
              <wp:posOffset>281305</wp:posOffset>
            </wp:positionV>
            <wp:extent cx="1868805" cy="7473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.</w:t>
        <w:tab/>
        <w:t xml:space="preserve">(10 pts) During the cloud in a bottle demonstration, did the cloud form when the air  COOLED  or  </w:t>
        <w:tab/>
        <w:t xml:space="preserve">WARMED?  Was that caused by sudden  COMPRESSION  or  EXPANSION?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(10 pts) Is the cloud sketched at right a  HIGH  or  LOW  altitude clou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Is it a  STRATUS,  CUMULUS  or   STRATOCUMULUS  clou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5 pts)   Dendrites, columns, and plates are some of the different names given to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Which one of the following does not belong in the same group as the other thre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leet</w:t>
        <w:tab/>
        <w:tab/>
        <w:t>b. graupel</w:t>
        <w:tab/>
        <w:t>c. rime ice</w:t>
        <w:tab/>
        <w:t>d. milky white appea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The variables r (mixing ratio) and 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(saturation mixing ratio) found in the equation fo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. relative humidity</w:t>
        <w:tab/>
        <w:t>b. dew point</w:t>
        <w:tab/>
        <w:t>c. heat index</w:t>
        <w:tab/>
        <w:t>d. daily temperature range</w:t>
      </w:r>
    </w:p>
    <w:sectPr>
      <w:type w:val="nextPage"/>
      <w:pgSz w:w="12240" w:h="15840"/>
      <w:pgMar w:left="115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13:00Z</dcterms:created>
  <dc:creator>Jones</dc:creator>
  <dc:description/>
  <dc:language>en-US</dc:language>
  <cp:lastModifiedBy>Jones</cp:lastModifiedBy>
  <dcterms:modified xsi:type="dcterms:W3CDTF">2019-04-02T16:13:00Z</dcterms:modified>
  <cp:revision>2</cp:revision>
  <dc:subject/>
  <dc:title/>
</cp:coreProperties>
</file>