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1</w:t>
        <w:tab/>
        <w:tab/>
        <w:tab/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2  Mar. 13, 2019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(5 pts) The earth and sun have different wavelengths of peak emission because they have differ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ompositions</w:t>
        <w:tab/>
        <w:tab/>
        <w:t>b. masses</w:t>
        <w:tab/>
        <w:tab/>
        <w:t>c. temperatures</w:t>
        <w:tab/>
        <w:tab/>
        <w:t>d. volum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5 pts) A factor of two increase in the _______ of an object causes a sixteen times increase in the </w:t>
        <w:tab/>
        <w:t xml:space="preserve">amount </w:t>
        <w:tab/>
        <w:t>of electromagnetic radiation emitted by an objec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eight</w:t>
        <w:tab/>
        <w:tab/>
        <w:t>b. density</w:t>
        <w:tab/>
        <w:tab/>
        <w:t>c. temperature</w:t>
        <w:tab/>
        <w:tab/>
        <w:t>d. size (volu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10 pts)  The smallest temperature change, ΔT, occurs when energy, ΔE, is added to an object wi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MALL  LARGE  mass and  HIGH  LOW  specific hea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(5 pts)  The largest percentage of the sunlight arriving at the top of the atmospher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is absorbed by greenhouse gases</w:t>
        <w:tab/>
        <w:tab/>
        <w:tab/>
        <w:tab/>
        <w:t>b. is reflected back into sp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passes through the air and gets absorbed by the ground</w:t>
        <w:tab/>
        <w:tab/>
        <w:t>d. is absorbed by the ozone lay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(5 pts)  The formation of frost is an example of deposition.  Most people don't know what deposition </w:t>
        <w:tab/>
        <w:t>is.  What is depositi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(5 pts) Everything in this classroom, the walls, floor, ceiling, people, even the air are emit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visible light</w:t>
        <w:tab/>
        <w:tab/>
        <w:t>b. ultraviolet light</w:t>
        <w:tab/>
        <w:t>c. infrared light</w:t>
        <w:tab/>
        <w:tab/>
        <w:t>d. microwave radi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(15 pts)  It will generally be  COLDER  WARMER  on a cloudy night than on a night with clear ski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is because clouds are  POOR  GOOD  absorbers of  ULTRAVIOLET  INFRARED  VISIBLE  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(5 pts) To be in radiative equilibrium does the earth need to emit the same  KIND,  the same  AMOUNT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  BOTH  the same amount and the same kind of radiant energy that it gets from the su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(5 pts)  In order for air to transport "hidden" latent heat energy the air must cont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eenhouse gases</w:t>
        <w:tab/>
        <w:t>b. water vapor</w:t>
        <w:tab/>
        <w:tab/>
        <w:t>c. electric charge</w:t>
        <w:tab/>
        <w:t>d. kinetic energ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(5 pts)  The earth's surface is warm enough that it emits more EM radiation than it receives from the su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of the following supplies the energy needed to bring the surface into energy balanc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emission of IR radiation by the atmosphere</w:t>
        <w:tab/>
        <w:tab/>
        <w:t>b. heat from the molten core of the ear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absorption of UV radiation by the ozone layer</w:t>
        <w:tab/>
        <w:tab/>
        <w:t>d. heat stored in the earth's ocea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(10 pts) Compared to visible light, infrared light has  LONGER  SHORTER  wavelength and is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RE   LESS   energetic form of electromagnetic (EM) radiati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(10 pts)  Oxygen and ozone make the atmosphere a good  TRANSMITTER  ABSORBER  EMITTER 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traviolet light.  The atmosphere absorbs, emits, and transmits  INFRARED  ULTRAVIOLET  VISI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(10 pts)  Everything else being equal, the coldest winter temperatures would be found at a location </w:t>
        <w:tab/>
        <w:t xml:space="preserve">surrounded by  OCEAN  LAND.  The smallest annual range of temperatures would be found at a location </w:t>
        <w:tab/>
        <w:t>surrounded by  OCEAN  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10 pts) Energy is released into the air during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phase change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ndensation of water vapor     b. formation of frost     c. dry ice sublimating     d. evaporating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 7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water feels colder than 7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air because water has a higher _______ than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ab/>
        <w:t>b. specific heat</w:t>
        <w:tab/>
        <w:tab/>
        <w:t>c. thermal conductivity</w:t>
        <w:tab/>
        <w:tab/>
        <w:t>d.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5 pts) Because of _______ the average surface temperature on the earth is about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instead of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atent heat energy</w:t>
        <w:tab/>
        <w:tab/>
        <w:t>b. the greenhouse effect</w:t>
        <w:tab/>
        <w:tab/>
        <w:t>c. the high specific heat of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free convection</w:t>
        <w:tab/>
        <w:tab/>
        <w:t>e. the tilt of the earth relative to its orbit around the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A thermometer left outdoors on a cold day is reading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  If the wind starts to blow would th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ading on the thermometer remain the  SAME,  INCREASE,  or  DECREAS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(5 pts) Sunlight energy arriving at the earth is either reflected or absorbed.  If the earth's reflectiv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creased and the amount absorbed decreased, would the earth remain at the  SAME  temperature,  </w:t>
        <w:tab/>
        <w:t>WARM,  or  COOL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 xml:space="preserve">(10 pts) In air, convection is a  LESS  MORE  important energy transport process than conduction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water conduction would transport  LESS  MORE  energy than in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(5 pts) The wavelength of peak emission from an ordinary tungsten bulb is 1 micrometer (µm).  Is th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RARED,  ULTRAVIOLET,  or  VISIBLE  l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(15 pts) _______ is the hottest temperature in the list below.  _______ in the list is the melting point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ce.  _______ is a reasonable average temperature for the earth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</w:t>
        <w:tab/>
        <w:tab/>
        <w:t xml:space="preserve"> b.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ab/>
        <w:t>c.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</w:t>
        <w:tab/>
        <w:t>d.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>e. 2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>f. 3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 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(5 pts) A measurement of air temperature would give you a pretty good idea of the air molecule'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atent heat</w:t>
        <w:tab/>
        <w:tab/>
        <w:t>b. specific heat</w:t>
        <w:tab/>
        <w:tab/>
        <w:t>c. average kinetic energy</w:t>
        <w:tab/>
        <w:t>d. thermal conductiv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(5 pts) The atmospheric greenhouse effect is caused 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high specific heat of water and the fact that 2/3rds of the earth's surface is oce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release of latent heat when water vapor condenses to make clou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absorption and emission of EM radiation by gases in the air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absorption of UV light by the ozone layer in the strato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5 pts) Energy can be transported through empty space 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nduction</w:t>
        <w:tab/>
        <w:t>b. convection</w:t>
        <w:tab/>
        <w:t>c. latent heat</w:t>
        <w:tab/>
        <w:t>d. all of these</w:t>
        <w:tab/>
        <w:t>e. none of the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5 pts) The atmosphere is emitting radiant energy downward toward the grou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oth day and night</w:t>
        <w:tab/>
        <w:t>b. neither day nor night</w:t>
        <w:tab/>
        <w:tab/>
        <w:t>c. during the day</w:t>
        <w:tab/>
        <w:t>d. at n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5 pts) Kinetic energy has units of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alories (cal)       b. cycles per second (Hz)       c. degrees Kelvin (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K)       d. micrometers (µm)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36:00Z</dcterms:created>
  <dc:creator>Jones</dc:creator>
  <dc:description/>
  <cp:keywords/>
  <dc:language>en-US</dc:language>
  <cp:lastModifiedBy>Jones</cp:lastModifiedBy>
  <cp:lastPrinted>2019-04-29T15:20:00Z</cp:lastPrinted>
  <dcterms:modified xsi:type="dcterms:W3CDTF">2019-04-29T22:24:00Z</dcterms:modified>
  <cp:revision>3</cp:revision>
  <dc:subject/>
  <dc:title/>
</cp:coreProperties>
</file>