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447800</wp:posOffset>
            </wp:positionV>
            <wp:extent cx="5943600" cy="47148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-561975</wp:posOffset>
            </wp:positionV>
            <wp:extent cx="657225" cy="457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29:00Z</dcterms:created>
  <dc:creator>Jones</dc:creator>
  <dc:description/>
  <dc:language>en-US</dc:language>
  <cp:lastModifiedBy>Jones</cp:lastModifiedBy>
  <dcterms:modified xsi:type="dcterms:W3CDTF">2018-07-19T21:32:00Z</dcterms:modified>
  <cp:revision>1</cp:revision>
  <dc:subject/>
  <dc:title/>
</cp:coreProperties>
</file>