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34035</wp:posOffset>
            </wp:positionV>
            <wp:extent cx="45720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umidity Variables Introdu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91770</wp:posOffset>
            </wp:positionV>
            <wp:extent cx="3105150" cy="6496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Mixing ratio (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one of several ways of specifying how much water vapor is actually in the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 number ---&gt; a big value means more water vapor  water vapor than a small valu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ing ratio is not affected by changes in air temperature or pressure.  It only changes when you add or remove water vapor to(from) the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nalogy</w:t>
      </w:r>
      <w:r>
        <w:rPr>
          <w:rFonts w:cs="Times New Roman" w:ascii="Times New Roman" w:hAnsi="Times New Roman"/>
          <w:sz w:val="24"/>
          <w:szCs w:val="24"/>
        </w:rPr>
        <w:t xml:space="preserve"> (see figure at right) - actual number of students in a classro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turation mixing ratio (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the maximum amount of water vapor than can be found in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s on the air temperature.  Warm air can potentially contain more water vapor than cold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nalogy</w:t>
      </w:r>
      <w:r>
        <w:rPr>
          <w:rFonts w:cs="Times New Roman" w:ascii="Times New Roman" w:hAnsi="Times New Roman"/>
          <w:sz w:val="24"/>
          <w:szCs w:val="24"/>
        </w:rPr>
        <w:t xml:space="preserve"> - number of seats available in a classro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lative humidity (RH)</w:t>
      </w:r>
      <w:r>
        <w:rPr>
          <w:rFonts w:cs="Times New Roman" w:ascii="Times New Roman" w:hAnsi="Times New Roman"/>
          <w:sz w:val="24"/>
          <w:szCs w:val="24"/>
        </w:rPr>
        <w:t xml:space="preserve"> - tells you how close the air is to being filled to capacity (saturated) with water vap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 doesn't really tell you how much water vapor is actually in the air.  RH is still a useful quantity - when the RH approaches 100% dew, frost, fog, and clouds can for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nalogy</w:t>
      </w:r>
      <w:r>
        <w:rPr>
          <w:rFonts w:cs="Times New Roman" w:ascii="Times New Roman" w:hAnsi="Times New Roman"/>
          <w:sz w:val="24"/>
          <w:szCs w:val="24"/>
        </w:rPr>
        <w:t xml:space="preserve"> - how full in a particular classro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w point temperature (Td)</w:t>
      </w:r>
      <w:r>
        <w:rPr>
          <w:rFonts w:cs="Times New Roman" w:ascii="Times New Roman" w:hAnsi="Times New Roman"/>
          <w:sz w:val="24"/>
          <w:szCs w:val="24"/>
        </w:rPr>
        <w:t xml:space="preserve"> - (1) just like the mixing ratio, it gives you an idea of how much water vap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ctually in the air.  (2) When you cool the air to its dew point temperature, the relative humidity becomes 10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nalogy</w:t>
      </w:r>
      <w:r>
        <w:rPr>
          <w:rFonts w:cs="Times New Roman" w:ascii="Times New Roman" w:hAnsi="Times New Roman"/>
          <w:sz w:val="24"/>
          <w:szCs w:val="24"/>
        </w:rPr>
        <w:t xml:space="preserve"> - moving to smaller and smaller classrooms until you find one that is filled to capa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56:00Z</dcterms:created>
  <dc:creator>Jones</dc:creator>
  <dc:description/>
  <dc:language>en-US</dc:language>
  <cp:lastModifiedBy>Jones</cp:lastModifiedBy>
  <dcterms:modified xsi:type="dcterms:W3CDTF">2018-07-18T22:56:00Z</dcterms:modified>
  <cp:revision>2</cp:revision>
  <dc:subject/>
  <dc:title/>
</cp:coreProperties>
</file>