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5981700</wp:posOffset>
            </wp:positionH>
            <wp:positionV relativeFrom="paragraph">
              <wp:posOffset>-600075</wp:posOffset>
            </wp:positionV>
            <wp:extent cx="523875" cy="466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77" r="-69" b="-77"/>
                    <a:stretch>
                      <a:fillRect/>
                    </a:stretch>
                  </pic:blipFill>
                  <pic:spPr bwMode="auto">
                    <a:xfrm>
                      <a:off x="0" y="0"/>
                      <a:ext cx="523875" cy="466725"/>
                    </a:xfrm>
                    <a:prstGeom prst="rect">
                      <a:avLst/>
                    </a:prstGeom>
                  </pic:spPr>
                </pic:pic>
              </a:graphicData>
            </a:graphic>
          </wp:anchor>
        </w:drawing>
      </w:r>
      <w:r>
        <w:rPr>
          <w:rFonts w:cs="Times New Roman" w:ascii="Times New Roman" w:hAnsi="Times New Roman"/>
          <w:b/>
          <w:sz w:val="28"/>
          <w:szCs w:val="28"/>
        </w:rPr>
        <w:t>The Summer Solstice (June 21 in the Northern Hemisph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The North Pole is tilted toward the sun.  There are 24 hours of day, 0 hours of night, everywhere north of 6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latitude (the Arctic Circle) on the summer solstice.  On the other hand there are 0 hours of day, 24 hours of night, everywhere south of 6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S latitude (the Antarctic Circle).  The Equator is halfway between these extremes; days and night are each 12 hours long at the Equator.  As you move from the Equator northward, the days get longer as you move toward higher latitude.  The days get shorter as you move from the Equator to higher latitude in the Southern Hemi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The sun will be overhead at noon at 2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the Tropic of Cancer).  This is the farthest north that the sun will ever be overhead at noon during the year.  The sun will be overhead at noon once every year at 2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and 2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S.  The sun will pass overhead twice during the year at locations between the Tropics of Cancer and Caprico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The sun rises in the NE and set in the NW on the summer sols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w:t>
        <w:tab/>
        <w:t>The band of clouds circling the globe has moved north of the Equator and it is the rainy season at 2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 xml:space="preserve">The days get longer as you move from the equator toward higher northern latitude.  This acts to increase the amount of sunlight energy reaching the ground during the day.  Note that as you move toward higher latitude, the sun doesn't get as high in the sky at noon.  This acts to reduce the amount of energy reaching the ground.  The two effects (angle of the sun in the sky and the length of the daylight hours) are working against each 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It is summer in the Tucson.  The days are about 14 hours long and the sun is nearly overhead at noon and shines more directly than at other times of th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The optimal combination of length of day and elevation angle of the sun in the sky at noon occurs near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latitude.  This is where the maximum amount of sunlight energy reaches the ground in the summer.  The hottest regions on earth are found near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latit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25:00Z</dcterms:created>
  <dc:creator>Jones</dc:creator>
  <dc:description/>
  <dc:language>en-US</dc:language>
  <cp:lastModifiedBy>Jones</cp:lastModifiedBy>
  <dcterms:modified xsi:type="dcterms:W3CDTF">2018-07-17T20:33:00Z</dcterms:modified>
  <cp:revision>1</cp:revision>
  <dc:subject/>
  <dc:title/>
</cp:coreProperties>
</file>