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-114300</wp:posOffset>
            </wp:positionV>
            <wp:extent cx="2943225" cy="1685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5975</wp:posOffset>
            </wp:positionH>
            <wp:positionV relativeFrom="paragraph">
              <wp:posOffset>-523875</wp:posOffset>
            </wp:positionV>
            <wp:extent cx="6477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adiative equilibri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energy balance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rth without an atmosphere (simplest cas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it possible for the earth to be in ener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with the sun which is much larger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hotte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219075</wp:posOffset>
            </wp:positionV>
            <wp:extent cx="3143250" cy="14763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e earth is very cold in this fir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cture and is only absorbing ener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rom the sun, not emitting a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iant energy of its ow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absorption of energy will sta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warm the eart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40970</wp:posOffset>
            </wp:positionV>
            <wp:extent cx="3352800" cy="16954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earth is now emitting IR radi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ough not as much as it is getting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un (note the incoming sun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is reflected has been left off th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ctur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cause the earth is getting m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ergy than it is giving off, it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rm some m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3175</wp:posOffset>
            </wp:positionV>
            <wp:extent cx="3409950" cy="157162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e earth has warmed enough that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now emitting as much energy as 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ts from the sun.  The emitted ener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far IR radiation, the absorbed sunl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a mixture of IR, visible, and UV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cause the amounts of absorbed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itted energy are equal, the earth's temperature won't change.  The earth has reached its </w:t>
        <w:tab/>
        <w:t xml:space="preserve"> </w:t>
        <w:tab/>
        <w:t xml:space="preserve">radiative equilibrium temperature (which for this case without an atmosphere i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bout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20:00Z</dcterms:created>
  <dc:creator>Jones</dc:creator>
  <dc:description/>
  <dc:language>en-US</dc:language>
  <cp:lastModifiedBy>Jones</cp:lastModifiedBy>
  <dcterms:modified xsi:type="dcterms:W3CDTF">2018-07-10T20:20:00Z</dcterms:modified>
  <cp:revision>2</cp:revision>
  <dc:subject/>
  <dc:title/>
</cp:coreProperties>
</file>