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52400</wp:posOffset>
            </wp:positionV>
            <wp:extent cx="4333875" cy="2609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561975</wp:posOffset>
            </wp:positionV>
            <wp:extent cx="4953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5875</wp:posOffset>
            </wp:positionV>
            <wp:extent cx="4991100" cy="5686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35:00Z</dcterms:created>
  <dc:creator>Jones</dc:creator>
  <dc:description/>
  <dc:language>en-US</dc:language>
  <cp:lastModifiedBy>Jones</cp:lastModifiedBy>
  <dcterms:modified xsi:type="dcterms:W3CDTF">2018-07-09T21:35:00Z</dcterms:modified>
  <cp:revision>2</cp:revision>
  <dc:subject/>
  <dc:title/>
</cp:coreProperties>
</file>