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-495300</wp:posOffset>
            </wp:positionV>
            <wp:extent cx="590550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nergy and temperature relation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dding energy to (or removing energy from) an object will usually* cause the object'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to increase (decrease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86385</wp:posOffset>
            </wp:positionV>
            <wp:extent cx="7077075" cy="32385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500380</wp:posOffset>
            </wp:positionV>
            <wp:extent cx="7001510" cy="2828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 What else might happe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14:00Z</dcterms:created>
  <dc:creator>Jones</dc:creator>
  <dc:description/>
  <dc:language>en-US</dc:language>
  <cp:lastModifiedBy>Jones</cp:lastModifiedBy>
  <dcterms:modified xsi:type="dcterms:W3CDTF">2018-06-25T23:20:00Z</dcterms:modified>
  <cp:revision>1</cp:revision>
  <dc:subject/>
  <dc:title/>
</cp:coreProperties>
</file>