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95250</wp:posOffset>
            </wp:positionV>
            <wp:extent cx="5419725" cy="2438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90850</wp:posOffset>
            </wp:positionV>
            <wp:extent cx="6400800" cy="1685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4075</wp:posOffset>
            </wp:positionH>
            <wp:positionV relativeFrom="paragraph">
              <wp:posOffset>-523875</wp:posOffset>
            </wp:positionV>
            <wp:extent cx="533400" cy="476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2609850" cy="17907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Energy uni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155575</wp:posOffset>
            </wp:positionV>
            <wp:extent cx="2609850" cy="15049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31:00Z</dcterms:created>
  <dc:creator>Jones</dc:creator>
  <dc:description/>
  <dc:language>en-US</dc:language>
  <cp:lastModifiedBy>Jones</cp:lastModifiedBy>
  <dcterms:modified xsi:type="dcterms:W3CDTF">2018-06-25T22:39:00Z</dcterms:modified>
  <cp:revision>1</cp:revision>
  <dc:subject/>
  <dc:title/>
</cp:coreProperties>
</file>