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81000</wp:posOffset>
            </wp:positionV>
            <wp:extent cx="371475" cy="476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-590550</wp:posOffset>
            </wp:positionV>
            <wp:extent cx="4229100" cy="13239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410210</wp:posOffset>
            </wp:positionV>
            <wp:extent cx="3943350" cy="21336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20650</wp:posOffset>
            </wp:positionV>
            <wp:extent cx="4476750" cy="2905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80645</wp:posOffset>
            </wp:positionV>
            <wp:extent cx="4486275" cy="23145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57:00Z</dcterms:created>
  <dc:creator>Jones</dc:creator>
  <dc:description/>
  <cp:keywords/>
  <dc:language>en-US</dc:language>
  <cp:lastModifiedBy>Jones</cp:lastModifiedBy>
  <cp:lastPrinted>2018-06-07T14:15:00Z</cp:lastPrinted>
  <dcterms:modified xsi:type="dcterms:W3CDTF">2018-08-06T20:10:00Z</dcterms:modified>
  <cp:revision>2</cp:revision>
  <dc:subject/>
  <dc:title/>
</cp:coreProperties>
</file>