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tratospheric Ozo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ura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o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uctio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eak ozone concentr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48895</wp:posOffset>
            </wp:positionV>
            <wp:extent cx="2209800" cy="1762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142875</wp:posOffset>
            </wp:positionV>
            <wp:extent cx="4055110" cy="438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1024890</wp:posOffset>
            </wp:positionV>
            <wp:extent cx="409575" cy="5334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6:00Z</dcterms:created>
  <dc:creator>Jones</dc:creator>
  <dc:description/>
  <dc:language>en-US</dc:language>
  <cp:lastModifiedBy>Jones</cp:lastModifiedBy>
  <dcterms:modified xsi:type="dcterms:W3CDTF">2018-06-15T18:30:00Z</dcterms:modified>
  <cp:revision>1</cp:revision>
  <dc:subject/>
  <dc:title/>
</cp:coreProperties>
</file>