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2428875</wp:posOffset>
            </wp:positionV>
            <wp:extent cx="4419600" cy="2085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171450</wp:posOffset>
            </wp:positionV>
            <wp:extent cx="4286250" cy="2676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3657600</wp:posOffset>
            </wp:positionV>
            <wp:extent cx="4705350" cy="25050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6750</wp:posOffset>
            </wp:positionH>
            <wp:positionV relativeFrom="paragraph">
              <wp:posOffset>5924550</wp:posOffset>
            </wp:positionV>
            <wp:extent cx="428625" cy="6096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50:00Z</dcterms:created>
  <dc:creator>Jones</dc:creator>
  <dc:description/>
  <dc:language>en-US</dc:language>
  <cp:lastModifiedBy>Jones</cp:lastModifiedBy>
  <cp:lastPrinted>2019-04-01T17:18:00Z</cp:lastPrinted>
  <dcterms:modified xsi:type="dcterms:W3CDTF">2019-04-02T00:19:00Z</dcterms:modified>
  <cp:revision>1</cp:revision>
  <dc:subject/>
  <dc:title/>
</cp:coreProperties>
</file>