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  Sect. 1</w:t>
        <w:tab/>
        <w:tab/>
        <w:tab/>
        <w:tab/>
        <w:tab/>
        <w:t>Name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ractice Quiz  Feb. 1, 2018</w:t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What is missing from the</w:t>
        <w:tab/>
        <w:tab/>
        <w:tab/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</w:rPr>
        <w:t xml:space="preserve"> ___________________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O  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</w:rPr>
        <w:t xml:space="preserve">  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to-dissociation reaction shown at righ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.</w:t>
        <w:tab/>
        <w:t>(5 pts) To reduce carbon monoxide emissions would it be best to  INCREASE  or  DECREASE  the amount of oxygen available during combustion. (circle the answe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5 pts) An increase in the atmospheric concentration of _______ might change the color of the </w:t>
        <w:tab/>
        <w:t>sky from a deep blue to a bluish-whi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ozone</w:t>
        <w:tab/>
        <w:t>b. water vapor</w:t>
        <w:tab/>
        <w:tab/>
        <w:t>c. particulate matter</w:t>
        <w:tab/>
        <w:tab/>
        <w:t>d.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Sea level atmospheric pressure is determined by the _______ of the atmosphe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eight       b. density       c. temperature       d. composition       e. thickn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The air is healthiest when value of the Air Quality Index (AQI) is  HIGH  LO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6. </w:t>
        <w:tab/>
        <w:t xml:space="preserve">(15 pts)  _______ is generally considered to be the first recognized air pollutant.  High </w:t>
        <w:tab/>
        <w:t xml:space="preserve">concentrations of _______ is partly what made the Great London Smog of 1952 so deadly (4000 </w:t>
        <w:tab/>
        <w:t xml:space="preserve">people died in a one week period).  _______ react(s) with water in clouds to make acid rain. (fill </w:t>
        <w:tab/>
        <w:t>in each blank with one of the choices below, answers can be used more than onc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a. Carbon monoxide    </w:t>
        <w:tab/>
        <w:tab/>
        <w:t xml:space="preserve">b. Ozone    </w:t>
        <w:tab/>
        <w:tab/>
        <w:tab/>
        <w:t xml:space="preserve">c. Sulfur dioxide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Radon</w:t>
        <w:tab/>
        <w:tab/>
        <w:tab/>
        <w:t>e. Chlorofluorocarbons</w:t>
        <w:tab/>
        <w:tab/>
        <w:t>f. Argon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7.</w:t>
        <w:tab/>
        <w:t>(5 pts) An object with _______ would have the highest densit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arge mass and large volume</w:t>
        <w:tab/>
        <w:tab/>
        <w:t>b. large mass and small volum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small mass and large volume</w:t>
        <w:tab/>
        <w:tab/>
        <w:t>d. small mass and small volu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>(5 pts) Most of the _______ in our atmosphere is thought to have come from photosynthesi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itrogen</w:t>
        <w:tab/>
        <w:t>b. carbon dioxide</w:t>
        <w:tab/>
        <w:t>c. water vapor</w:t>
        <w:tab/>
        <w:tab/>
        <w:t>d. oxygen</w:t>
        <w:tab/>
        <w:t>e. argon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5 pts) _______ is(are) one of the best ways of removing particulate pollution from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louds</w:t>
        <w:tab/>
        <w:t>b. Photosynthesis</w:t>
        <w:tab/>
        <w:t>c. Ultraviolet light</w:t>
        <w:tab/>
        <w:t>d. Wi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>(5 pts) If you carry an object from the earth to the moon, the object’s _______ will chang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mposition</w:t>
        <w:tab/>
        <w:tab/>
        <w:t>b. density</w:t>
        <w:tab/>
        <w:t>c. mass</w:t>
        <w:tab/>
        <w:tab/>
        <w:t>d. volume</w:t>
        <w:tab/>
        <w:t xml:space="preserve">e. weigh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1.</w:t>
        <w:tab/>
        <w:t>(10 pts) Is there more  NITROGEN  or  OXYGEN  in the earth’s atmosphere?  Is there more  ARGON  or  CARBON DIOXIDE  in the air we breath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(15 pts) In Tucson the concentration of _______ peaks in the summer, _______ is a wintertime </w:t>
        <w:tab/>
        <w:t xml:space="preserve">pollutant,  _______ is a problem year round, and ______ is generally not a problem in Tucson. </w:t>
        <w:tab/>
        <w:t xml:space="preserve">(fill in </w:t>
        <w:tab/>
        <w:t>the blanks, each answer below should be used onc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carbon monoxide       b. particulate matter       c. ozone       d. sulfur dioxid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3.</w:t>
        <w:tab/>
        <w:t>(10 pts) There is less and less air left overhead when you move upward in the atmosphere.  This explains why  PRESSURE  TEMPERATURE  always  DECREASES  INCREASES  with increasing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>(5 pts) _______ react with and destroy stratospheric ozo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adon &amp; argon      b. Chlorofluorocarbons     c. Nitrogen &amp; oxygen     d. Greenhouse g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10 pts)  A(n)  INCREASE  DECREASE  of air  DENSITY  PRESSURE   TEMPERATURE  </w:t>
        <w:tab/>
        <w:t>with increasing altitude is called an inversion and produces stable atmospheric condit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 xml:space="preserve">(5 pts) Moist air must be cooled to _________________________ in order for fog or a cloud to </w:t>
        <w:tab/>
        <w:t xml:space="preserve">form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7.</w:t>
        <w:tab/>
        <w:t>(10 pts) During complete combustion fuels react with oxygen to form _______.  During incomplete combustion _______ is produced. (fill in the blan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arbon monoxide</w:t>
        <w:tab/>
        <w:t>b. ozone</w:t>
        <w:tab/>
        <w:t>c. hydrogen</w:t>
        <w:tab/>
        <w:t>d. carbon dioxide</w:t>
        <w:tab/>
        <w:t>e. smog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0165</wp:posOffset>
            </wp:positionH>
            <wp:positionV relativeFrom="paragraph">
              <wp:posOffset>73660</wp:posOffset>
            </wp:positionV>
            <wp:extent cx="1556385" cy="1160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.</w:t>
        <w:tab/>
        <w:t>(5 pts) Hydrocarbons react with _______ to form photochemical smo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ter vapor</w:t>
        <w:tab/>
        <w:tab/>
        <w:t>b. carbon monoxide</w:t>
        <w:tab/>
        <w:tab/>
        <w:t>c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ozone</w:t>
        <w:tab/>
        <w:tab/>
        <w:t>e. carbon dioxide</w:t>
        <w:tab/>
        <w:tab/>
        <w:t>f. chlorofluorocarb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(5 pts) You are able to see beams of sunlight shining through gap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tween the branches of the tree in the picture because sunlight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ing ____________________ by small particles of dust in the air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 xml:space="preserve">(5 pts) Is photochemical smog another name for  LOS ANGELES-type  or  LONDON-type </w:t>
        <w:tab/>
        <w:t>smog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>(5 pts) On the earth two objects that have the same weight must also have the sa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volume</w:t>
        <w:tab/>
        <w:tab/>
        <w:t>b. composition</w:t>
        <w:tab/>
        <w:tab/>
        <w:t>c. mass</w:t>
        <w:tab/>
        <w:tab/>
        <w:t>d. dens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2.</w:t>
        <w:tab/>
        <w:t>(5 pts) The dew point temperature tells you whether the air is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ry or moist</w:t>
        <w:tab/>
        <w:tab/>
        <w:t>b. stable or unstable</w:t>
        <w:tab/>
        <w:t>c. clean or polluted</w:t>
        <w:tab/>
        <w:t>d. hot or cold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(5 pts) When ice melts it turns from a solid to a liquid.  Dry ice is different. 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  <w:t>It turns directly from a solid into a gas.  What gas does dry ice turn into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Average sea level pressure is about 1000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nches of mercury</w:t>
        <w:tab/>
        <w:t>b. millibars</w:t>
        <w:tab/>
        <w:t>c. pounds per square inch</w:t>
        <w:tab/>
        <w:t>d. kilogra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5 pts) Even when the air is free of pollutants, rain naturally contains some dissolved carbon </w:t>
        <w:tab/>
        <w:t>dioxide and has a pH of about 5.6.  Is this natural rain  ACIDIC  BASIC  or  NEUTRAL.</w:t>
      </w:r>
    </w:p>
    <w:sectPr>
      <w:type w:val="nextPage"/>
      <w:pgSz w:w="12240" w:h="15840"/>
      <w:pgMar w:left="1296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13:00Z</dcterms:created>
  <dc:creator>Jones</dc:creator>
  <dc:description/>
  <dc:language>en-US</dc:language>
  <cp:lastModifiedBy>Jones</cp:lastModifiedBy>
  <cp:lastPrinted>2018-01-26T13:16:00Z</cp:lastPrinted>
  <dcterms:modified xsi:type="dcterms:W3CDTF">2018-02-01T17:13:00Z</dcterms:modified>
  <cp:revision>2</cp:revision>
  <dc:subject/>
  <dc:title/>
</cp:coreProperties>
</file>