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20" w:hanging="720"/>
        <w:rPr>
          <w:sz w:val="24"/>
          <w:szCs w:val="24"/>
        </w:rPr>
      </w:pPr>
      <w:r>
        <w:rPr>
          <w:b/>
          <w:sz w:val="24"/>
          <w:szCs w:val="24"/>
        </w:rPr>
        <w:t>ATMO 170 Optional Assignment</w:t>
      </w:r>
      <w:r>
        <w:rPr>
          <w:sz w:val="24"/>
          <w:szCs w:val="24"/>
        </w:rPr>
        <w:tab/>
        <w:tab/>
        <w:tab/>
        <w:t>Name_______________________________</w:t>
      </w:r>
    </w:p>
    <w:p>
      <w:pPr>
        <w:pStyle w:val="Normal"/>
        <w:spacing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>Hurricanes</w:t>
      </w:r>
    </w:p>
    <w:p>
      <w:pPr>
        <w:pStyle w:val="Normal"/>
        <w:spacing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>1.</w:t>
        <w:tab/>
        <w:t>The strong ring of thunderstorm surrounding the eye of a hurricane is called the</w:t>
      </w:r>
    </w:p>
    <w:p>
      <w:pPr>
        <w:pStyle w:val="Normal"/>
        <w:spacing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a. wall cloud</w:t>
        <w:tab/>
        <w:tab/>
        <w:t>b. eye wall</w:t>
        <w:tab/>
        <w:tab/>
        <w:t>c. mesocyclone</w:t>
        <w:tab/>
        <w:tab/>
        <w:t>d. ring cloud</w:t>
      </w:r>
    </w:p>
    <w:p>
      <w:pPr>
        <w:pStyle w:val="Normal"/>
        <w:spacing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>2.</w:t>
        <w:tab/>
        <w:t>Which of the following is not used to rate hurricane strength or severity?</w:t>
      </w:r>
    </w:p>
    <w:p>
      <w:pPr>
        <w:pStyle w:val="Normal"/>
        <w:spacing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a. sea level pressure     b. 24 hour rainfall     c. surface wind speed     d. height of the storm surge</w:t>
      </w:r>
    </w:p>
    <w:p>
      <w:pPr>
        <w:pStyle w:val="Normal"/>
        <w:spacing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>3.</w:t>
        <w:tab/>
        <w:t>The deadliest disaster in US history was _______.  The costliest natural disaster in US history was _______.</w:t>
      </w:r>
    </w:p>
    <w:p>
      <w:pPr>
        <w:pStyle w:val="Normal"/>
        <w:spacing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a. Hurricane Camille in 1969</w:t>
        <w:tab/>
        <w:tab/>
        <w:tab/>
        <w:t>b. The Labor Day hurricane of 1935</w:t>
      </w:r>
    </w:p>
    <w:p>
      <w:pPr>
        <w:pStyle w:val="Normal"/>
        <w:spacing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c. The Galveston hurricane of 1900</w:t>
        <w:tab/>
        <w:tab/>
        <w:t>d. Hurricane Katrina in 2005</w:t>
      </w:r>
    </w:p>
    <w:p>
      <w:pPr>
        <w:pStyle w:val="Normal"/>
        <w:spacing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>4.</w:t>
        <w:tab/>
        <w:t>The fact that middle latitude storms are also known as extratropical cyclones and hurricanes are tropical cyclones means they have what characteristic in common?</w:t>
      </w:r>
    </w:p>
    <w:p>
      <w:pPr>
        <w:pStyle w:val="Normal"/>
        <w:spacing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>5.</w:t>
        <w:tab/>
        <w:t xml:space="preserve">Moving over colder water would  WEAKEN  STRENGTHEN  a hurricane.  When a hurricane moves over land the strength of the frictional force will  INCREASE  DECREASE and the hurricane winds will blow  FASTER  SLOWER.  </w:t>
      </w:r>
    </w:p>
    <w:p>
      <w:pPr>
        <w:pStyle w:val="Normal"/>
        <w:spacing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>6.</w:t>
        <w:tab/>
        <w:t>To get a name, a tropical cyclone must increase to _______ strength.  A tropical cyclone with winds between 75 and 95 MPH would be a considered a _______.</w:t>
      </w:r>
    </w:p>
    <w:p>
      <w:pPr>
        <w:pStyle w:val="Normal"/>
        <w:spacing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a. tropical disturbance</w:t>
        <w:tab/>
        <w:t>b. tropical depression</w:t>
        <w:tab/>
        <w:t>c. tropical storm</w:t>
        <w:tab/>
        <w:tab/>
        <w:t>d. hurricane</w:t>
      </w:r>
    </w:p>
    <w:p>
      <w:pPr>
        <w:pStyle w:val="Normal"/>
        <w:spacing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7.</w:t>
        <w:tab/>
        <w:t>The air in the eye of a hurricane is clear becaus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a. the air is dry</w:t>
        <w:tab/>
        <w:tab/>
        <w:t>b. the winds are calm</w:t>
        <w:tab/>
        <w:t>c. the pressure is low</w:t>
        <w:tab/>
        <w:t>d. the air is sinking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>8.</w:t>
        <w:tab/>
        <w:t>A rise in ocean levels along a coastline caused by an approaching hurricane</w:t>
      </w:r>
    </w:p>
    <w:p>
      <w:pPr>
        <w:pStyle w:val="Normal"/>
        <w:spacing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a. rip tide</w:t>
        <w:tab/>
        <w:tab/>
        <w:t>b. easterly wave</w:t>
        <w:tab/>
        <w:tab/>
        <w:t>c. storm surge</w:t>
        <w:tab/>
        <w:tab/>
        <w:t>d. tsunami</w:t>
      </w:r>
    </w:p>
    <w:p>
      <w:pPr>
        <w:pStyle w:val="Normal"/>
        <w:spacing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9.</w:t>
        <w:tab/>
        <w:t>Which of the following doesn’t belong in the same group as the other thre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a. hurricane</w:t>
        <w:tab/>
        <w:t>b. tsunami</w:t>
        <w:tab/>
        <w:t>c. typhoon</w:t>
        <w:tab/>
        <w:t>d. cyclon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>10.</w:t>
        <w:tab/>
        <w:t>The Fujita Scale is used to rate tornado intensity.  The _______ is used for hurricanes.</w:t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a. Beaufort</w:t>
        <w:tab/>
        <w:t>b. Kelvin</w:t>
        <w:tab/>
        <w:t>c. Richter</w:t>
        <w:tab/>
        <w:t>d. Saffir-Simpson</w:t>
      </w:r>
    </w:p>
    <w:p>
      <w:pPr>
        <w:pStyle w:val="Normal"/>
        <w:spacing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720"/>
        <w:rPr/>
      </w:pPr>
      <w:r>
        <w:rPr>
          <w:sz w:val="24"/>
          <w:szCs w:val="24"/>
        </w:rPr>
        <w:t>11.</w:t>
        <w:tab/>
        <w:t>You would find  HIGH  LOW  pressure and  DIVERGING  CONVERGING  winds at the top center of an intensifying hurricane.</w:t>
      </w:r>
    </w:p>
    <w:sectPr>
      <w:type w:val="nextPage"/>
      <w:pgSz w:w="12240" w:h="15840"/>
      <w:pgMar w:left="1440" w:right="1440" w:gutter="0" w:header="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4:26:00Z</dcterms:created>
  <dc:creator>weidman</dc:creator>
  <dc:description/>
  <dc:language>en-US</dc:language>
  <cp:lastModifiedBy>Jones</cp:lastModifiedBy>
  <dcterms:modified xsi:type="dcterms:W3CDTF">2015-04-23T14:26:00Z</dcterms:modified>
  <cp:revision>2</cp:revision>
  <dc:subject/>
  <dc:title/>
</cp:coreProperties>
</file>