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TMO/ECE 489/589                                       Homework #7                                       Spring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a.</w:t>
        <w:tab/>
        <w:t>What output voltage would you observe on</w:t>
      </w:r>
    </w:p>
    <w:p>
      <w:pPr>
        <w:pStyle w:val="Normal"/>
        <w:rPr/>
      </w:pPr>
      <w:r>
        <w:rPr/>
        <w:tab/>
        <w:t>the flat plate antenna system shown at right</w:t>
      </w:r>
    </w:p>
    <w:p>
      <w:pPr>
        <w:pStyle w:val="Normal"/>
        <w:rPr/>
      </w:pPr>
      <w:r>
        <w:rPr/>
        <w:tab/>
        <w:t>assuming a peak dE/dt signal amplitude of</w:t>
      </w:r>
    </w:p>
    <w:p>
      <w:pPr>
        <w:pStyle w:val="Normal"/>
        <w:rPr/>
      </w:pPr>
      <w:r>
        <w:rPr/>
        <w:tab/>
        <w:t xml:space="preserve">100 V/(m </w:t>
      </w:r>
      <w:r>
        <w:rPr>
          <w:rFonts w:cs="Times New Roman"/>
        </w:rPr>
        <w:t>μ</w:t>
      </w:r>
      <w:r>
        <w:rPr/>
        <w:t>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b.</w:t>
        <w:tab/>
        <w:t>Assume the dE/dt signal was produced by a</w:t>
      </w:r>
    </w:p>
    <w:p>
      <w:pPr>
        <w:pStyle w:val="Normal"/>
        <w:rPr/>
      </w:pPr>
      <w:r>
        <w:rPr/>
        <w:tab/>
        <w:t>lightning discharge 40 km away.  Use the</w:t>
      </w:r>
    </w:p>
    <w:p>
      <w:pPr>
        <w:pStyle w:val="Normal"/>
        <w:rPr/>
      </w:pPr>
      <w:r>
        <w:rPr/>
        <w:tab/>
        <w:t>transmission line model expression to estimate</w:t>
      </w:r>
    </w:p>
    <w:p>
      <w:pPr>
        <w:pStyle w:val="Normal"/>
        <w:rPr/>
      </w:pPr>
      <w:r>
        <w:rPr/>
        <w:tab/>
        <w:t>the peak dI/dt in the discharge (assume a return</w:t>
      </w:r>
    </w:p>
    <w:p>
      <w:pPr>
        <w:pStyle w:val="Normal"/>
        <w:rPr/>
      </w:pPr>
      <w:r>
        <w:rPr/>
        <w:tab/>
        <w:t xml:space="preserve"> stroke velocity of 2 x 10</w:t>
      </w:r>
      <w:r>
        <w:rPr>
          <w:vertAlign w:val="superscript"/>
        </w:rPr>
        <w:t>8</w:t>
      </w:r>
      <w:r>
        <w:rPr/>
        <w:t xml:space="preserve"> m/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The graph below compares simultaneous independent measurements of peak E field and </w:t>
        <w:tab/>
        <w:t xml:space="preserve">peak current amplitudes in 28 triggered lightning return strokes. (adapted from J.C. </w:t>
        <w:tab/>
        <w:t xml:space="preserve">Willett, J. C. Bailey, V.P. Idone, A. Eybert-Berard, L. Barret, "Submicrosecond </w:t>
        <w:tab/>
        <w:t xml:space="preserve">Intercomparisons of Radiation Fields and Currents in Triggered Lightning Return Strokes </w:t>
        <w:tab/>
        <w:t>Based on the Transmission-Line Model," J. Geophys. Res., 94, 13275-13286, 1989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a.</w:t>
        <w:tab/>
        <w:t xml:space="preserve">What would you expect to see if the transmission line model expression relating return </w:t>
        <w:tab/>
        <w:t>stroke peak I and peak E radiation field amplitudes is val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b. </w:t>
        <w:tab/>
        <w:t xml:space="preserve">Verify the statement that a diagonal line from upper left to lower right corresponds to </w:t>
        <w:tab/>
        <w:t>a velocity of 1.7 x 10</w:t>
      </w:r>
      <w:r>
        <w:rPr>
          <w:vertAlign w:val="superscript"/>
        </w:rPr>
        <w:t>8</w:t>
      </w:r>
      <w:r>
        <w:rPr/>
        <w:t xml:space="preserve"> m/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zstyle">
    <w:name w:val="quiz_style"/>
    <w:basedOn w:val="Normal"/>
    <w:qFormat/>
    <w:pPr>
      <w:ind w:left="720" w:hanging="720"/>
    </w:pPr>
    <w:rPr>
      <w:rFonts w:ascii="Shruti" w:hAnsi="Shrut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2:57:00Z</dcterms:created>
  <dc:creator>Chuck Weidman</dc:creator>
  <dc:description/>
  <dc:language>en-US</dc:language>
  <cp:lastModifiedBy>Chuck Weidman</cp:lastModifiedBy>
  <cp:lastPrinted>2007-04-11T16:14:00Z</cp:lastPrinted>
  <dcterms:modified xsi:type="dcterms:W3CDTF">2007-04-11T23:45:00Z</dcterms:modified>
  <cp:revision>1</cp:revision>
  <dc:subject/>
  <dc:title>ATMO/ECE 489/589                                       Homework #7                                       Spring 2007</dc:title>
</cp:coreProperties>
</file>